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абота с обращениями граждан в 2019 году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2019 году в адрес главы Заполярного района поступило 70 обращений граждан, из них письменных обращений – 28, в ходе личных приемов, в том числе проводимых в рамках рабочих поездок в муниципальные образования Ненецкого автономного округа – 42 обращения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отчетном периоде были организованы рабочие поездки главы Заполярного района в Андегский, Великовисочный, Канинский, Коткинский, Малоземельский, Омский, Пешский, Приморско-Куйский, Пустозерский, Тельвисочный, Тиманский, Хорей-Верский, Хоседа-Хардский и Шоинский сельсове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нализ тематических разделов обращений в 2019 году показывает, что основную долю составили обращения, касающиеся жилищно-коммунальной сферы – 36 обращений, социальной сферы – 12 обращений и иные – 9 обращени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зделе жилищно-коммунальной сферы наибольшее количество обращений касалось тематики «обеспечения граждан жильем, пользование жилищным фондом, социальные гарантии в жилищной сфере» – 20 обращений (55,5% от общего количества обращений данного раздела). Так, жилищные вопросы были подняты жителями Искателей, Красного, Пылемца, Нижней Пеши, Харуты, Хорей-Вера. По результатам рассмотрения были приняты меры по решению проблем, а также для всех граждан проведены консультации и даны разъяснения о дальнейших действиях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просы, касающиеся коммунального хозяйства, поднимались жителями Искателей, Индиги, Коткино и Нижней Пеши. Актуальными остаются жалобы на необходимость проведения капитального ремонта, большие счета по оплате общедомовых нужд, на предоставление коммунальных услуг ненадлежащего качества (отопление, канализация). Для решения вопросов, изложенных в обращениях, организовывались проверки совместно с органами исполнительной власти Ненецкого автономного округа. В рамках Подпрограммы 1 "Строительство (приобретение) и проведение мероприятий по капитальному и текущему ремонту жилых помещений муниципального района "Заполярный район" муниципальной программы "Комплексное развитие муниципального района "Заполярный район" на 2017-2022 годы" на 2019 год было предусмотрено 41 929,1 тыс. руб., из них на капитальный и текущий ремонт жилых домов, зданий помещений было выделено 32 629, 4 тыс. руб. администрациям муниципальных образований Тиманского, Колгуевского Тельвисочного, Канинского, Малоземельского, Андегского сельсоветов. Также выделялись денежные средства на следующие мероприятия: строительство и приобретение жилья, снос ветхих и аварийных домов, признанных непригодными для проживания, обследования домов, содержание имущества, находящегося в муниципальной собственности поселений, подготовку земельных участков под жилое строительств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блемы по обеспечению граждан, проживающих в Заполярном районе, жилыми помещениями муниципальной формы собственности по договору социального найма, обеспечению граждан жилыми помещениями специализированного жилого фонда и созданию комфортных и безопасных условий проживания в многоквартирных домах путем организации и проведения в них капитального и текущего ремонта остаются актуальными и на конец отчетного период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тематическому разделу «Социальная сфера» в 2019 году поступили обращения по вопросам социального обеспечения граждан, оказания материальной помощи, выплаты заработной платы, вопросы оказания помощи в трудоустройстве, вопросы строительства образовательных учреждений, вопросы оказания образовательных услуг. Данные вопросы решались во взаимодействии с Департаментом образования, культуры и спорта Ненецкого автономного округа, Департаментом здравоохранения, труда и социальной защиты населения Ненецкого автономного округа. По результатам рассмотрения данных вопросов в 2019 году 1 гражданин был трудоустроен, 1 работодатель устранил нарушения трудового законодательства, 1 заявителю даны разъяснения по восстановлению его прав, как ребёнка-сироты, 3 заявителям даны разъяснения по начислению заработной платы. Темы трёх последних обращений были связаны с несоответствием окладов действующим показателям минимальной оплаты труда: чтобы не нарушать законодательство, работодатели дотягивали зарплаты работников до МРОТа с помощью стимулирующих надбавок. В связи с этим были даны рекомендации о повышении окладов работников до показателей МРОТа без использования стимулирующих надбавок. Данная практика будет применена и к работникам подведомственных учреждений органов местного самоуправления Заполярного района. В связи с этим в 2020 году оклады сотрудников рабочих профессий и инженерных должностей будут подняты до необходимого уровня МРОТа, а стимулирующие надбавки будут выплачиваться в соответствии с результативностью работы сотрудник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вышение качества работы с обращениями граждан связано с введением системы оценки эффективности при рассмотрении обращений, которую сотрудники аппарата Совета и глава района получают непосредственно от заяви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амках проведенного 12 декабря 2019 года Общероссийского дня приема граждан обращения не поступил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кже личный приём граждан на местах проводят депутаты Совета Заполярного район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7:00Z</dcterms:created>
  <dc:creator>Снежана Андреева</dc:creator>
  <dc:description/>
  <cp:keywords/>
  <dc:language>en-US</dc:language>
  <cp:lastModifiedBy>Снежана Андреева</cp:lastModifiedBy>
  <dcterms:modified xsi:type="dcterms:W3CDTF">2024-03-21T07:07:00Z</dcterms:modified>
  <cp:revision>1</cp:revision>
  <dc:subject/>
  <dc:title/>
</cp:coreProperties>
</file>