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10.2022 № 251п</w:t>
      </w:r>
    </w:p>
    <w:p>
      <w:pPr>
        <w:pStyle w:val="Normal"/>
        <w:spacing w:before="0" w:after="480"/>
        <w:ind w:left="567" w:hanging="0"/>
        <w:rPr/>
      </w:pPr>
      <w:r>
        <w:rPr>
          <w:sz w:val="20"/>
        </w:rPr>
        <w:t xml:space="preserve">   </w:t>
      </w:r>
      <w:r>
        <w:rPr>
          <w:sz w:val="20"/>
        </w:rPr>
        <w:t>р.</w:t>
      </w:r>
      <w:r>
        <w:rPr/>
        <w:t xml:space="preserve">п. Искателей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5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7.2016 № 178 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комиссии по соблюдению требований к служебному поведению муниципальных служащих и урегулированию конфликта интересов в Администрации Заполярного района (новая редакц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 редакции 14.01.2021 № 3п)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hanging="7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ind w:hanging="7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hanging="7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25.12.2008 № 273-ФЗ                 «О противодействии коррупции», Указом Президента РФ от 01.07.2010 № 821       «О комиссиях по соблюдению требований к служебному поведению </w:t>
        <w:tab/>
        <w:t>федеральных государственных служащих и урегулированию конфликта интересов»,  решения Совета Заполярного района от 18.02.2016 № 200-р «Об утверждении Положения о комиссиях по соблюдению требований к служебному поведению муниципальных служащих Заполярного района и урегулированию конфликта интерес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Заполярного района от 25.07.2016 № 178п «О комиссии по соблюдению требований к служебному поведению муниципальных служащих и урегулированию конфликта интересов в Администрации Заполярного района (новая редакция) (в редакции от 14.02.2021 № 3п)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тексту слова «организационно-правовой отдел» заменить словами  «отдел правового и кадрового обеспечения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тделу делопроизводства и документооборота Администрации Заполярного района (Бабиковой Ю.Н.) ознакомить с настоящим постановлением лиц, входящих в состав Комисс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Заполярн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ее постановление вступает в силу с даты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ярного района                                                                                      О.Е. Хол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10" w:leader="none"/>
        </w:tabs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10" w:leader="none"/>
        </w:tabs>
        <w:autoSpaceDE w:val="false"/>
        <w:ind w:firstLine="709"/>
        <w:jc w:val="right"/>
        <w:outlineLvl w:val="1"/>
        <w:rPr/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10" w:leader="none"/>
        </w:tabs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Заполярного района от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10" w:leader="none"/>
        </w:tabs>
        <w:autoSpaceDE w:val="false"/>
        <w:ind w:firstLine="709"/>
        <w:jc w:val="right"/>
        <w:outlineLvl w:val="1"/>
        <w:rPr/>
      </w:pPr>
      <w:r>
        <w:rPr>
          <w:sz w:val="26"/>
          <w:szCs w:val="26"/>
        </w:rPr>
        <w:t xml:space="preserve">25.07.2016 № 178п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10" w:leader="none"/>
        </w:tabs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(в редакции от 14.01.2021 № 3п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10" w:leader="none"/>
        </w:tabs>
        <w:autoSpaceDE w:val="false"/>
        <w:ind w:firstLine="709"/>
        <w:jc w:val="right"/>
        <w:outlineLvl w:val="1"/>
        <w:rPr/>
      </w:pPr>
      <w:r>
        <w:rPr>
          <w:sz w:val="26"/>
          <w:szCs w:val="26"/>
        </w:rPr>
        <w:t>(в редакции от 20.10.2022 № 251п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1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остав Комиссии по соблюдению требований к служебному поведению муниципальных служащих и урегулированию конфликта интересов в Администрации Заполярного района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6"/>
          <w:szCs w:val="26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  Мухин Андрей Юрьевич - заместитель главы Администрации Заполярного района по общим вопросам (или лицо его замещающее)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6"/>
          <w:szCs w:val="26"/>
        </w:rPr>
        <w:t>Заместитель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</w:t>
        <w:tab/>
        <w:t>Шалонин Максим Александрович  - начальник отдела правового и кадрового обеспечения (или лицо его замещающее);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    Рясков Александр Сергеевич – ведущий специалист  отдела правового и кадрового обеспечения (секретарь Комисси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Таратина Ирина Алексеевна - начальник Управления финансов (или лицо ее замещающее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   Терентьева Ольга Викторовна - начальник Управления муниципального имущества (или лицо ее замещающее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Федотов Андрей Евгеньевич – начальник  отдела по обеспечению деятельности Совета и главы Заполярного района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Шамов Александр Сергеевич – заместитель директора ГБУ НАО «Ненецкий региональный центр развития образования»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211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16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  <w:szCs w:val="26"/>
    </w:rPr>
  </w:style>
  <w:style w:type="character" w:styleId="WW8Num7z1">
    <w:name w:val="WW8Num7z1"/>
    <w:qFormat/>
    <w:rPr>
      <w:b w:val="false"/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Адм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6:00Z</dcterms:created>
  <dc:creator>shishkinasi</dc:creator>
  <dc:description/>
  <cp:keywords/>
  <dc:language>en-US</dc:language>
  <cp:lastModifiedBy>Дуркина Марина Викторовна</cp:lastModifiedBy>
  <cp:lastPrinted>2022-10-20T11:53:00Z</cp:lastPrinted>
  <dcterms:modified xsi:type="dcterms:W3CDTF">2022-10-20T0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15cc47-72c7-4e0c-89d7-5f21b6b67bfc</vt:lpwstr>
  </property>
</Properties>
</file>