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506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24 марта 2021 г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Об утверждении Регламента Контрольно-счетной палаты муниципального района «Заполяр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12.2 Положения о Контрольно-счетной палате муниципального района «Заполярный район», утвержденного решением Совета муниципального района «Заполярный район» от 27 сентября 2013 года № 436-р, на основании Протокола заседания Коллегии Контрольно-счетной палаты Заполярного района от 24 марта 2021 года № 76,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6"/>
          <w:szCs w:val="26"/>
        </w:rPr>
        <w:t>Утвердить Регламент Контрольно-счетной палаты муниципального района «Заполярный район» (прилагаетс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Абрамовской Т.А. направить Регламент в Совет Заполярного района, главе Заполярного района для официального опубликования и размещения на официальном сайте Заполярного район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Контрольно-счетной палаты Заполярного района от 20.11.2013 № 56-п «Об утверждении Регламента Контрольно-счетной палаты муниципального района «Заполярный район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12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подписания и подлежит официальному опубликованию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нтрольно-счетной палаты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677"/>
      </w:tblGrid>
      <w:tr>
        <w:trPr>
          <w:trHeight w:val="1079" w:hRule="atLeast"/>
        </w:trPr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о-счетной палаты Заполяр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ротокол от 24.03.2021 № 76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3.202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№ 22 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ConsPlusNormal"/>
        <w:widowControl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СЧЕТНОЙ ПАЛАТЫ</w:t>
      </w:r>
    </w:p>
    <w:p>
      <w:pPr>
        <w:pStyle w:val="ConsPlusNormal"/>
        <w:widowControl/>
        <w:spacing w:before="0" w:after="7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«ЗАПОЛЯРНЫЙ РАЙОН»</w:t>
      </w:r>
    </w:p>
    <w:p>
      <w:pPr>
        <w:pStyle w:val="ConsPlusNormal"/>
        <w:widowControl/>
        <w:numPr>
          <w:ilvl w:val="0"/>
          <w:numId w:val="27"/>
        </w:numPr>
        <w:spacing w:before="360" w:after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Контрольно-счетной палаты муниципального района «Заполярный район» (далее </w:t>
        <w:noBreakHyphen/>
        <w:t xml:space="preserve"> Регламент) принят во исполнение решения Совета муниципального района «Заполярный район» от 27.09.2013 № 436-р «Об утверждении Положения о Контрольно-счетной палате муниципального района «Заполярный район» (далее – Положение о Контрольно-счетной палате Заполярного района)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Регламент определяет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просы внутренней организации деятельности Контрольно-счетной палаты Заполярного района (далее – Контрольно-счетная палат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держание направлений деятельности Контрольно-счетной палат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ведения делопроизводств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одготовки и проведения экспертно-аналитических и контрольных мероприятий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е обязанности аудитора Контрольно-счетной палаты Заполярного района (далее – аудитор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етенцию и порядок работы Коллегии Контрольно-счетной палаты, а также вопросы, рассматриваемые Коллегией Контрольно-счетной палаты (далее – Коллегия)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размещения и предоставления информации о деятельности Контрольно-счетной палат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определения объема и содержания информации, необходимой для обеспечения деятельности Контрольно-счетной палаты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ые вопросы, связанные с деятельностью Контрольно-счетной палаты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егламент является обязательным для всех должностных лиц и специалистов Контрольно-счетной палаты.</w:t>
      </w:r>
    </w:p>
    <w:p>
      <w:pPr>
        <w:pStyle w:val="ConsPlusNormal"/>
        <w:widowControl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лжностные лица и специалисты Контрольно-счетной палаты руководствуются в своей деятельности федеральным законодательством, законами и иными нормативными правовыми актами Ненецкого автономного округа, Уставом Заполярного района, Положением о Контрольно-счетной палате Заполярного района и иными муниципальными правовыми актами, настоящим Регламентом.</w:t>
      </w:r>
    </w:p>
    <w:p>
      <w:pPr>
        <w:pStyle w:val="ConsPlusNormal"/>
        <w:numPr>
          <w:ilvl w:val="1"/>
          <w:numId w:val="2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-счетной палаты (далее – председатель) во исполнение возложенных на него полномочий издает приказы и распоря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редседателя могут оформляться также в форме письменных поручений (указан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легия Контрольно-счетной палаты принимает решения, которые оформляются протоколом. </w:t>
      </w:r>
    </w:p>
    <w:p>
      <w:pPr>
        <w:pStyle w:val="Normal"/>
        <w:numPr>
          <w:ilvl w:val="0"/>
          <w:numId w:val="27"/>
        </w:numPr>
        <w:spacing w:before="360" w:after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деятельности Контрольно-счетной палаты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осуществляет свою деятельность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направлени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ное направлени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и иные направления деятельности в соответствии с законодательство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е направление деятельности представляет собой совокупность экспертно-аналитических мероприятий, осуществляемых в целях исполнения закрепленных Положением о Контрольно-счетной палате Заполярного района полномочий Контрольно-счетной палаты, в рамках утвержденных планов работы на текущий год в виде анализа, экспертизы, мониторинга или обследования в форме аудита информаци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направление деятельности представляет собой совокупность контрольных мероприятий, осуществляемых в целях исполнения закрепленных Положением о Контрольно-счетной палате Заполярного района полномочий Контрольно-счетной палаты, в рамках утвержденных планов работы на текущий год в виде проверок или обследования в форме финансового аудита или аудита эффективности, а также иных мероприятий, осуществляемых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я контрольного направления деятельности Контрольно-счетной палаты распределяются между инспекторами Контрольно-счетной палаты в соответствии с планами работы Контрольно-счетной палаты на текущий год</w:t>
      </w:r>
      <w:r>
        <w:rPr>
          <w:b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27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Информационное направление деятельности Контрольно-счетной палаты представляет собой совокупность мероприятий, осуществляемых с целью </w:t>
      </w:r>
      <w:r>
        <w:rPr>
          <w:sz w:val="26"/>
          <w:szCs w:val="26"/>
        </w:rPr>
        <w:t>обеспечения доступа пользователей к информации о деятельности Контрольно-счетной палаты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нтрольно-счетной палаты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44" w:before="0" w:after="5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амещает должность муниципальной служб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spacing w:lineRule="auto" w:line="244" w:before="0" w:after="5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назначается на должность и освобождается от должности Советом Заполярного района в порядке, установленном Положением о Контрольно-счетной палате Заполярного райо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андидату на должность председателя, а также ограничения, связанные с замещением должности председателя, определяются Положением о Контрольно-счетной палате Заполярного райо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Председатель осуществляет свои полномочия в соответствии с Уставом Заполярного района, Положением о Контрольно-счетной палате Заполярного район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lineRule="auto" w:line="244" w:before="0" w:after="5"/>
        <w:ind w:left="0" w:right="1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едседателя его обязанности исполняет аудитор Контрольно-счетной палаты на основании приказа председателя. В случае отсутствия председателя и аудитора обязанности председателя может исполнять один из инспекторов Контрольно-счетной палаты Заполярного района на основании приказа председателя.  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 аудит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 Аудитор замещает должность муниципаль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 Аудитор назначается на должность и освобождается от должности Советом Заполярного района в порядке, установленном Положением о Контрольно-счетной палате Заполяр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 Требования к кандидату на должность аудитора, а также ограничения, связанные с замещением должности аудитора, определяются Положением о Контрольно-счетной палате Заполяр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 Аудитор в своей деятельности руководствуется федеральным законодательством,</w:t>
      </w:r>
      <w:r>
        <w:rPr>
          <w:bCs/>
          <w:sz w:val="26"/>
          <w:szCs w:val="26"/>
        </w:rPr>
        <w:t xml:space="preserve"> законами и иными нормативными правовыми актами Ненецкого автономного округа, Уставом Заполярного района, Положением о Контрольно-счетной палате Заполярного района и иными муниципальными правовыми актами,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 В соответствии с текущим (годовым) планом работы Контрольно-счетной палаты и в рамках компетенции аудитор организует и осуществляет в соответствии с настоящим Регламентом контрольную, экспертно-аналитическую деятельность в отношении районного бюджета, в том числе, но не ограничиваясь: подготовку заключений по результатам экспертизы проектов решений Совета Заполярного района, проектов муниципальных программ Заполярного района, заключений о ходе исполнения районного бюджета и по результатам внешней проверки годового отчета об исполнении район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В рамках компетенции организует по возглавляемому направлению проведение тематических проверок, аудита эффективности, осуществляет оперативный контроль за исполнением районного бюджета, проверяет полноту и своевременность денежных и иных поступлений, фактическое расходование бюджетных ассигнований в сравнении с утвержденными показателями районного бюджета, выделение и использование средств на соответствующие муниципальные программы, предусмотренные к финансированию из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Вносит на рассмотрение Коллегии отчеты о результатах контрольных мероприятий по возглавляемому направлению деятельности, оформленные в соответствии с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 К компетенции аудитора относится организация и осуществление информационной и иных видов деятельности Контрольно-счетной палаты, организация формирования планов работы Контрольно-счетной палаты, разработка и внесение предложений к планам работы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 Аудитор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в пределах компетенции, определенной Положением о Контрольно-счетной палате Заполярного района и Регламент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стандартов внешнего муниципального финансового контроля (внесения изменений в них) с последующим представлением их на рассмотрение Колле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ет и анализирует итоги экспертно-аналитической деятельности в отношении районного бюджета, исследует причины и последствия выявленных отклонений и нарушений, готовит предложения по совершенствованию бюджетного процесса, по внесению изменений в действующие нормативные правовые акты Заполярного райо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нением годового (текущего) плана работы Контрольно-счетной пала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заседаниях Коллегии, является заместителем председателя Коллегии, в отсутствие председателя Коллегии исполняет его обязан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контрольными и правоохранительными органами, региональными и муниципальными контрольно-счетными органами по поручению председате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ирует документы, в подготовке которых он принимал участие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ывает документы (проекты приказов, распоряжений, заключения, акты, справки, предписания, представления, уведомления и другие), подготовленные инспекторам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финансово-экономическую экспертизу проектов решений Совета Заполярного района и иных нормативных правовых актов, а также муниципальных целевых программ, готовит справки и заключе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полномочия, отнесенные к его компетенции федеральным и окружным законодательством, </w:t>
      </w:r>
      <w:r>
        <w:rPr>
          <w:bCs/>
          <w:sz w:val="26"/>
          <w:szCs w:val="26"/>
        </w:rPr>
        <w:t>иными нормативными правовыми актами Ненецкого автономного округа, Уставом Заполярного района, Положением о Контрольно-счетной палате Заполярного района 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 Аудитор в соответствии с Положением о Контрольно-счетной палате Заполярного района осуществляет также следующие должностные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на период временного отсутствия председателя исполняет его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по поручению председателя представляет Контрольно-счетную палату в отношениях с органами местного самоуправления Заполярного района и органами местного самоуправления других муниципальных образований, органами государственной власти, гражданами и организациям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едерации и муниципальных образований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парат Контрольно-счетной палаты</w:t>
      </w:r>
    </w:p>
    <w:p>
      <w:pPr>
        <w:pStyle w:val="Normal"/>
        <w:numPr>
          <w:ilvl w:val="1"/>
          <w:numId w:val="2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ппарат Контрольно-счетной палаты состоит из инспекторов и иных штатных работников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numPr>
          <w:ilvl w:val="1"/>
          <w:numId w:val="27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Штатная численность Контрольно-счетной палаты определяется нормативным правовым актом Совета Заполярного района. Штатное расписание Контрольно-счетной палаты Заполярного района утверждается председателем исходя из возложенных на Контрольно-счетную палату полномочий.</w:t>
      </w:r>
    </w:p>
    <w:p>
      <w:pPr>
        <w:pStyle w:val="Normal"/>
        <w:numPr>
          <w:ilvl w:val="1"/>
          <w:numId w:val="2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а Контрольно-счетной палаты утверждается Советом Заполярного района по представлению председателя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>Компетенция и порядок работы Коллегии Контрольно-счетной палаты Заполяр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 Коллегия на своих заседаниях рассматривает следующие вопрос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 годового отчета о деятельности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текущего (годового) плана работы Контрольно-счетной па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ы стандартов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итоги контрольных мероприят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екты Регламента Контрольно-счетной палаты и актов о внесении в него изменений и дополн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ругие наиболее важные вопросы деятельности Контрольно-счетной палаты, предусмотренные Положением о Контрольно-счетной палате Заполярного района и Регламентом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2. Работой Коллегии руководит председатель Коллегии. В отсутствие председателя Коллегии его полномочия возлагаются на заместителя председателя Коллег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ллегии по должности является председатель Контрольно-счетной палаты. Заместителем председателя Коллегии по должности является аудитор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 Члены Коллегии обязаны принимать участие в работе Коллегии и участвовать в голосовании при принятии Коллегией 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 Заседания Коллегии проводятся по мере необходимости. С инициативой о проведении заседания Коллегии может выступить заместитель председателя или член Коллегии, глава Заполярного района, Совет Заполярного района, глава Администрации Заполярного района, для чего они направляют письменное обращение на имя председателя Коллегии с указанием вопросов, которые необходимо вынести на рассмотрение Коллегии, и приложением необходим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 Формирование повестки заседания Коллегии (далее - повестка) осуществляется председателем Коллегии с учетом поступивших обращений. Проект повестки с указанием даты и времени проведения заседания Коллегии утверждается председателем Коллегии. Внесение изменений в повестку может производиться как до заседания Коллегии по письменному предложению члена Коллегии, так и непосредственно на заседании Коллегии. Не допускается внесение в повестку вопросов, требующих предварительного из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 На заседание Коллегии могут приглашаться специалисты Контрольно-счетной палаты, представители органов государственной власти, органов местного самоуправления Заполярного района и поселений Заполярного района, предприятий, учреждений и других организаций. Список лиц, приглашенных на заседание Коллегии, определяется председателем Коллегии с учетом письменных предложений членов Коллегии и содержания повестки заседания Колл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7. Материалы по вопросам, вносимым на рассмотрение Коллегии, направляются членам Коллегии и приглашенным на заседание лицам, не позднее чем за один рабочий день до дня заседания Коллегии. Члены Коллегии и приглашенные лица вправе представить свои замечания и предложения по вопросам, внесенным на рассмотрение Коллегии, как до заседания, так и непосредственно на заседании Колл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8. Заседание Коллегии считается правомочным, если на нем присутствуют не менее двух третей членов Колл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 Каждый член Коллегии имеет один голос и может проголосовать за принятие решения, против него или воздержаться от принятия решения. В случае равенства голосов решающим является голос председателя Коллегии. Любой из членов Коллегии имеет право на особое мнение в отношении рассматриваемого вопроса, которое должно быть занесено в протокол заседания Колл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0. Решения Коллегии носят обязательный характер для работников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1. Члены Коллегии, ответственные за доработку соответствующих документов, рассмотренных на заседании, в течение трех рабочих дней обеспечивают их доработку и передают их председателю Коллегии. Председатель Коллегии подписывает документы при условии соответствия их решениям, принятым Коллег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12. В ходе заседания Коллегии секретарем Коллегии, назначаемым председателем из числа специалистов Контрольно-счетной палаты, ведется протокол. В протокол в обязательном порядке заносятся дата, место и время проведения заседания Коллегии, сведения о присутствовавших на заседании Коллегии ее членах и приглашенных лицах, повестка заседания, замечания и предложения членов Коллегии и приглашенных лиц, особые мнения членов Коллегии, результаты голосования по вопросам повестки заседания, принятые решения. Протокол подписывается председателем (заместителем председателя) и секретарем Коллегии. Копии протокола направляются членам Коллегии. Протоколы подлежат хранению и передаче в архив в установленном порядке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едения дел в Контрольно-счетной палате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ведения делопроизводства устанавливается Инструкцией по делопроизводству в Контрольно-счетной палате Заполярного района, утверждаемой председателем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м, ответственным за прием и отправку корреспонденции, регистрацию документов, хранение и выдачу документов, является специалист Контрольно-счетной палаты в соответствии с должностной инструкцией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Ответственным за организацию контроля по исполнению решений Коллегии, приказов, распоряжений и поручений председателя является специалист Контрольно-счетной палаты в соответствии с должностной инструкцией или определенный вышеуказанными документами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и выпуск распорядительных документов производится соответствующими должностными лицами и специалистами Контрольно-счетной палаты по поручению председателя в соответствии с вышеуказанной Инструкци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Бланки приказов и распоряжений используются председателем либо лицом, его замещающим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нки с угловым штампом используются председателем (лицом, исполняющим его обязанности) для оформления служебных пис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нки с продольным штампом используются должностными лицами и специалистами Контрольно-счетной палаты для оформления заключений, служебных записок, отчетов и других документов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Герб Заполярного района используется Контрольно-счетной палатой в соответствии с решением Совета Заполярного района «О гербе и флаге муниципального образования «Муниципальный район «Заполярный район» от 29.05.2008 № 313-р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ание деятельности и отчетность Контрольно-счетной палаты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но-счетная палата осуществляет свою деятельность на основе годового и текущего (квартального) планов работы, которые разрабатываются и утверждаются ею самостоятельно с учетом всех видов и направлений деятельности, исходя из необходимости обеспечения всестороннего системного контроля за законностью, эффективностью (результативностью и экономностью) использования средств </w:t>
      </w:r>
      <w:r>
        <w:rPr>
          <w:rFonts w:eastAsia="Calibri"/>
          <w:sz w:val="26"/>
          <w:szCs w:val="26"/>
        </w:rPr>
        <w:t xml:space="preserve">районного бюджета муниципального района «Заполярный район» и имущества, находящегося в муниципальной собственности Заполярного района, а также средств бюджетов муниципальных образований поселений, входящих в состав муниципального района «Заполярный район», и имущества, находящегося в муниципальной собственности поселений, входящих в состав муниципального района «Заполярный район», при наличии соглашения о передаче Контрольно-счетной палате полномочий контрольно-счетного органа поселения по осуществлению внешнего муниципального финансового контроля (далее </w:t>
        <w:noBreakHyphen/>
        <w:t xml:space="preserve"> средства местного бюджета, муниципальное имущество</w:t>
      </w:r>
      <w:r>
        <w:rPr>
          <w:sz w:val="26"/>
          <w:szCs w:val="26"/>
        </w:rPr>
        <w:t>, Соглашение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годового плана работы Контрольно-счетной палаты рассматривается на Коллегии и утверждается приказом председател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ечение 10 рабочих дней со дня утверждения план работы направляется главе Заполярного района, в Совет Заполярного района, а также в Администрацию Заполярного района для опубликования в Официальном бюллетене Заполяр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йона и размещения на официальном сайте Заполярного района в сети Интернет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одовой план работы Контрольно-счетной палаты включает контрольные и экспертно-аналитические мероприятия в соответствии с полномочиями Контрольно-счетной палаты, с указанием наименования мероприятия, сроков проведения, ответственных лиц, оснований проведения и формы представления результа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8.4. Годовой план работы Контрольно-счетной палаты формируется с учетом результатов контрольных и экспертно-аналитических мероприятий, обязательному включению в годовой план работы подлежат поручения Совета Заполярного района, предложения и запросы главы Заполярного района, а также поручения Советов депутатов муниципальных образований поселений и предложения и запросы глав муниципальных образований поселений, </w:t>
      </w:r>
      <w:r>
        <w:rPr>
          <w:rFonts w:eastAsia="Calibri"/>
          <w:sz w:val="26"/>
          <w:szCs w:val="26"/>
        </w:rPr>
        <w:t>при наличии</w:t>
      </w:r>
      <w:r>
        <w:rPr>
          <w:sz w:val="26"/>
          <w:szCs w:val="26"/>
        </w:rPr>
        <w:t xml:space="preserve"> Соглашения, направленные в Контрольно-счетную палату до 15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вои предложения для включения в проект плана работы контрольных и экспертно-аналитических мероприятий готовят инспекторы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ли обращения иных органов, организаций, граждан подлежат обязательному рассмотрению и могут быть учтены при проведении плановых мероприятий или включены в годовой план работы Контрольно-счетной пала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оручения, предложения, запросы и обращения обобщаются председателем и выносятся на рассмотрение Колле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5. Председатель Контрольно-счетной палаты в срок не позднее 27 декабря текущего года направляет проект годового плана работы на рассмотрение Коллег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6. На всех этапах подготовки и рассмотрения проекта плана работы Контрольно-счетной палаты должностные лица, члены Коллегии обеспечивают проработку поручений, предложений, запросов и обращ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плана работы Контрольно-счетной палаты учитываются следующие фактор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 обоснованность проведения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обеспечения ресурсами (трудовыми, техническими, материальными и финансовы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ьность сроков выполнения, определенных с учетом всех возможных временных затра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целесообразность проведения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роекта плана работы члены Коллегии вносят одно из следующих предлож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ключение вопросов в план работы и провести контрольные и (или) экспертно-аналитические мероприятия в соответствии с поручением, предложением, запросом или обращ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поручение, предложение, запрос или обращение при проведении иных плановых контрольных и экспертно-аналитических мероприятий (указать конкретно наименование и сро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оручение, предложение, запрос или обращение в иные органы государственной власти и местного самоуправления в соответствии с их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ить поручение, предложение, запрос или обращ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8.7. Решение об отказе о включении поручений Совета Заполярного района, предложений и запросов главы Заполярного района, а также поручений Советов депутатов муниципальных образований поселений, предложений и запросов глав муниципальных образований поселений, </w:t>
      </w:r>
      <w:r>
        <w:rPr>
          <w:rFonts w:eastAsia="Calibri"/>
          <w:sz w:val="26"/>
          <w:szCs w:val="26"/>
        </w:rPr>
        <w:t>при наличии</w:t>
      </w:r>
      <w:r>
        <w:rPr>
          <w:sz w:val="26"/>
          <w:szCs w:val="26"/>
        </w:rPr>
        <w:t xml:space="preserve"> Соглашения, принимается в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я поступившего поручения, предложения или запроса законодательству Российской Федерации и Ненецкого автономного округа, муниципальным нормативным правовым актам Заполярного района, полномочиям Контрольно-счетной пала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по предложенному мероприятию выходит за пределы вопросов местного знач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ручения, предложения или запроса с нарушением установленного сро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ному мероприятию уже имеется акт (справка) и (или) заключение Контрольно-счетной пала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оведение повторных контрольных мероприятий в отношении объекта контроля за тот же проверяемый период по одним и тем же вопросам,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(по вновь открывшимся обстоятельствам), а также проверки устранения выявленных наруш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ы Контрольно-счетной палаты не позволяют выполнить предложенный объем мероприят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8. После рассмотрения на Коллегии согласованный проект годового плана работы Контрольно-счетной палаты утверждается приказом председателя Контрольно-счетной палаты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9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утвержденный годовой план работы Контрольно-счетной палаты в течение года могут быть внесены изменения и дополнения по предложениям Совета Заполярного района, главы Заполярного района, Советов депутатов муниципальных образований поселений, глав муниципальных образований поселений (при наличии Соглашения), должностных лиц Контрольно-счетной палаты, а также, при условии заключения Соглашения о взаимодействии, Счетной палаты Ненецкого автономного округа, органов прокуратуры и иных правоохранительных органов, налогов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ложения Совета Заполярного района, главы Заполярного района, Советов депутатов муниципальных образований поселений и глав муниципальных образований поселений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0. Изменения и дополнения в годовой план работы вносятся по решению Коллегии на основании приказа председателя. Решение об уточнении наименований и сроков проведения мероприятия принимается Коллегией по мотивированному заявлению ответственного исполнителя мероприятия. По решению председателя мероприятия могут приостанавливатьс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11. Изменения и дополнения в годовой план работы Контрольно-счетной палаты в течение 10 рабочих дней со дня их утверждения председателем направляются для сведения в Совет Заполярного района, главе Заполярного района, а также в Администрацию Заполярного района для опубликования в Официаль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юллетене Заполярного района и размещения на официальном сайте Заполярного района в сети Интерне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2. Текущие планы работы Контрольно-счетной палаты конкретизируют мероприятия годового плана и составляются ежекварта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текущих планах работы Контрольно-счетной палаты отражаются мероприятия по обеспечению контрольной, экспертно-аналитической и информационной деятельности Контрольно-счетной палаты: организация планирования, юридическое обеспечение, информационно-аналитическое и программное обеспечение, материально-техническое и финансовое обеспечение, организационное, кадровое, документационное и архивное обеспечение, опубликование материалов в средствах массовой информации и работа со С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текущего плана работы Контрольно-счетной палаты рассматривается на Коллегии и утверждается приказом председателя не позднее последнего дня месяца, предшествующего следующему кварталу текущего года, а при подготовке плана на 1 квартал текущего года – до 25 января текущего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3. Общий контроль за выполнением планов работы Контрольно-счетной палаты осуществляет аудит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4. Контрольно-счетная палата ежегодно формирует отчет о своей деятельности за прошедший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5. Председатель в срок до 15 февраля года, следующего за отчетным, составляет отчет о деятельности Контрольно-счетной палаты в отчетном периоде, который направляется на рассмотрение Коллегии и корректируется в случае необходим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6. После рассмотрения и утверждения отчета Коллегией председатель в срок, установленный решением Совета Заполярного района, представляет годовой отчет о деятельности Контрольно-счетной палаты в виде проекта решения в Совет Заполяр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отчет подлежит опубликованию в средствах массовой информации и размещается в сети Интернет после рассмотрения его Советом Заполяр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7. В соответствии с решением Совета Заполярного района от 27.10.2011 № 211-р «О типовой форме соглашения между представительным органом поселения и Советом Заполярного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 Контрольно-счетная палата представляет Советам депутатов муниципальных образований поселений отчеты об использовании предусмотренных Соглашением межбюджетных трансфертов и информацию об осуществлении предусмотренных Соглашением полномоч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8. Подготовку отчетов осуществляют инспекторы и главный бухгалтер Контрольно-счетной пала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8.19. Отчеты составляются по форме согласно Приложению 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нформации о проведенных в отчетном периоде мероприятиях внешнего муниципального финансового контроля осуществляют инспекторы Контрольно-счетной палаты в срок не позднее 30 декабря текущего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межбюджетных трансфертов заполняется главным бухгалтером на основании данных бюджетного учета в день проведения регламентных операций по завершению финансового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20. Утвержденные председателем отчеты направляются в Советы депутатов муниципальных образований поселений в течение 2-х рабочих дней со дня проведения регламентных операций по завершению финансового года. 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готовки и проведения экспертно-аналитических мероприят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1. Экспертно-аналитические мероприятия Контрольно-счетной палатой проводятся в соответствии с годовым и текущими планами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2. Экспертно-аналитические мероприятия Контрольно-счетной палатой проводятся в порядке и сроки, предусмотренные Бюджетным кодексом РФ, Положением о бюджетном процессе в Заполярном районе и иными муниципальными правовыми актами Заполярного района, в соответствии со стандартами внешнего муниципального финансового контроля и настоящим Регламент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.3. Экспертно-аналитические мероприятия проводятся сотрудниками Контрольно-счетной палаты по поручению председателя (аудитора), по усмотрению председателя (аудитора) могут оформляться приказом (Приложение 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указанием сроков проведения, участников и ответственных лиц, а также видов оформленных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экспертно-аналитическом мероприятии могут привлекаться при необходимости органы местного самоуправления, учреждения, организации и их представители, аудиторские и специализированные организации, отдельные специалис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Документы и материалы, необходимые для проведения экспертно-аналитических мероприятий, предоставляются в порядке и объеме, предусмотренном Бюджетным кодексом РФ, нормативными правовыми актами, устанавливающими порядок ведения бюджетного учета и представления отчетности для бюджетов бюджетной системы Российской Федерации и казенных учреждений, включая отчеты о кассовом исполнении бюджетов, а также в соответствии с решениями Совета Заполярного района, стандартами внешнего муниципального финансового контроля и настоящим Регламен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документов либо неполного представления документов, делающих проведение экспертизы проекта бюджета, внешней проверки годового отчета об исполнении бюджета невозможной либо неполной, данное обстоятельство указывается в заключен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9.5. Должностные лица Контрольно-счетной палаты при проведении экспертно-аналитического мероприятия вправе направлять запросы в органы и организации в соответствии с законодательством Российской Федерации, Ненецкого автономного округа и муниципальными правовыми актами Заполярного района. Запрос составляется по форме согласно Приложению 2 к настояще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9.6. В случае, когда в ходе мероприятия выявлены нарушения, которые были устранены до окончания экспертно-аналитического мероприятия, при предоставлении подтверждающих факт устранения нарушений документов, данные нарушения отражаются в заключении, с указанием на то, что в ходе экспертно-аналитического мероприятия данные нарушения были устранен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9.7. По результатам проведения экспертно-аналитического мероприятия лицом, ответственным за проведение мероприятия, составляется заключ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аключений по результатам экспертно-аналитических мероприятий определяется соответствующими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ключения составляется в двух экземплярах, один из которых визируется участником экспертно-аналитического мероприятия, подготовившим проект заключения, и предоставляется на рассмотрение председателя (аудитора) КСП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дновременно с заключением о результатах экспертно-аналитического мероприятия подготавливаются проекты информационных писем в соответствующие органы и организации</w:t>
      </w:r>
      <w:r>
        <w:rPr>
          <w:sz w:val="26"/>
          <w:szCs w:val="26"/>
        </w:rPr>
        <w:t xml:space="preserve"> в случае необходимости доведения до их сведения основных результатов экспертно-аналитического мероприятия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9.8. Заключение рассматривается и подписывается председателем (аудиторо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на проекты решений Совета Заполярного района направляются в адрес Совета Заполяр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лючения на годовой отчет об исполнении районного бюджета по итогам внешней проверки, на отчеты об исполнении районного бюджета за первый квартал, полугодие и девять месяцев текущего года направляются в Совет Заполярного района с одновременным представлением в Администрацию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на проекты муниципальных программ направляется должностному лицу, направившему проект программы в Контрольно-счетную палату для 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заключения, составленные по результатам экспертно-аналитических мероприятий в части бюджетов муниципальных образований поселений Заполярного района в рамках заключенных Соглашений, направляются соответственно представительным органам муниципальных образований поселений и главам муниципальных образований поселений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готовки и проведения контрольных мероприят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. Контрольное мероприятие является организационной формой контрольной деятельности Контрольно-счетной палаты, посредством которой обеспечивается реализация ее задач, функций и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Контрольные мероприятия проводятся в соответствии с утвержденным годовым планом работы Контрольно-счетной палаты на основании приказа, определяющего наименование контрольного мероприятия, сроки проведения подготовительного и основного этапов контрольного мероприятия, состав рабочей группы (руководитель контрольного мероприятия и участники), а также перечень подготавливаемых документов и срок их предоставления (Приложение 1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3. Контрольные мероприятия проводятся в соответствии со стандартами внешнего муниципального финансового контро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4. Организацию,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5. Подготовка проекта приказа о проведении контрольного мероприятия осуществляется руководителем контрольного мероприятия и предоставляется дл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ения председателем не позднее, чем за 5 рабочих дней до планируемого срока начала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6. При формировании группы участников контрольного мероприятия не должен допускаться конфликт интересов, должны быть исключены ситуации, когда их личная заинтересованность может повлиять на исполнение должностных обязанностей при проведении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7. На подготовительном этапе контрольного мероприятия осуществляется предварительное изучение его предмета и объектов, по итогам которого руководителем контрольного мероприятия определяются цели, задачи, методы проведения контрольного мероприятия, критерии оценки эффективности (при проведении аудита эффективности)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8. Должностное лицо Контрольно-счетной палаты при подготовке и проведении контрольного мероприятия вправе направлять запросы в органы и организации в соответствии с законодательством Российской Федерации, Ненецкого автономного округа, муниципальными правовыми актами Заполярного района. Запрос составляется по форме согласно Приложению 2 к настояще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Результатом проведения данного этапа является подготовка и утверждение программы контрольного мероприятия (Приложение 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, составленная руководителем контрольного мероприятия, утверждается председателем не позднее, чем за 3 рабочих дня до начала основного этапа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ходя из темы контрольного мероприятия и ее программы руководитель контрольного мероприятия определяет объем и состав контрольных действий по каждому вопросу программы контрольного мероприятия, а также методы, формы и способы проведения таких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уководитель контрольного мероприятия распределяет вопросы программы контрольного мероприятия между участниками контрольн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ая программа проведения контрольного мероприятия при необходимости может быть дополнена или сокращена в ходе проведения контрольного мероприятия по представлению руководител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рамма проверки с внесенными изменениями и докладная записка с изложением причин о необходимости внесения изменений, составленная и подписанная руководителем контрольного мероприятия, утверждается председателем (аудитором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0.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 (Приложение 4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нтрольного мероприятия доводит рабочий план до сведения всех его участников не позднее, чем за 2 рабочих дня до начала основного этапа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1. До начала основного этапа контрольного мероприятия руководителю объекта контрольного мероприятия направляется уведомление о проведении контрольного мероприятия (Приложение 5)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Проект уведомления о проведении контрольного мероприятия, подготовленный руководителем контрольного мероприятия, предоставл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едседателю (аудитору) не позднее, чем за 4 рабочих дня до начала основного этапа контрольного мероприятия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дин экземпляр уведомления не позднее 3 рабочих дней, предшествующих началу основного этапа контрольного мероприятия, вручается уполномоченному лицу проверяемого объекта с обязательной отметкой о вручении уведом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трольного мероприятия за пределами города Нарьян-Мара и поселка Искателей уведомление может быть направлено по факсимильной связи или электронной почте, путем направления телефонограммы, телеграммы либо с использованием иных средств связи и способов доставки корреспонденции. В этом случае на экземпляре переданного текста, остающегося в Контрольно-счетной палате, указывается фамилия лица, передавшего этот текст, дата и время его передачи, а также должность и фамилия лица, его принявшего. Оригинал уведомления направляется адресату по почте с отметкой о передаче его другим средством связ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2. Основной этап контрольного мероприятия состо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программе его проведения. Результатом проведения данного этапа являются оформленные акты и рабочая документац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3. В случаях, когда для достижения целей контрольного мероприятия и получения ответов на поставленные вопросы необходимы специальные знания,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4. Срок проведения контрольного мероприятия может быть продлен председателем (аудитором) по мотивированной служебной записке руководителя контрольного мероприятия, если продление срока не влечет внесение изменений в сроки, предусмотренные планом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5. В случаях возникновения в ходе контрольного мероприятия ситуаций, препятствующих выполнению программы контрольного мероприятия или требующих принятия конкретных мер по выявленным фактам нарушений, участники контрольного мероприятия могут оформлять соответствующие акты, в частности:</w:t>
      </w:r>
    </w:p>
    <w:p>
      <w:pPr>
        <w:pStyle w:val="Normal"/>
        <w:numPr>
          <w:ilvl w:val="0"/>
          <w:numId w:val="3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акт по фактам создания препятствий ответственным должностным лицам Контрольно-счетной палаты в проведении контрольного мероприятия (Приложение 9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кт 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 (Приложение 10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кт по факту опечатывания касс, кассовых или служебных помещений, складов и архивов на объекте контрольного мероприятия (Приложение 11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кт изъятия документов объекта контрольного мероприятия (Приложение 1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В случае опечатывания касс, кассовых или служебных помещений, складов и архивов, изъятия документов и материалов руководитель контрольного мероприятия незамедлительно (в течение 24 часов) уведомляет об этом председателя (аудитора) письменно. Уведомление составляется по форме, утвержденной законом Ненецкого автономного округа. В случае невозможно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ить письменно – любым доступным способом с последующим представлением письменного уведом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0.16. </w:t>
      </w:r>
      <w:r>
        <w:rPr>
          <w:rFonts w:eastAsia="Calibri"/>
          <w:sz w:val="26"/>
          <w:szCs w:val="26"/>
        </w:rPr>
        <w:t>Контрольное мероприятие может быть приостановлено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 приостановлении контрольного мероприятия принимается председателем на основе мотивированного представления руководителя контрольно</w:t>
      </w:r>
      <w:r>
        <w:rPr>
          <w:sz w:val="26"/>
          <w:szCs w:val="26"/>
        </w:rPr>
        <w:t>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рок не позднее 5 рабочих дней со дня принятия решения о приостановлении контрольного мероприятия председател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о извещает руководителя организации и (или) ее вышестоящий орган о приостановлении контрольного мероприят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ле устранения причин приостановления контрольного мероприятия </w:t>
      </w:r>
      <w:r>
        <w:rPr>
          <w:sz w:val="26"/>
          <w:szCs w:val="26"/>
        </w:rPr>
        <w:t>рабочая</w:t>
      </w:r>
      <w:r>
        <w:rPr>
          <w:rFonts w:eastAsia="Calibri"/>
          <w:sz w:val="26"/>
          <w:szCs w:val="26"/>
        </w:rPr>
        <w:t xml:space="preserve"> группа возобновляет проведение контрольного мероприятия в сроки, установленные председател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7. По итогам проведения контрольного мероприятия составляется акт в двух экземплярах, имеющих равную силу. Руководитель контрольного мероприятия несет ответственность за полноту и достоверность отраженных в акте материалов (Приложение 6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К акту может прилагаться перечень законов и иных нормативных правовых актов Российской Федерации, субъекта Российской Федерации, муниципального образования, исполнение которых проверено в ходе контрольного мероприятия (Приложение 7), а также таблицы, расчеты и иной справочно-цифровой материал, пронумерованный и подписанный составителя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выполнении своих служебных обязанностей по проведению контрольных мероприятий </w:t>
      </w:r>
      <w:r>
        <w:rPr>
          <w:sz w:val="26"/>
          <w:szCs w:val="26"/>
        </w:rPr>
        <w:t>члены рабочей группы</w:t>
      </w:r>
      <w:r>
        <w:rPr>
          <w:rFonts w:eastAsia="Calibri"/>
          <w:sz w:val="26"/>
          <w:szCs w:val="26"/>
        </w:rPr>
        <w:t xml:space="preserve"> имеют право получать от руководства и работников проверяемых </w:t>
      </w:r>
      <w:r>
        <w:rPr>
          <w:sz w:val="26"/>
          <w:szCs w:val="26"/>
        </w:rPr>
        <w:t>объектов</w:t>
      </w:r>
      <w:r>
        <w:rPr>
          <w:rFonts w:eastAsia="Calibri"/>
          <w:sz w:val="26"/>
          <w:szCs w:val="26"/>
        </w:rPr>
        <w:t xml:space="preserve"> письменные пояснения</w:t>
      </w:r>
      <w:r>
        <w:rPr>
          <w:sz w:val="26"/>
          <w:szCs w:val="26"/>
        </w:rPr>
        <w:t>, которые также приобщаются к акту в виде приложений к не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кт составляют и подписывают все участники, проводившие контрольное мероприятие на данном объекте. Участники контрольного мероприятия вправе выразить особое мнение, которое прилагается к ак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8. Акт по результатам контрольного мероприятия на объекте доводится для ознакомления и подписания руководителю объекта контрольного мероприятия не позднее следующего рабочего дня после подписания акта участниками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допускается представление для ознакомления ответственным должностным лицам объектов проектов актов, не подписанных участниками контрольных мероприятий, а также внесение в подписанные участниками контрольных мероприятий акты каких-либо изменений на основании замечаний ответственных должностных лиц объектов и вновь представляемых ими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акта для ознакомления и подписания руководителю объекта контроля в месте проведения контрольного мероприятия производится в порядке, установленном Стандартом СФК 051 Общие правила проведения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19. При проведении контрольного мероприятия за пределами города Нарьян-Мара и поселка Искателей допускается завершение процесса подготовки акта после прибытия участников контрольного мероприятия в Контрольно-счетную па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готовленный акт не позднее следующего рабочего дня после подписания участниками контрольного мероприятия направляется руководителю объекта контрольного мероприятия заказным почтовым отправлением с уведомлением о вручении либо иным способом, обеспечивающим фиксацию факта и даты его направления объекту провер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направления акта проверки, а также получения его адресатом, приобщается к материалам провер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20. Срок ознакомления и подписания акта руководителем проверяемого объекта составляет не более 5 рабочих дней со дня, следующего за днем поступления акта проверки. В случае несогласия руководителя объекта контрольного мероприятия с фактами, изложенными в акте, акт подписывается с указанием на наличие замечаний. В соответствии с законом Ненецкого автономного округа от 19.12.2011 № 93-оз «О регулировании отдельных вопросов организации и деятельности контрольно-счетных органов муниципальных образований Ненецкого автономного округа» пояснения и замечания представляются в течение 5 рабочих дней со дня, следующего за днем получения акта.</w:t>
      </w:r>
    </w:p>
    <w:p>
      <w:pPr>
        <w:pStyle w:val="Style16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яснения и замечания в письменной форме прилагаются к акту и в дальнейшем являются его неотъемлемой частью.</w:t>
      </w:r>
    </w:p>
    <w:p>
      <w:pPr>
        <w:pStyle w:val="Style16"/>
        <w:spacing w:before="0" w:after="0"/>
        <w:ind w:firstLine="709"/>
        <w:rPr/>
      </w:pP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поступлении от руководителя объекта</w:t>
      </w:r>
      <w:r>
        <w:rPr>
          <w:sz w:val="26"/>
          <w:szCs w:val="26"/>
        </w:rPr>
        <w:t xml:space="preserve"> контрольного мероприятия</w:t>
      </w:r>
      <w:r>
        <w:rPr>
          <w:spacing w:val="-2"/>
          <w:sz w:val="26"/>
          <w:szCs w:val="26"/>
        </w:rPr>
        <w:t xml:space="preserve"> письменных </w:t>
      </w:r>
      <w:r>
        <w:rPr>
          <w:sz w:val="26"/>
          <w:szCs w:val="26"/>
        </w:rPr>
        <w:t>пояснений и</w:t>
      </w:r>
      <w:r>
        <w:rPr>
          <w:spacing w:val="-2"/>
          <w:sz w:val="26"/>
          <w:szCs w:val="26"/>
        </w:rPr>
        <w:t xml:space="preserve"> замечаний</w:t>
      </w:r>
      <w:r>
        <w:rPr>
          <w:sz w:val="26"/>
          <w:szCs w:val="26"/>
        </w:rPr>
        <w:t xml:space="preserve"> руководитель контрольного мероприятия</w:t>
      </w:r>
      <w:r>
        <w:rPr>
          <w:spacing w:val="-2"/>
          <w:sz w:val="26"/>
          <w:szCs w:val="26"/>
        </w:rPr>
        <w:t xml:space="preserve"> готовит заключение на представленные </w:t>
      </w:r>
      <w:r>
        <w:rPr>
          <w:sz w:val="26"/>
          <w:szCs w:val="26"/>
        </w:rPr>
        <w:t>пояснения и</w:t>
      </w:r>
      <w:r>
        <w:rPr>
          <w:spacing w:val="-2"/>
          <w:sz w:val="26"/>
          <w:szCs w:val="26"/>
        </w:rPr>
        <w:t xml:space="preserve"> замечания, которое подписывается председателем и направляется в адрес соответствующего объекта</w:t>
      </w:r>
      <w:r>
        <w:rPr>
          <w:sz w:val="26"/>
          <w:szCs w:val="26"/>
        </w:rPr>
        <w:t xml:space="preserve"> контрольного мероприятия (Приложение 8)</w:t>
      </w:r>
      <w:r>
        <w:rPr>
          <w:spacing w:val="-2"/>
          <w:sz w:val="26"/>
          <w:szCs w:val="26"/>
        </w:rPr>
        <w:t>. Срок подготовки указанного заключения составляет 5 рабочих дней со дня, следующего за днем поступления подписанного акта проверки с приложением пояснений и замеч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0.21. В случае несогласия руководителя </w:t>
      </w:r>
      <w:r>
        <w:rPr>
          <w:spacing w:val="-2"/>
          <w:sz w:val="26"/>
          <w:szCs w:val="26"/>
        </w:rPr>
        <w:t>объекта</w:t>
      </w:r>
      <w:r>
        <w:rPr>
          <w:sz w:val="26"/>
          <w:szCs w:val="26"/>
        </w:rPr>
        <w:t xml:space="preserve">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. При этом обязательно указываются дата, время, обстоятельства и по возможности свидетели обращения к руководителю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руково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в тот же день направляется объекту проверки заказным почтовым отправлением с уведомлением о вручении либо иным способом, обеспечивающим фиксацию факта и даты его направления объекту проверки. Документ, подтверждающий факт направления акта проверки, приобщае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акта по почте и непредоставления подписанного акта руководителем объекта контрольного мероприятия в сроки, установленные настоящим Регламентом, акт подлежит регистрации в порядке, установленном в Контрольно-счетной палате, без подписи должностного лица объекта контрольного мероприятия с пометкой руководителя контрольного мероприятия на акте о причинах его неподписания и с приложением письма-уведомления Контрольно-счетной палаты в адрес объекта контрольного мероприятия о направлении ак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0.22. Контрольное мероприятие завершается подготовкой </w:t>
      </w:r>
      <w:r>
        <w:rPr>
          <w:iCs/>
          <w:sz w:val="26"/>
          <w:szCs w:val="26"/>
        </w:rPr>
        <w:t>результатов, выводов и предложений (рекомендаций), которые</w:t>
      </w:r>
      <w:r>
        <w:rPr>
          <w:sz w:val="26"/>
          <w:szCs w:val="26"/>
        </w:rPr>
        <w:t xml:space="preserve"> оформляются в </w:t>
      </w:r>
      <w:r>
        <w:rPr>
          <w:iCs/>
          <w:sz w:val="26"/>
          <w:szCs w:val="26"/>
        </w:rPr>
        <w:t>отчете (Приложение 13) и других документах, подготавливаемых по результатам проведенного контрольн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Cs/>
          <w:sz w:val="26"/>
          <w:szCs w:val="26"/>
        </w:rPr>
        <w:t>Срок представления проектов указанных документов председателю (аудитору)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определяется приказом о проведении контрольного мероприя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ов местного самоуправления, организаций и должностных лиц, в компетенцию и полномочия которых входит их выполне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23. Одновременно с отчетом о результатах контрольного мероприятия подготавливается информация об основных итогах контрольного мероприятия (Приложение 14)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ъем информации об основных итогах контрольного мероприятия не должен превышать, как правило, 3 страниц текс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24. Отчет о результатах контрольного мероприятия (вместе с проектами представлений, уведомлений, информационных писем, копиями актов, справок и других документов), направляется председателю (аудитору) для внесения на рассмотрение Коллег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6"/>
          <w:szCs w:val="26"/>
        </w:rPr>
        <w:t>10.25. По результатам рассмотрения отчета о результатах контрольного мероприятия Коллегией может быть принято следующее решение (решения):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с учетом его последующей доработки по результатам обсуждения на заседании Коллегии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лонить отчет, подготовить и внести на рассмотрение Коллегии в установленном порядке новый отчет;</w:t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нформационные письма, представления и иные итоговые документы по результатам этого меропри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0.26. Датой окончания контрольного мероприятия является дата </w:t>
      </w:r>
      <w:r>
        <w:rPr>
          <w:iCs/>
          <w:sz w:val="26"/>
          <w:szCs w:val="26"/>
        </w:rPr>
        <w:t>принятия Коллегией решения по результатам мероприят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0.27. Отчет о результатах контрольного мероприятия направляется в течение 5 рабочих дней </w:t>
      </w:r>
      <w:r>
        <w:rPr>
          <w:sz w:val="26"/>
          <w:szCs w:val="26"/>
        </w:rPr>
        <w:t>после дня рассмотрения вопроса на заседании Коллегии, если иное не будет установлено Коллегией, главе Заполярного района, в Совет Заполярного района и (или) главе муниципального образования поселения, в Совет депутатов муниципального образования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а сопроводительного письма приведена в Приложении 15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28. В зависимости от результатов контрольных мероприятий Контрольно-счетная палата может подготавливать и направлять соответствующим адресатам следующие документы: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онтрольно-счетной палаты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Контрольно-счетной палаты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Контрольно-счетной палаты о применении мер бюджетного принуждения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письмо Контрольно-счетной палаты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ращение Контрольно-счетной палаты в правоохранительные орган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0.29. Руководитель контрольного мероприятия в течение 2 недель после окончания контрольного мероприятия оформляет контрольное дело, которое включает в себя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линные экземпляр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контрольного меропри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по отдельным вопросам проверки (при наличии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, оформленные участниками контрольного мероприятия в случаях возникновения ситуаций, препятствующих выполнению программы контрольного мероприятия или требующих принятия конкретных мер по выявленным фактам наруш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о результатам контрольного мероприятия с приложением документов об урегулировании разногласий и иных документов, являющихся неотъемлемой частью ак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печатывании касс, кассовых и служебных помещений, складов и архивов, изъятии документов и материал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новных итогах контрольного мероприят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, предписание Контрольно-счетной пала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докумен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о предоставлении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контроль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Контрольно-счетной палаты о применении мер бюджетного прину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письма Контрольно-счетной пал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Контрольно-счетной палаты в правоохранительные орг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еобходимые докумен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10.30. Информация о проведенных контрольных мероприятиях, о выявленных при их проведении нарушениях, о внесенных представлениях и предписаниях, а также о принятых по ним решениях и мерах, ежемесячно направляется в Администрацию Заполярного района для размещения на официальном сайте Заполярного района в информационно-телекоммуникационной сети Интернет и опубликования в официальных изданиях Заполярного района или других средствах массовой информации, в 5-дневный срок по истечении месяца. 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направления запросов о предоставлении информации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о предоставлении информации, документов и материалов, необходимых для проведения контрольных и экспертно-аналитических мероприятий направляются в рамках проведения соответствующих мероприятий в адрес органов местного самоуправления и организаций, в отношении которых Контрольно-счетная палата вправе осуществлять внешний муниципальный финансовый контроль, их должностным лицам за подписью председателя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ях, определенных настоящим Регламентом, запрос может быть подписан должностным лицом, ответственным за проведение мероприятия внешнего муниципального финансового контроля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просе Контрольно-счетной палаты указываются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именование и основание проведения контрольного или экспертно-аналитического мероприятия, или иное основание направления запроса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запрашиваемой информации, перечень требующихся документов, материалов (их копий)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ответа на запрос и способ предоставления информации, документов, материалов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Контрольно-счетной палаты, кому следует предоставить запрашиваемые документы, материалы, информацию, к которому следует обращаться по вопросам, возникающим в ходе исполнения за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вышеперечисленного в запросе указывается, что запрашиваемая информация, документы, материалы должны быть подписаны уполномоченным лицом, а копии надлежащим образом заверены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запрос не должны включаться информация, документы, материалы, которые были предоставлены в Контрольно-счетную палату ранее. В запросе также может быть указано на то, что часть информации, материалов или документов была предоставлена в Контрольно-счетную палату ранее, и ее не требуется предоставлять повтор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бъема запрашиваемых информации, документов, материалов составитель запроса должен учитывать установленный срок для подготовки ответа на запрос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онтрольно-счетная палата вправе предусмотреть в запросе периодичность представления информации, документов и материалов либо указать на необходимость представления информации, документов и материалов при наступлении определенных событи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и проведении контрольного мероприятия с выходом в проверяемую организацию запрос информации, документов, материалов, подлежащих предоставлению в Контрольно-счетную палату, ограничивается информацией, документами, материалами, необходимыми для определения объектов контрольного мероприятия и составления программы его проведен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подготавливаются должностным лицом Контрольно-счетной палаты, ответственным за проведение мероприятия, на бланке с продольным штампом (Приложение 2) и направляются председателю, который в течение 2 рабочих дней рассматривает необходимость и актуальность запроса информации, срок и способ предоставления информации по запрос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рок предоставления информации по запросу в соответствии с </w:t>
      </w:r>
      <w:r>
        <w:rPr>
          <w:sz w:val="26"/>
          <w:szCs w:val="26"/>
        </w:rPr>
        <w:t xml:space="preserve">законом Ненецкого автономного округа от 19.12.2011 № 93-оз «О регулировании отдельных вопросов организации и деятельности контрольно-счетных органов муниципальных образований Ненецкого автономного округа» </w:t>
      </w:r>
      <w:r>
        <w:rPr>
          <w:rFonts w:eastAsia="Calibri"/>
          <w:sz w:val="26"/>
          <w:szCs w:val="26"/>
        </w:rPr>
        <w:t xml:space="preserve">составляет 14 календарных дней со дня получения соответствующего запроса за исключением случаев, предусмотренных пунктом 9.8 настоящего Регламента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ответов на запросы Контрольно-счетной палаты, направленные в рамках контрольных и экспертно-аналитических мероприятий, по мотивированному предложению должностного лица, являющегося инициатором запроса, решением председателя КСП может быть сокращен до 3 рабочих дн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Контрольно-счетной палаты подписывается её председателем (лицом, исполняющим его обязанности)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контрольного мероприятия с выездом за пределы города Нарьян-Мара и поселка Искателей запрос подписывается должностным лицом, ответственным за проведение контрольного мероприятия. Право подписания запроса должностным лицом, ответственным за проведение контрольного мероприятия, должно быть указано в приказе о проведении контрольного мероприяти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Контрольно-счетной палаты направляется в письменной форме заказным письмом с уведомлением о вручении, либо путем вручения адресату под расписку непосредственно в Контрольно-счетной палате или по месту нахождения адресата, иным способом, позволяющим установить дату и время его получения адресатом, а также фамилию сотрудника, принявшего запрос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не терпящих отлагательств, запрос может быть направлен по факсимильной связи или электронной почте, путем направления телефонограммы, телеграммы либо с использованием иных средств связи и способов доставки корреспонденции. В этом случае на экземпляре переданного текста, остающегося в Контрольно-счетной палате, указывается фамилия лица, передавшего этот текст, дата и время его передачи, а также должность и фамилия лица, его принявшего. Оригинал запроса направляется адресату по почте с отметкой о передаче его другим средством связ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прос имеет конфиденциальную информацию, то передается конкретному получателю лично с проставлением даты и подписи лица, принявшего запрос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документы, материалы, поступающие в Контрольно-счетную палату по запросам, регистрируются специалистом Контрольно-счетной палаты, ответственным за делопроизводство, и направляются должностному лицу, подготовившему запрос, который ведет контроль за своевременным предоставлением информации Контрольно-счетной палате по её запрос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енецкого автономного округа.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оформляемые Контрольно-счетной палатой по результатам контрольных мероприят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2.1. Контрольно-счетная палата Заполярного района имеет право направлять должностным лицам объектов контрольных мероприятий обязательные для исполнения предписания в случаях: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репятствования проведению должностными лицами Контрольно-счетной палаты контрольных мероприятий (Приложение 16)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нарушений, требующих безотлагательных мер по их пресечению и предупреждению (Приложение 1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должно содержать указание на конкретные допущенные нарушения и конкретные основания вынесения предписания, а также срок для его исполн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едписания, подготовленный руководителем контрольного мероприятия, вносится на рассмотрение Колле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писания рассматриваются на заседании Коллегии и подписываются председателем (аудитором). Предписания должны быть направлены руководителям объектов контрольных мероприятий в течение 5 рабочих дней после дня рассмотрения вопроса на заседании Коллегии, если иное не будет установлено Коллеги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2.2. Контрольно-счетная палата Заполярн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Заполярного района о принятых по результатам рассмотрения представления решениях и о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а представления Контрольно-счетной палаты Заполярного района приведена в Приложении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представления Контрольно-счетной палаты, подготовленный руководителем контрольного мероприятия, вносится на рассмотрение Коллегии вместе с отчетом о результат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рассматривается на заседании Коллегии и подписываются председателем (аудитором). Представления должны быть направлены руководителям объектов контрольных мероприятий в течение 5 рабочих дней после дня рассмотрения вопроса на заседании Коллегии, если иное не будет установлено Колле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2.3. 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финансовому органу уведомление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Контрольно-счетной палаты о применении бюджетных мер принуждения (далее – уведомление) – это документ, направляемый в соответствии с решением Коллегии, содержащий основания для применения предусмотренных Бюджетным кодексом РФ бюджетных мер принуждения (Приложение 19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уведомления, подготовленный руководителем контрольного мероприятия, вносится на рассмотрение Коллегии вместе с отчетом о результатах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правлении уведомления принимается Коллегией, уведомление подписывается председателем. Уведомление направляется в течение 5 рабочих дней после дня рассмотрения вопроса на заседании Коллегии, если иное не будет установлено Колле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2.4. Информационные письма Контрольно-счетной палаты подготавливаются и направляются в соответствующие органы государственной власти и органы местного самоуправления в случае необходимости доведения до их сведения основных результатов контрольного мероприятия (Приложение 2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информационного письма по результатам проведенных контрольных мероприятий, подготовленный руководителем контрольного мероприятия, вносится на рассмотрение Коллегии вместе с отчетом о результатах проведен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онные письма Контрольно-счетной палаты должны быть направлены в течение 5 рабочих дней после дня рассмотрения вопроса на заседании Коллегии, если иное не будет установлено Колле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Обращения Контрольно-счетной палаты в правоохранительные органы подготавливаются и направляются в установленном порядке в случае, если при проведении контрольных мероприятий выявлены факты незаконного использования средств местного бюджета, муниципального имущества, в которых усматриваются признаки преступления или коррупционного правонарушения (Приложение 21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2.6. Непосредственный контроль за исполнением представлений и предписаний Контрольно-счетной палаты осуществляют руководители контрольных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Руководитель контрольного мероприятия оценивает реализацию предложений Контрольно-счетной палаты и вносит перед председателем вопрос о снятии с контроля предписаний и представлений, </w:t>
      </w:r>
      <w:r>
        <w:rPr>
          <w:sz w:val="26"/>
          <w:szCs w:val="26"/>
        </w:rPr>
        <w:t>продлении сроков контроля исполнения, принятии дополнительных мер по представлениям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ставления протоколов об административных правонарушен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.1. В случае выявления в ходе проведения контрольного и (или) экспертно-аналитического мероприятия административных правонарушений, предусмотренных статьями 5.21, 15.1, 15.14 </w:t>
        <w:noBreakHyphen/>
        <w:t xml:space="preserve"> 15.15.16, частью 1 статьи 19.4, статьей 19.4.1, частями  20 и 20.1. статьи 19.5, статьями 19.6 и 19.7 Кодекса Российской Федерации об административных правонарушениях, должностные лица Контрольно-счетной палаты, перечень которых установлен законом Ненецкого автономного округа от 29.06.2002 № 366-оз «Об административных правонарушениях», составляют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3. При составлении протоколов указанные лица должны иметь при себе удостоверяющие их полномочия документы, которые предъявляются для ознакомления лицу, совершившему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Протоколы об административных правонарушениях составляются по форме согласно Приложению 22 к настоящему Регламенту. Составление протоколов об административных правонарушениях осуществляется в порядке, установленном Кодексом Российской Федерации об административных правонарушениях. Протокол об административном правонарушении составляется отдельно по каждому совершенному административному правонару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5. При составлении протокола вместо физического лица, должностного лица или законного представителя юридического лица, в отношении которого возбуждается дело об административном правонарушении, могут присутствовать их представители, действующие на основании довер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физическому лицу, должностному лицу или законному представителю юридического лица, в отношении которого возбуждается дело об административном правонарушении, разъясняются их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токол подписывается должностным лицом Контрольно-счетной палаты, составившим протокол, физическим лицом, должностным лицом или законным представителем юридического лица, в отношении которого возбуждается административное дело. Если протокол составлен более чем на одной странице, то каждая страница протокола должна быть подписана лицом, составившим протокол, и лицом, привлекаемым к административной ответственности. В случае отказа указанного лица подписать протокол должностным лицом, уполномоченным составлять протоколы, делается в нем соответствующая зап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 лицом, уполномоченным составлять протоколы, лицу (физическому, должностному или законному представителю юридического лица), в отношении которого возбуждено дело об административном правонарушении, должна быть предоставлена возможность ознакомиться с протоколом, а также представить объяснения и замечания по содержанию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вручается должностным лицом, уполномоченным составлять протоколы, под роспись в протоколе физическому лицу, должностному лицу или законному представителю юридического лица, в отношении которого возбуждено дело об административном правонарушении. В случае отказа лица получить протокол об этом делается запись, заверяемая подписью должностного лица, составившего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лица (физического, должностного или законного представителя юридического лица), в отношении которого возбуждается дело об административном правонарушении, если оно извещено в установленном порядке, протокол об административном правонарушении составляется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заказным письмом с уведомлением о вручении либо с использованием иных средств связи и доставки, обеспечивающих его вручение адреса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акт направления протокола об административном правонарушении (реестры отправки, почтовые квитанции об отправке заказной почты, уведомления), приобщаются к материалам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6. До составления протокола об административном правонарушении должностное лицо, уполномоченное составлять протоколы, направляет извещение лицу (физическому, должностному или юридическому) о составлении протокола с предложением присутствовать при составлении протокола (по форме согласно Приложению 23 к настоящему Регламен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может быть вручено лично (с пометкой «получил лично», дата, подпись, расшифровка подписи), направлено заказным письмом с уведомлением о вручени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7. К протоколу прилагаются все документы, которыми подтверждаются обстоятельства совершенного административного правонарушения, заверенные сотрудниками проверяемого объекта, в том числе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кумента о назначении на должность должностного лица (руководителя юридического лица), в отношении которого составляется протокол об административном правонарушен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ГРЮЛ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 </w:t>
        <w:noBreakHyphen/>
        <w:t xml:space="preserve"> доказательства его надлежащего изв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пии протокола, предназначенного для лица, в отношении которого составлен протокол, материалы и копии документов не при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8. Оформленные протоколы об административных правонарушениях с приложением всех собранных в процессе административного производства документов не позднее дня, следующего за днем оформления протокола, передаются должностными лицами, составившими протоколы, ведущему специалисту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Контрольно-счетной палаты регистрирует протоколы в журнале учета протоколов об административных правонарушениях, оформляет сопроводительное письмо мировому судье, уполномоченному рассматривать дела об административных правонарушениях в соответствии с Кодексом Российской Федерации об административных правонарушениях, и представляет его на подпись председателю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и иные материалы дела направляются мировому судье по месту нахождения правонарушителя в порядке, предусмотренном Кодексом Российской Федерации об административных правонарушениях в течение трех суток с момента составления протоко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9. Недостатки протокола и других материалов дела об административном правонарушении устраняются ведущим специалистом в срок не более трех суток со дня их поступления (получения) от судьи и должны быть возвращены с внесенными в них изменениями и дополнениями судье в течение суток со дня устранения соответствующих недостатк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направление деятельности Контрольно-счетной палаты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1. К информации о деятельности Контрольно-счетной палаты относится информация (в том числе документированная), созданная в пределах полномочий Контрольно-счетной палаты, либо поступившая в Контрольно-счетную пала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2. Основными принципами обеспечения доступа к информации о деятельности Контрольно-счетной палаты являютс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и доступность информации о деятельности Контрольно-счетной палаты, за исключением случаев, предусмотренных Федеральным закон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нформации о деятельности Контрольно-счетной палаты и своевременность ее предоставления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бода поиска, получения, передачи и распространения информации о деятельности Контрольно-счетной палаты любым законным способ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Контрольно-счетная палата обеспечивает доступ к информации о своей деятельности следующими способам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Совет Заполярного района ежегодного отчета о деятельности Контрольно-счетной палаты; документов предварительного, оперативного и последующего контроля; отчетов о результатах проведенных мероприятий; заключений и иных письменных ответов на основании запрос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ежегодного отчета о деятельности Контрольно-счетной палаты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е (опубликование) информации о деятельности Контрольно-счетной палаты в средствах массовой информац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в сети Интернет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информации в помещениях, занимаемых Контрольно-счетной палатой;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по запросу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способами, предусмотренными законом и (или) иными нормативными правовыми акт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4. Доступ к общей информации о Контрольно-счетной палате, ее руководстве и деятельности обеспечива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приказом Контрольно-счетной палаты Заполярного района от 25.12.2015 № 115-п «</w:t>
      </w:r>
      <w:r>
        <w:rPr>
          <w:rFonts w:eastAsia="Calibri"/>
          <w:sz w:val="26"/>
          <w:szCs w:val="26"/>
        </w:rPr>
        <w:t>Об обеспечении доступа к информации о деятельности</w:t>
      </w:r>
      <w:r>
        <w:rPr>
          <w:sz w:val="26"/>
          <w:szCs w:val="26"/>
        </w:rPr>
        <w:t xml:space="preserve"> Контрольно-счетной палаты муниципального района «Заполярны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5. Информация о результатах контрольных мероприятий Контрольно-счетной палаты предоставляется пользователям информацией только после их рассмотрения Колле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6. Организация взаимодействия со средствами массовой информации, а также подготовка материалов для опубликования в средствах массовой информации возложены на специалиста Контрольно-счетной палаты в соответствии с должностной инструкцией (далее – ответственный специалист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7. Отчет о деятельности Контрольно-счетной палаты ежегодно опубликовывается в средствах массовой информации и размещается в сети Интернет только после его рассмотрения Советом Заполяр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8.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ежемесячно направляется в Администрацию Заполярного района для размещения на официальном сайте Заполярного района в сети Интернет и опубликования в официальных изданиях Заполярного района или других средствах массовой информации в 5-дневный срок по истечении месяц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9. Направление материалов по результатам мероприятий в правоохранительные органы по запросам правоохранительных органов осуществляется в порядке и сроки, установленные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10. В случае появления публикаций, содержащих недостоверные сведения о деятельности Контрольно-счетной палаты, а также критических выступлений в средствах массовой информации в отношении Контрольно-счетной палаты, требующих реагирования, ответственным специалистом подготавливаются соответствующие комментарии и опровер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реагировании и его форме принимает председател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11. Выступления должностных лиц и специалистов Контрольно-счетной палаты с сообщениями и публикациями в средствах массовой информации, включая информационно-правовые системы, на семинарах и лекциях в иных организациях, в том числе зарубежных, от своего имени с использованием наименования занимаемой должности и информации о деятельности Контрольно-счетной палаты осуществляются после получения письменного согласия председате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14.12. Должностные лица и специалисты Контрольно-счетной палаты не могут использовать материалы о работе Контрольно-счетной палаты во внеслужеб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3. Решение о присутствии на заседаниях Коллегии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принимается председателем. </w:t>
      </w:r>
    </w:p>
    <w:p>
      <w:pPr>
        <w:pStyle w:val="Normal"/>
        <w:numPr>
          <w:ilvl w:val="0"/>
          <w:numId w:val="27"/>
        </w:numPr>
        <w:autoSpaceDE w:val="false"/>
        <w:spacing w:before="360" w:after="360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нятия Регламента и внесения в него изменений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егламент или изменения в действующий Регламент принимаются решением Коллегии, принимаемым большинством голосов от ее состава, по представлению председателя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или изменения в действующий Регламент утверждаются приказом председателя Контрольно-счетной палаты в 5-дневный срок после рассмотрения Коллегией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или изменения к нему вступают в силу после его официального опубликования или в срок, указанный в правовом акт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м инициативы внесения изменений в Регламент или внесения новой редакции Регламента обладает председате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о внесении новой редакции Регламента или изменений в Регламент направляются председателю должностными лицами и (или) специалистами Контрольно-счетной палаты в письменном виде для рассмотрения вопроса о внесении на очередное заседание Коллегии. </w:t>
      </w:r>
    </w:p>
    <w:p>
      <w:pPr>
        <w:pStyle w:val="ConsPlusNormal"/>
        <w:widowControl/>
        <w:numPr>
          <w:ilvl w:val="1"/>
          <w:numId w:val="27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ным вопросам, порядок решения которых не урегулирован настоящим Регламентом, решения принимаются в соответствии с действующим законодательством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является обязательным для исполнения должностными лицами и специалистами Контрольно-счетной палаты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bookmarkStart w:id="0" w:name="Приложение_3"/>
      <w:bookmarkEnd w:id="0"/>
      <w:r>
        <w:rPr/>
        <w:t>Приложение 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Приложение_3"/>
      <w:bookmarkStart w:id="2" w:name="Приложение_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/>
      </w:pPr>
      <w:r>
        <w:rPr/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_________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О проведении мероприятия внешнего муниципального финансового контроля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>
          <w:sz w:val="26"/>
          <w:szCs w:val="26"/>
        </w:rPr>
        <w:t>В соответствии с _____________________________________________________ ______________________________________________________________ на _____ год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ункт плана работы, иные основания для проведения мероприятия)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ного Приказом Контрольно-счетной палаты от __.__.20__ №___-п, ПРИКАЗЫВАЮ:</w:t>
      </w:r>
    </w:p>
    <w:p>
      <w:pPr>
        <w:pStyle w:val="Normal"/>
        <w:numPr>
          <w:ilvl w:val="0"/>
          <w:numId w:val="25"/>
        </w:numPr>
        <w:spacing w:before="36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с ________ по _______ 20__ года провести мероприятие внешнего муниципального финансового контроля «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за _____ год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роприятия)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уппу для проведения мероприятия в следующем составе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амилия И.О., инспектор КСП, руководитель мероприят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, инспектор КСП,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И.О., ответственному за мероприятие, представить на утверждение проекты программы и уведомления (</w:t>
      </w:r>
      <w:r>
        <w:rPr>
          <w:sz w:val="18"/>
          <w:szCs w:val="18"/>
        </w:rPr>
        <w:t xml:space="preserve">в случае проведения контрольного мероприятия) </w:t>
      </w:r>
      <w:r>
        <w:rPr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>
          <w:sz w:val="26"/>
          <w:szCs w:val="26"/>
        </w:rPr>
        <w:t>Фамилия И.О., ответственному за мероприятие, оформить акт по результатам мероприятия (</w:t>
      </w:r>
      <w:r>
        <w:rPr>
          <w:sz w:val="18"/>
          <w:szCs w:val="18"/>
        </w:rPr>
        <w:t xml:space="preserve">в случае проведения контрольного мероприятия) </w:t>
      </w:r>
      <w:r>
        <w:rPr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 И.О., ответственному за мероприятие, предоставить материалы </w:t>
      </w:r>
      <w:r>
        <w:rPr>
          <w:sz w:val="18"/>
          <w:szCs w:val="18"/>
        </w:rPr>
        <w:t>(указать перечень подготавливаемых документов)</w:t>
      </w:r>
      <w:r>
        <w:rPr>
          <w:sz w:val="26"/>
          <w:szCs w:val="26"/>
        </w:rPr>
        <w:t xml:space="preserve"> по результатам мероприятия (</w:t>
      </w:r>
      <w:r>
        <w:rPr>
          <w:sz w:val="18"/>
          <w:szCs w:val="18"/>
        </w:rPr>
        <w:t>в случае проведения контрольного мероприятия)</w:t>
      </w:r>
      <w:r>
        <w:rPr>
          <w:sz w:val="26"/>
          <w:szCs w:val="26"/>
        </w:rPr>
        <w:t xml:space="preserve"> не позднее __.__. 20__ года.</w:t>
      </w:r>
    </w:p>
    <w:p>
      <w:pPr>
        <w:pStyle w:val="Normal"/>
        <w:numPr>
          <w:ilvl w:val="0"/>
          <w:numId w:val="25"/>
        </w:numPr>
        <w:spacing w:before="0" w:after="480"/>
        <w:ind w:left="0" w:firstLine="709"/>
        <w:jc w:val="both"/>
        <w:rPr/>
      </w:pPr>
      <w:r>
        <w:rPr>
          <w:sz w:val="26"/>
          <w:szCs w:val="26"/>
        </w:rPr>
        <w:t>Ознакомить членов группы по проведению мероприятия с настоящим приказом под расписку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ы Заполярного района</w:t>
              <w:tab/>
              <w:tab/>
              <w:tab/>
              <w:tab/>
              <w:t>Подпись            И.О. Фамилия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ПРЕДОСТАВЛЕНИИ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именование должности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.О. Фамилия</w:t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я проверяемого объекта</w:t>
      </w:r>
    </w:p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________________!</w:t>
      </w:r>
    </w:p>
    <w:p>
      <w:pPr>
        <w:pStyle w:val="Normal"/>
        <w:ind w:firstLine="1202"/>
        <w:jc w:val="center"/>
        <w:rPr>
          <w:sz w:val="18"/>
          <w:szCs w:val="18"/>
        </w:rPr>
      </w:pPr>
      <w:r>
        <w:rPr>
          <w:sz w:val="18"/>
          <w:szCs w:val="18"/>
        </w:rPr>
        <w:t>имя   отче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____ ______________________________________________________________ на _____ год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ункт плана работы, иные основания для проведения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го Приказом Контрольно-счетной палаты от __.__.20__ №___-п, проводится контрольное (экспертно-аналитическое) мероприятие «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контрольного, экспертно-аналитического мероприятия)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_.</w:t>
      </w:r>
    </w:p>
    <w:p>
      <w:pPr>
        <w:pStyle w:val="Normal"/>
        <w:tabs>
          <w:tab w:val="clear" w:pos="708"/>
          <w:tab w:val="left" w:pos="3060" w:leader="none"/>
          <w:tab w:val="center" w:pos="5037" w:leader="none"/>
        </w:tabs>
        <w:jc w:val="center"/>
        <w:rPr>
          <w:sz w:val="26"/>
          <w:szCs w:val="26"/>
        </w:rPr>
      </w:pPr>
      <w:r>
        <w:rPr>
          <w:sz w:val="18"/>
          <w:szCs w:val="18"/>
        </w:rPr>
        <w:t>(наименование объекта контрольного, экспертно-аналитического мероприят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5.1 Положения о Контрольно-счетной палате муниципального района Заполярный район», утвержденного Решением Совета Заполярного района от 27.09.2013 года № 436-р, прошу в срок до __.__.20__ года предоставить (поручить предоставить) (указывается способ предоставления информации) ________________________________________________________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(должность, инициалы, фамилия руководителя контрольного, экспертно-аналитического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документы (материалы, данные или информацию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наименования конкретных документов или формулируются вопросы, по которым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необходимо предоставить соответствующую информацию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ые документы (материалы, данные, информация) должны быть подписаны уполномоченным лицом, а копии надлежащим образом заверены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Одновременно сообщаем, что ответственность за непредставление или не своевременное представление сведений (информации)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>палаты Заполярного района</w:t>
        <w:tab/>
        <w:tab/>
        <w:tab/>
        <w:tab/>
        <w:t>Подпись</w:t>
        <w:tab/>
        <w:tab/>
        <w:t>И.О. Фамилия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24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</w:t>
      </w:r>
    </w:p>
    <w:p>
      <w:pPr>
        <w:pStyle w:val="Normal"/>
        <w:ind w:left="524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но-счетной палаты</w:t>
      </w:r>
    </w:p>
    <w:p>
      <w:pPr>
        <w:pStyle w:val="Normal"/>
        <w:spacing w:before="0" w:after="240"/>
        <w:ind w:left="5245" w:hanging="0"/>
        <w:rPr/>
      </w:pPr>
      <w:r>
        <w:rPr/>
        <w:t>Заполярного района</w:t>
      </w:r>
    </w:p>
    <w:tbl>
      <w:tblPr>
        <w:tblW w:w="43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94"/>
      </w:tblGrid>
      <w:tr>
        <w:trPr/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я</w:t>
            </w:r>
          </w:p>
        </w:tc>
      </w:tr>
      <w:tr>
        <w:trPr>
          <w:trHeight w:val="181" w:hRule="atLeast"/>
        </w:trPr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44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97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474"/>
        <w:gridCol w:w="397"/>
        <w:gridCol w:w="397"/>
        <w:gridCol w:w="76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ПРОГРАММА</w:t>
        <w:br/>
        <w:t>проведения контрольного мероприятия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420"/>
        <w:gridCol w:w="356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8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96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numPr>
          <w:ilvl w:val="0"/>
          <w:numId w:val="3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3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, что именно проверяется)</w:t>
            </w:r>
          </w:p>
        </w:tc>
      </w:tr>
    </w:tbl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ы контрольного мероприятия:</w:t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left="1276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left="1276" w:right="113" w:hanging="0"/>
        <w:jc w:val="center"/>
        <w:rPr>
          <w:sz w:val="20"/>
        </w:rPr>
      </w:pPr>
      <w:r>
        <w:rPr>
          <w:sz w:val="20"/>
        </w:rPr>
        <w:t>(полное наименование объектов)</w:t>
      </w:r>
    </w:p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</w:t>
      </w:r>
    </w:p>
    <w:p>
      <w:pPr>
        <w:pStyle w:val="Normal"/>
        <w:keepNext w:val="true"/>
        <w:numPr>
          <w:ilvl w:val="1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ь 1.</w:t>
        <w:tab/>
        <w:t>.</w:t>
      </w:r>
    </w:p>
    <w:p>
      <w:pPr>
        <w:pStyle w:val="Normal"/>
        <w:pBdr>
          <w:top w:val="single" w:sz="4" w:space="1" w:color="000000"/>
        </w:pBdr>
        <w:ind w:left="2115" w:right="113" w:hanging="0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numPr>
          <w:ilvl w:val="2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:</w:t>
        <w:tab/>
        <w:t>;</w:t>
      </w:r>
    </w:p>
    <w:p>
      <w:pPr>
        <w:pStyle w:val="Normal"/>
        <w:pBdr>
          <w:top w:val="single" w:sz="4" w:space="1" w:color="000000"/>
        </w:pBdr>
        <w:ind w:left="2552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right" w:pos="93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(в случае проведения аудита эффективности):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>(определяются по каждой цели контрольного мероприятия)</w:t>
      </w:r>
    </w:p>
    <w:p>
      <w:pPr>
        <w:pStyle w:val="Normal"/>
        <w:keepNext w:val="true"/>
        <w:numPr>
          <w:ilvl w:val="1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ь 1.</w:t>
        <w:tab/>
        <w:t>.</w:t>
      </w:r>
    </w:p>
    <w:p>
      <w:pPr>
        <w:pStyle w:val="Normal"/>
        <w:pBdr>
          <w:top w:val="single" w:sz="4" w:space="1" w:color="000000"/>
        </w:pBdr>
        <w:ind w:left="2115" w:right="113" w:hanging="0"/>
        <w:jc w:val="center"/>
        <w:rPr>
          <w:sz w:val="20"/>
        </w:rPr>
      </w:pPr>
      <w:r>
        <w:rPr>
          <w:sz w:val="20"/>
        </w:rPr>
        <w:t>(формулировка цели)</w:t>
      </w:r>
    </w:p>
    <w:p>
      <w:pPr>
        <w:pStyle w:val="Normal"/>
        <w:numPr>
          <w:ilvl w:val="2"/>
          <w:numId w:val="38"/>
        </w:numPr>
        <w:tabs>
          <w:tab w:val="clear" w:pos="708"/>
          <w:tab w:val="right" w:pos="9356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:</w:t>
        <w:tab/>
        <w:t>;</w:t>
      </w:r>
    </w:p>
    <w:p>
      <w:pPr>
        <w:pStyle w:val="Normal"/>
        <w:pBdr>
          <w:top w:val="single" w:sz="4" w:space="1" w:color="000000"/>
        </w:pBdr>
        <w:ind w:left="2552"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38"/>
        </w:numPr>
        <w:tabs>
          <w:tab w:val="clear" w:pos="708"/>
          <w:tab w:val="right" w:pos="9356" w:leader="none"/>
        </w:tabs>
        <w:spacing w:before="2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эффективности (в случае проведения аудита эффективности):</w:t>
      </w:r>
    </w:p>
    <w:p>
      <w:pPr>
        <w:pStyle w:val="Normal"/>
        <w:tabs>
          <w:tab w:val="clear" w:pos="708"/>
          <w:tab w:val="right" w:pos="9356" w:leader="none"/>
        </w:tabs>
        <w:ind w:left="1304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356" w:leader="none"/>
        </w:tabs>
        <w:ind w:left="1304" w:hanging="0"/>
        <w:rPr>
          <w:sz w:val="26"/>
          <w:szCs w:val="26"/>
        </w:rPr>
      </w:pPr>
      <w:r>
        <w:rPr>
          <w:sz w:val="26"/>
          <w:szCs w:val="26"/>
        </w:rPr>
        <w:tab/>
        <w:t>;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20"/>
        </w:rPr>
      </w:pPr>
      <w:r>
        <w:rPr>
          <w:sz w:val="20"/>
        </w:rPr>
        <w:t>(определяются по каждой цели контрольного мероприятия)</w:t>
      </w:r>
    </w:p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оки начала и окончания проведения контрольного мероприятия на объектах: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2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указываются по каждому объекту)</w:t>
      </w:r>
    </w:p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ответственных исполнителей: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контрольного мероприятия: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sz w:val="20"/>
        </w:rPr>
      </w:pPr>
      <w:r>
        <w:rPr>
          <w:sz w:val="20"/>
        </w:rPr>
        <w:t>(должность, фамилия и инициалы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ы группы:  </w:t>
      </w:r>
    </w:p>
    <w:p>
      <w:pPr>
        <w:pStyle w:val="Normal"/>
        <w:pBdr>
          <w:top w:val="single" w:sz="4" w:space="1" w:color="000000"/>
        </w:pBdr>
        <w:ind w:left="252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pacing w:val="-3"/>
          <w:sz w:val="20"/>
        </w:rPr>
      </w:pPr>
      <w:r>
        <w:rPr>
          <w:spacing w:val="-3"/>
          <w:sz w:val="20"/>
        </w:rPr>
        <w:t>(должности, фамилии и инициалы участников контрольного мероприятия, в том числе привлеченных внешних специалистов)</w:t>
      </w:r>
    </w:p>
    <w:p>
      <w:pPr>
        <w:pStyle w:val="Normal"/>
        <w:numPr>
          <w:ilvl w:val="0"/>
          <w:numId w:val="38"/>
        </w:numPr>
        <w:spacing w:before="120" w:after="0"/>
        <w:ind w:left="0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рок представления отчета на рассмотрение Коллегии Контрольно-счетной палаты Заполярного района </w:t>
        <w:noBreakHyphen/>
      </w:r>
    </w:p>
    <w:p>
      <w:pPr>
        <w:pStyle w:val="Normal"/>
        <w:pBdr>
          <w:top w:val="single" w:sz="4" w:space="1" w:color="000000"/>
        </w:pBdr>
        <w:ind w:left="340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before="12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397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36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spacing w:before="360" w:after="0"/>
        <w:jc w:val="center"/>
        <w:rPr/>
      </w:pPr>
      <w:r>
        <w:rPr>
          <w:b/>
          <w:bCs/>
          <w:spacing w:val="50"/>
          <w:sz w:val="26"/>
          <w:szCs w:val="26"/>
        </w:rPr>
        <w:t>РАБОЧИЙ ПЛАН</w:t>
      </w:r>
      <w:r>
        <w:rPr/>
        <w:br/>
        <w:t>проведения контрольного мероприятия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2474"/>
        <w:gridCol w:w="22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360"/>
        <w:jc w:val="center"/>
        <w:rPr/>
      </w:pPr>
      <w:r>
        <w:rPr/>
        <w:t>(наименование контрольного мероприятия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1059"/>
        <w:gridCol w:w="1445"/>
        <w:gridCol w:w="1974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нтрольного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нтрольного мероприят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а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я материалов для подготовки актов</w:t>
            </w:r>
          </w:p>
        </w:tc>
      </w:tr>
      <w:tr>
        <w:trPr>
          <w:trHeight w:val="254" w:hRule="atLeast"/>
          <w:cantSplit w:val="true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1199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"/>
        <w:gridCol w:w="2693"/>
        <w:gridCol w:w="880"/>
        <w:gridCol w:w="309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0"/>
        <w:ind w:left="1843" w:hanging="0"/>
        <w:rPr>
          <w:sz w:val="26"/>
          <w:szCs w:val="26"/>
        </w:rPr>
      </w:pPr>
      <w:r>
        <w:rPr>
          <w:sz w:val="26"/>
          <w:szCs w:val="26"/>
        </w:rPr>
        <w:t>С рабочим планом ознакомлены</w:t>
      </w:r>
    </w:p>
    <w:p>
      <w:pPr>
        <w:pStyle w:val="Normal"/>
        <w:ind w:left="1843" w:hanging="0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tbl>
      <w:tblPr>
        <w:tblW w:w="11198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"/>
        <w:gridCol w:w="2693"/>
        <w:gridCol w:w="851"/>
        <w:gridCol w:w="311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39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 проведении контрольного мероприятия</w:t>
      </w:r>
    </w:p>
    <w:p>
      <w:pPr>
        <w:pStyle w:val="Normal"/>
        <w:spacing w:before="480" w:after="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ь руководителя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ряемого объекта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840" w:after="600"/>
        <w:jc w:val="center"/>
        <w:rPr/>
      </w:pPr>
      <w:r>
        <w:rPr>
          <w:sz w:val="26"/>
          <w:szCs w:val="26"/>
        </w:rPr>
        <w:t>Уважаемый</w:t>
      </w:r>
      <w:r>
        <w:rPr>
          <w:iCs/>
          <w:sz w:val="26"/>
          <w:szCs w:val="26"/>
        </w:rPr>
        <w:t xml:space="preserve">    имя    отчество</w:t>
      </w:r>
      <w:r>
        <w:rPr>
          <w:sz w:val="26"/>
          <w:szCs w:val="26"/>
        </w:rPr>
        <w:t>!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уведомляет Вас, что в соответствии с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ind w:left="1928" w:hanging="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в</w:t>
        <w:tab/>
        <w:t>сотрудники</w:t>
      </w:r>
    </w:p>
    <w:p>
      <w:pPr>
        <w:pStyle w:val="Normal"/>
        <w:pBdr>
          <w:top w:val="single" w:sz="4" w:space="1" w:color="000000"/>
        </w:pBdr>
        <w:spacing w:before="0" w:after="160"/>
        <w:ind w:left="249" w:right="1700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Контрольно-счетной палаты Заполяр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0"/>
        </w:rPr>
      </w:pPr>
      <w:r>
        <w:rPr>
          <w:sz w:val="20"/>
        </w:rPr>
        <w:t>(должность, инициалы и фамилия членов группы инспекторов и иных сотрудников)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6"/>
          <w:szCs w:val="26"/>
        </w:rPr>
      </w:pPr>
      <w:r>
        <w:rPr>
          <w:sz w:val="26"/>
          <w:szCs w:val="26"/>
        </w:rPr>
        <w:t>будут проводить контрольное мероприят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4962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312"/>
        <w:gridCol w:w="1871"/>
        <w:gridCol w:w="425"/>
        <w:gridCol w:w="425"/>
        <w:gridCol w:w="821"/>
        <w:gridCol w:w="1589"/>
        <w:gridCol w:w="284"/>
        <w:gridCol w:w="454"/>
        <w:gridCol w:w="312"/>
        <w:gridCol w:w="1899"/>
      </w:tblGrid>
      <w:tr>
        <w:trPr/>
        <w:tc>
          <w:tcPr>
            <w:tcW w:w="6464" w:type="dxa"/>
            <w:gridSpan w:val="8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контрольного мероприятия </w:t>
              <w:noBreakHyphen/>
              <w:t xml:space="preserve"> с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45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9356" w:leader="none"/>
        </w:tabs>
        <w:spacing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5, 16, 17 Положения о Контрольно-счетной палате Заполярного района прошу обеспечить необходимые условия для работы сотрудников Контрольно-счетной палаты и подготовить необходимые для проверки материалы по прилагаемым формам и перечню вопросов.</w:t>
      </w:r>
    </w:p>
    <w:p>
      <w:pPr>
        <w:pStyle w:val="Normal"/>
        <w:tabs>
          <w:tab w:val="clear" w:pos="708"/>
          <w:tab w:val="left" w:pos="2495" w:leader="none"/>
        </w:tabs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2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ведения контрольн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2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вопросов на ____ л. в 1 экз.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22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на ___ л. в 1 экз. (в случае необходимости).</w:t>
            </w:r>
          </w:p>
          <w:p>
            <w:pPr>
              <w:pStyle w:val="11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АКТ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111"/>
        <w:gridCol w:w="28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езультатам контрольного мероприятия </w:t>
            </w:r>
            <w:r>
              <w:rPr>
                <w:sz w:val="26"/>
                <w:szCs w:val="26"/>
              </w:rPr>
              <w:t>«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5245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ъекте</w:t>
      </w:r>
    </w:p>
    <w:p>
      <w:pPr>
        <w:pStyle w:val="Normal"/>
        <w:pBdr>
          <w:top w:val="single" w:sz="4" w:space="1" w:color="000000"/>
        </w:pBdr>
        <w:spacing w:before="0" w:after="24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numPr>
          <w:ilvl w:val="0"/>
          <w:numId w:val="3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30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30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4962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30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опросы контрольного мероприятия:</w:t>
      </w:r>
    </w:p>
    <w:p>
      <w:pPr>
        <w:pStyle w:val="Normal"/>
        <w:numPr>
          <w:ilvl w:val="1"/>
          <w:numId w:val="3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0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276" w:hanging="0"/>
        <w:jc w:val="center"/>
        <w:rPr/>
      </w:pPr>
      <w:r>
        <w:rPr/>
        <w:t>(из рабочего плана проведения контрольного мероприятия)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41"/>
        <w:gridCol w:w="397"/>
        <w:gridCol w:w="284"/>
        <w:gridCol w:w="1134"/>
        <w:gridCol w:w="641"/>
        <w:gridCol w:w="397"/>
        <w:gridCol w:w="284"/>
        <w:gridCol w:w="1134"/>
        <w:gridCol w:w="425"/>
        <w:gridCol w:w="426"/>
        <w:gridCol w:w="82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рки </w:t>
              <w:noBreakHyphen/>
              <w:t xml:space="preserve"> с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</w:tr>
    </w:tbl>
    <w:p>
      <w:pPr>
        <w:pStyle w:val="Normal"/>
        <w:numPr>
          <w:ilvl w:val="0"/>
          <w:numId w:val="30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информация об объекте контрольного мероприятия (при необходимости):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0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spacing w:before="16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По вопросу 1.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6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По вопросу 2.</w:t>
      </w:r>
    </w:p>
    <w:p>
      <w:pPr>
        <w:pStyle w:val="Normal"/>
        <w:keepNext w:val="true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излагаются результаты контрольного мероприятия по каждому вопросу)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37"/>
              </w:numPr>
              <w:ind w:left="255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аконов и иных нормативных правовых актов, выполнение которых проверено в ходе контрольного мероприятия, на ____ л. в 1 экз.</w:t>
            </w:r>
          </w:p>
          <w:p>
            <w:pPr>
              <w:pStyle w:val="11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11"/>
              <w:numPr>
                <w:ilvl w:val="0"/>
                <w:numId w:val="37"/>
              </w:numPr>
              <w:ind w:left="255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актом ознакомлены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12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Заполняется в случае отказа от подпи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подписи под настоящим а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должности, инициалы и фамилия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отказался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7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tabs>
          <w:tab w:val="clear" w:pos="708"/>
          <w:tab w:val="right" w:pos="9356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004"/>
        <w:gridCol w:w="4253"/>
      </w:tblGrid>
      <w:tr>
        <w:trPr>
          <w:trHeight w:val="1284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акту по результатам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трольного мероприятия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от «___»___________20___года №___</w:t>
            </w:r>
          </w:p>
        </w:tc>
      </w:tr>
    </w:tbl>
    <w:p>
      <w:pPr>
        <w:pStyle w:val="Heading2"/>
        <w:spacing w:before="960" w:after="6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ЕРЕЧЕНЬ</w:t>
      </w:r>
    </w:p>
    <w:p>
      <w:pPr>
        <w:pStyle w:val="Heading3"/>
        <w:ind w:right="-284" w:hanging="0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Российской Федерации, субъекта Российской Федерации, муниципального образования, исполнение которых проверено в ходе контрольного мероприятия</w:t>
      </w:r>
    </w:p>
    <w:p>
      <w:pPr>
        <w:pStyle w:val="Heading3"/>
        <w:spacing w:before="0" w:after="480"/>
        <w:ind w:right="-284" w:hanging="0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  <w:t>(в случае необходимости)</w:t>
      </w:r>
    </w:p>
    <w:tbl>
      <w:tblPr>
        <w:tblW w:w="963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777"/>
      </w:tblGrid>
      <w:tr>
        <w:trPr>
          <w:trHeight w:val="5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ние законов и иных нормативных правовых актов Российской Федерации, субъекта Российской Федерации, муниципального образования с указанием даты и номера акта</w:t>
            </w:r>
          </w:p>
        </w:tc>
      </w:tr>
      <w:tr>
        <w:trPr>
          <w:trHeight w:val="28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39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right="-284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ПАЛАТА</w:t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79" w:hRule="atLeast"/>
        </w:trPr>
        <w:tc>
          <w:tcPr>
            <w:tcW w:w="10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0356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103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840" w:after="0"/>
        <w:jc w:val="center"/>
        <w:rPr/>
      </w:pPr>
      <w:r>
        <w:rPr/>
        <w:t>ЗАКЛЮЧЕНИ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9242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замечания (пояснения)</w:t>
            </w:r>
          </w:p>
        </w:tc>
        <w:tc>
          <w:tcPr>
            <w:tcW w:w="9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ind w:left="4253" w:right="765" w:hanging="0"/>
        <w:jc w:val="center"/>
        <w:rPr/>
      </w:pPr>
      <w:r>
        <w:rPr/>
        <w:t>(ответственное должностное лицо объекта контрольного мероприятия)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1"/>
        <w:gridCol w:w="7880"/>
        <w:gridCol w:w="145"/>
      </w:tblGrid>
      <w:tr>
        <w:trPr/>
        <w:tc>
          <w:tcPr>
            <w:tcW w:w="6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акту по результатам контрольного мероприятия «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80"/>
        <w:ind w:left="7450" w:right="822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>(наименование контрольного мероприятия)</w:t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5500"/>
        <w:gridCol w:w="348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Текст в акте по результатам контрольного мероприят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Текст замечаний (поясн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z w:val="20"/>
              </w:rPr>
              <w:t>Решение, принятое по итогам рассмотрения замечаний (пояснений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50"/>
                <w:sz w:val="20"/>
              </w:rPr>
            </w:pPr>
            <w:r>
              <w:rPr>
                <w:b/>
                <w:bCs/>
                <w:spacing w:val="50"/>
                <w:sz w:val="20"/>
              </w:rPr>
            </w:r>
          </w:p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tbl>
      <w:tblPr>
        <w:tblW w:w="11199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0"/>
        <w:gridCol w:w="2693"/>
        <w:gridCol w:w="880"/>
        <w:gridCol w:w="3090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39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284" w:right="-284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ам создания препятствий ответственным должностным лицам Контрольно-счетной палаты в проведении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ъекте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лжностными лицами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лжность, инициалы и фамилии лиц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озданы препятствия сотрудникам Контрольно-счетной палаты Заполярного района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инициалы и фамилии сотрудников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проведении указанного контрольного мероприятия, выразившиеся в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</w:rPr>
      </w:pPr>
      <w:r>
        <w:rPr>
          <w:sz w:val="20"/>
        </w:rPr>
        <w:t>(указываются конкретные факты создания препятствий для проведения мероприятия – отказ сотрудникам Контрольно-счетной палаты в допуске на объект, непредставление информации и другие)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является нарушением пункта (15, 16 или 17 в зависимости от характера препятствий) Положения о Контрольно-счетной палате и влечет за собой ответственность должностных лиц в соответствии с законодательством Российской Федерации и Ненец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(должностное лицо проверяемого объекта, фамилия и инициалы)</w:t>
      </w:r>
    </w:p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ам выявленных на объекте контрольного мероприятия нарушений, требующих принятия незамедлительных мер по их устранению и безотлагательного пресечения противоправных действий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450215</wp:posOffset>
                </wp:positionH>
                <wp:positionV relativeFrom="paragraph">
                  <wp:posOffset>137160</wp:posOffset>
                </wp:positionV>
                <wp:extent cx="5670550" cy="1962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9"/>
                              <w:gridCol w:w="4508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ходе контрольного мероприятия «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.45pt;mso-wrap-distance-left:9pt;mso-wrap-distance-right:9pt;mso-wrap-distance-top:0pt;mso-wrap-distance-bottom:0pt;margin-top:10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9"/>
                        <w:gridCol w:w="4508"/>
                        <w:gridCol w:w="283"/>
                      </w:tblGrid>
                      <w:tr>
                        <w:trPr/>
                        <w:tc>
                          <w:tcPr>
                            <w:tcW w:w="41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ходе контрольного мероприятия «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емого в соответствии с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выявлены следующие нарушения:</w:t>
      </w:r>
    </w:p>
    <w:p>
      <w:pPr>
        <w:pStyle w:val="Normal"/>
        <w:numPr>
          <w:ilvl w:val="0"/>
          <w:numId w:val="4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итель (или другое должностное лицо)</w:t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20"/>
        </w:rPr>
      </w:pPr>
      <w:r>
        <w:rPr>
          <w:sz w:val="20"/>
        </w:rPr>
        <w:t>(должность, фамилия и иниц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наименование объекта контрольного мероприятия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iCs/>
          <w:sz w:val="26"/>
          <w:szCs w:val="26"/>
        </w:rPr>
        <w:t>(</w:t>
      </w:r>
      <w:r>
        <w:rPr>
          <w:iCs/>
          <w:sz w:val="26"/>
          <w:szCs w:val="26"/>
        </w:rPr>
        <w:t>или отказался от письменного объяснения и принятия мер по устранению указанных нарушений и пресечению противоправных действий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  <w:t>(должностное лицо проверяемого объекта, фамилия и инициалы)</w:t>
      </w:r>
    </w:p>
    <w:p>
      <w:pPr>
        <w:pStyle w:val="Normal"/>
        <w:tabs>
          <w:tab w:val="clear" w:pos="708"/>
          <w:tab w:val="left" w:pos="2495" w:leader="none"/>
        </w:tabs>
        <w:ind w:left="2807" w:hanging="2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1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>По выявленным нарушениям на проверяемом объекте по состоянию на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84"/>
        <w:gridCol w:w="1134"/>
        <w:gridCol w:w="397"/>
        <w:gridCol w:w="397"/>
        <w:gridCol w:w="683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1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ода приняты следующие меры (или меры не приняты):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9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факту опечатывания касс, кассовых или служебных помещений, складов и архивов на объекте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60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Положения о Контрольно-счетной палате Заполярного района сотрудниками Контрольно-счетной палаты опеча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перечень опечатанных объектов)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right"/>
        <w:rPr/>
      </w:pPr>
      <w:r>
        <w:rPr/>
        <w:t>(должностное лицо проверяемого объекта, фамилия и инициалы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ъятия документов объекта контрольного мероприятия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871"/>
        <w:gridCol w:w="311"/>
        <w:gridCol w:w="425"/>
        <w:gridCol w:w="284"/>
        <w:gridCol w:w="1304"/>
        <w:gridCol w:w="397"/>
        <w:gridCol w:w="397"/>
        <w:gridCol w:w="738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720"/>
        <w:ind w:right="5670" w:hanging="0"/>
        <w:jc w:val="center"/>
        <w:rPr>
          <w:sz w:val="20"/>
        </w:rPr>
      </w:pPr>
      <w:r>
        <w:rPr>
          <w:sz w:val="20"/>
        </w:rPr>
        <w:t>(населенный пункт)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6 Положения о Контрольно-счетной палате Заполярного района сотрудниками Контрольно-счетной палаты изъяты для проверки следующие документы:</w:t>
      </w:r>
    </w:p>
    <w:p>
      <w:pPr>
        <w:pStyle w:val="Normal"/>
        <w:numPr>
          <w:ilvl w:val="0"/>
          <w:numId w:val="39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9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зъятие документов произведено в присутствии должностных лиц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 должность, фамилия и инициалы)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ручен</w:t>
        <w:br/>
        <w:t>(или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направлен) для ознакомления</w:t>
      </w:r>
    </w:p>
    <w:p>
      <w:pPr>
        <w:pStyle w:val="Normal"/>
        <w:pBdr>
          <w:top w:val="single" w:sz="4" w:space="0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(должностное лицо проверяемого объек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фамилия и инициалы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709"/>
        <w:gridCol w:w="2410"/>
        <w:gridCol w:w="568"/>
        <w:gridCol w:w="2551"/>
      </w:tblGrid>
      <w:tr>
        <w:trPr/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9046"/>
        <w:gridCol w:w="198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154" w:leader="none"/>
        </w:tabs>
        <w:spacing w:before="0" w:after="12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 Коллегией Контрольно-счетной палаты Заполярного района</w:t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801"/>
        <w:gridCol w:w="312"/>
        <w:gridCol w:w="443"/>
        <w:gridCol w:w="887"/>
        <w:gridCol w:w="737"/>
        <w:gridCol w:w="306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 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)</w:t>
            </w:r>
          </w:p>
        </w:tc>
      </w:tr>
    </w:tbl>
    <w:p>
      <w:pPr>
        <w:pStyle w:val="Normal"/>
        <w:numPr>
          <w:ilvl w:val="0"/>
          <w:numId w:val="5"/>
        </w:numPr>
        <w:spacing w:before="48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мет контрольного мероприятия: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5245" w:hanging="0"/>
        <w:jc w:val="center"/>
        <w:rPr>
          <w:sz w:val="20"/>
        </w:rPr>
      </w:pPr>
      <w:r>
        <w:rPr>
          <w:sz w:val="20"/>
        </w:rPr>
        <w:t>(из программы контрольного мероприятия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кт (объекты) контрольного мероприятия: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полное наименование объекта (объектов) из программы контрольного мероприятия)</w:t>
      </w:r>
    </w:p>
    <w:tbl>
      <w:tblPr>
        <w:tblW w:w="9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25"/>
        <w:gridCol w:w="823"/>
        <w:gridCol w:w="4961"/>
        <w:gridCol w:w="1361"/>
        <w:gridCol w:w="539"/>
        <w:gridCol w:w="1134"/>
      </w:tblGrid>
      <w:tr>
        <w:trPr/>
        <w:tc>
          <w:tcPr>
            <w:tcW w:w="654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оведения контрольного мероприятия </w:t>
              <w:noBreakHyphen/>
              <w:t xml:space="preserve"> с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79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Цели контрольного мероприятия:</w:t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веряемый период деятельности:</w:t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7" w:right="57" w:hanging="0"/>
        <w:jc w:val="both"/>
        <w:rPr>
          <w:sz w:val="20"/>
        </w:rPr>
      </w:pPr>
      <w:r>
        <w:rPr>
          <w:sz w:val="20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проверяемой сферы формирования и использования средств бюджета и деятельности объектов проверки (в случае необходимости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(Цель 1)</w:t>
      </w:r>
    </w:p>
    <w:p>
      <w:pPr>
        <w:pStyle w:val="Normal"/>
        <w:pBdr>
          <w:top w:val="single" w:sz="4" w:space="1" w:color="000000"/>
        </w:pBdr>
        <w:ind w:left="2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5"/>
        </w:numPr>
        <w:spacing w:before="12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(Цель 2)</w:t>
      </w:r>
    </w:p>
    <w:p>
      <w:pPr>
        <w:pStyle w:val="Normal"/>
        <w:pBdr>
          <w:top w:val="single" w:sz="4" w:space="1" w:color="000000"/>
        </w:pBdr>
        <w:ind w:left="2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-284" w:firstLine="709"/>
        <w:jc w:val="both"/>
        <w:rPr>
          <w:sz w:val="20"/>
        </w:rPr>
      </w:pPr>
      <w:r>
        <w:rPr>
          <w:sz w:val="20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законов и иных нормативных правовых актов Российской Федерации, субъекта Российской Федерации, муниципального образования и недостатки в деятельности проверяемых объектов со ссылкой на статьи законов и (или) пункты нормативных правовых актов Российской Федерации, субъекта Российской Федерации, муниципального образования требования которых нарушены, дается оценка размера причиненного ущерба при его наличии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жения или замечания руководителей объектов контрольного мероприятия на результаты контрольного мероприятия (при наличии):</w:t>
      </w:r>
    </w:p>
    <w:p>
      <w:pPr>
        <w:pStyle w:val="Normal"/>
        <w:pBdr>
          <w:top w:val="single" w:sz="4" w:space="1" w:color="000000"/>
        </w:pBdr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pacing w:val="-2"/>
          <w:sz w:val="20"/>
        </w:rPr>
      </w:pPr>
      <w:r>
        <w:rPr>
          <w:sz w:val="20"/>
        </w:rPr>
        <w:t>(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2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, ущерба, причиненного муниципальному образованию, оценки его общего размера)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(рекомендации):</w:t>
      </w:r>
    </w:p>
    <w:p>
      <w:pPr>
        <w:pStyle w:val="Normal"/>
        <w:numPr>
          <w:ilvl w:val="0"/>
          <w:numId w:val="1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pBdr>
          <w:top w:val="single" w:sz="4" w:space="1" w:color="000000"/>
        </w:pBdr>
        <w:ind w:left="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80"/>
        <w:ind w:firstLine="709"/>
        <w:jc w:val="both"/>
        <w:rPr/>
      </w:pPr>
      <w:r>
        <w:rPr/>
        <w:t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местного самоуправления, в компетенции которых находится реализация указанных предложений, а также предложения по направлению по результатам контрольного мероприятия представлений, предписаний, информационных писем, обращений в правоохранительные органы)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73"/>
        <w:gridCol w:w="166"/>
        <w:gridCol w:w="6918"/>
      </w:tblGrid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66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720"/>
        <w:jc w:val="both"/>
        <w:rPr/>
      </w:pPr>
      <w:r>
        <w:rPr/>
        <w:t>(приводится перечень законов и иных нормативных правовых актов Российской Федерации, субъекта Российской Федерации, муниципального образования, исполнение которых проверено в ходе контрольного мероприятия, документов, не полученных по запросу, актов, оформленных по результатам контрольного мероприятия, заключений на замечания руководителей или иных уполномоченных должностных лиц объектов к актам по результатам контрольного мероприятия и другое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ИТОГАХ КОНТРОЛЬНОГО МЕРОПРИЯТ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Заполярного района в соответствии с</w:t>
      </w:r>
    </w:p>
    <w:p>
      <w:pPr>
        <w:pStyle w:val="Normal"/>
        <w:pBdr>
          <w:top w:val="single" w:sz="4" w:space="1" w:color="000000"/>
        </w:pBdr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  <w:gridCol w:w="283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ла контрольное мероприятие «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before="0" w:after="120"/>
        <w:ind w:left="4111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Цель (цели) контрольного мероприятия:</w:t>
      </w:r>
    </w:p>
    <w:p>
      <w:pPr>
        <w:pStyle w:val="Normal"/>
        <w:pBdr>
          <w:top w:val="single" w:sz="4" w:space="1" w:color="000000"/>
        </w:pBdr>
        <w:spacing w:before="0" w:after="60"/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ъект (объекты) контрольного мероприятия:</w:t>
      </w:r>
    </w:p>
    <w:p>
      <w:pPr>
        <w:pStyle w:val="Normal"/>
        <w:pBdr>
          <w:top w:val="single" w:sz="4" w:space="1" w:color="000000"/>
        </w:pBdr>
        <w:spacing w:before="0" w:after="6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60"/>
        <w:jc w:val="center"/>
        <w:rPr>
          <w:sz w:val="20"/>
        </w:rPr>
      </w:pPr>
      <w:r>
        <w:rPr>
          <w:sz w:val="20"/>
        </w:rPr>
        <w:t>(указывается в соответствии с программой проведения контрольного мероприятия)</w:t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выя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(краткое изложение основных результатов контрольного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выявленные нарушения и недостатки) и выводы в объеме не более 3 страниц)</w:t>
      </w:r>
    </w:p>
    <w:p>
      <w:pPr>
        <w:pStyle w:val="Normal"/>
        <w:spacing w:before="240" w:after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Коллегией Контрольно-счетной палаты Заполярного района (протокол от _______20__г. № ___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09"/>
        <w:gridCol w:w="2409"/>
        <w:gridCol w:w="568"/>
        <w:gridCol w:w="2551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нтро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личная подпись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before="240" w:after="480"/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ве муниципального образования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Заполяр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поселе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но-счетная палата Заполярного района направляет в Ваш адрес информацию об основных итогах и отчет о результатах контрольного мероприятия </w:t>
      </w:r>
    </w:p>
    <w:tbl>
      <w:tblPr>
        <w:tblW w:w="98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  <w:gridCol w:w="340"/>
      </w:tblGrid>
      <w:tr>
        <w:trPr/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,</w:t>
            </w:r>
          </w:p>
        </w:tc>
      </w:tr>
    </w:tbl>
    <w:p>
      <w:pPr>
        <w:pStyle w:val="Normal"/>
        <w:spacing w:before="0" w:after="120"/>
        <w:ind w:right="227" w:hanging="0"/>
        <w:jc w:val="center"/>
        <w:rPr>
          <w:sz w:val="20"/>
          <w:lang w:val="en-US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ного в соответствии с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утвержден Коллегией Контрольно-счетной палаты Заполярного района (протокол от _______20__г. № ___).</w:t>
      </w:r>
    </w:p>
    <w:p>
      <w:pPr>
        <w:pStyle w:val="Normal"/>
        <w:spacing w:before="24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направлены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96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>
          <w:sz w:val="20"/>
        </w:rPr>
        <w:t>(</w:t>
      </w:r>
      <w:r>
        <w:rPr>
          <w:iCs/>
          <w:sz w:val="20"/>
        </w:rPr>
        <w:t>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 Заполярного района (при их наличии</w:t>
      </w:r>
      <w:r>
        <w:rPr>
          <w:sz w:val="20"/>
        </w:rPr>
        <w:t>))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24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новных итогах контрольного мероприятия на ___ л. в 1 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24"/>
              </w:numPr>
              <w:ind w:left="397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 __ л. в 1 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создания препятствий для проведения контрольного мероприятия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указанного контрольного мероприятия должностными лицами</w:t>
      </w:r>
    </w:p>
    <w:p>
      <w:pPr>
        <w:pStyle w:val="Normal"/>
        <w:pBdr>
          <w:top w:val="single" w:sz="4" w:space="1" w:color="000000"/>
        </w:pBdr>
        <w:spacing w:before="0" w:after="120"/>
        <w:ind w:left="1021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и созданы препятствия для работы сотрудников Контрольно-счетной палаты Заполярного района, выразившиеся в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</w:rPr>
      </w:pPr>
      <w:r>
        <w:rPr>
          <w:sz w:val="20"/>
        </w:rPr>
        <w:t xml:space="preserve">(указываются конкретные факты создания препятствий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 w:val="20"/>
        </w:rPr>
        <w:t xml:space="preserve">проведения мероприятия – отказ </w:t>
      </w:r>
      <w:r>
        <w:rPr>
          <w:spacing w:val="-2"/>
          <w:sz w:val="20"/>
        </w:rPr>
        <w:t>сотрудникам Контрольно-счетной палаты в допуске на объект, отсутствие нормальных условий работы, непредставление информации и друг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ействия являются нарушением пункта </w:t>
      </w:r>
      <w:r>
        <w:rPr>
          <w:iCs/>
          <w:sz w:val="26"/>
          <w:szCs w:val="26"/>
        </w:rPr>
        <w:t xml:space="preserve">(15, 16 или 17 в зависимости от характера препятствий) </w:t>
      </w:r>
      <w:r>
        <w:rPr>
          <w:sz w:val="26"/>
          <w:szCs w:val="26"/>
        </w:rPr>
        <w:t xml:space="preserve">Положения о Контрольно-счетной палате Заполярного района и влекут за собой ответственность </w:t>
      </w:r>
      <w:r>
        <w:rPr>
          <w:spacing w:val="-2"/>
          <w:sz w:val="26"/>
          <w:szCs w:val="26"/>
        </w:rPr>
        <w:t>должностных лиц в соответствии с законодательством Российской Федерации и Ненецкого автономного округа.</w:t>
      </w:r>
    </w:p>
    <w:p>
      <w:pPr>
        <w:pStyle w:val="Normal"/>
        <w:spacing w:before="3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Заполярного района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600"/>
        <w:ind w:right="-284" w:firstLine="709"/>
        <w:jc w:val="both"/>
        <w:rPr/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пунктом 20 статьи 19.5 Кодекса Российской Федерации об административных правонарушениях предусмотрена административная ответственность</w:t>
      </w:r>
      <w:r>
        <w:rPr/>
        <w:t>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7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выявления в ходе проведения контрольного мероприятия нарушений, наносящих ущерб муниципальному образованию и требующих безотлагательного пресечения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следующие нарушения, наносящие ущерб муниципальному образованию:</w:t>
      </w:r>
    </w:p>
    <w:p>
      <w:pPr>
        <w:pStyle w:val="Normal"/>
        <w:numPr>
          <w:ilvl w:val="0"/>
          <w:numId w:val="1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факты нарушений, возместить нанесенный муниципальному образованию ущерб и привлечь к ответственности должностных лиц, виновных в указанных выше нарушениях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и принятых мерах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судебном порядке в установленный законом срок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пунктом 20 статьи 19.5 Кодекса Российской Федерации об административных правонарушениях предусмотрена административная ответственность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8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61"/>
        <w:gridCol w:w="28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торого выявлены следующие нарушения и недостатки.</w:t>
      </w:r>
    </w:p>
    <w:p>
      <w:pPr>
        <w:pStyle w:val="Normal"/>
        <w:numPr>
          <w:ilvl w:val="0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адрес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ледующее:</w:t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>
          <w:sz w:val="20"/>
        </w:rPr>
      </w:pPr>
      <w:r>
        <w:rPr>
          <w:sz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spacing w:before="0" w:after="120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Представление направляется в соответствии с решением Коллегии Контрольно-счетной палаты Заполярного района (протокол от _______20__г. № ___).</w:t>
      </w:r>
    </w:p>
    <w:p>
      <w:pPr>
        <w:pStyle w:val="Normal"/>
        <w:spacing w:before="480" w:after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представления и принятых мерах необходимо проинформировать Контрольно-счетную палату Заполярного района до ___________20___года (или в течение _____ дней со дня его получения либо срок может быть не указан).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, другие документы </w:t>
            </w:r>
            <w:r>
              <w:rPr>
                <w:iCs/>
                <w:sz w:val="26"/>
                <w:szCs w:val="26"/>
              </w:rPr>
              <w:t>(при соответствующем решении Коллегии)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sz w:val="26"/>
                <w:szCs w:val="26"/>
              </w:rPr>
              <w:t>на ____ л. в 1 экз.</w:t>
            </w:r>
          </w:p>
          <w:p>
            <w:pPr>
              <w:pStyle w:val="11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>Приложение 19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36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го орга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72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УВЕДОМЛЕНИЕ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менении бюджетных мер принуждения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основании акта </w:t>
      </w:r>
      <w:r>
        <w:rPr>
          <w:sz w:val="26"/>
          <w:szCs w:val="26"/>
        </w:rPr>
        <w:t xml:space="preserve">от «___» _______ года № ___ </w:t>
      </w:r>
      <w:r>
        <w:rPr>
          <w:spacing w:val="-2"/>
          <w:sz w:val="26"/>
          <w:szCs w:val="26"/>
        </w:rPr>
        <w:t>по результатам контрольного мероприятия</w:t>
      </w:r>
    </w:p>
    <w:p>
      <w:pPr>
        <w:pStyle w:val="Normal"/>
        <w:pBdr>
          <w:top w:val="single" w:sz="4" w:space="1" w:color="000000"/>
        </w:pBdr>
        <w:ind w:left="1559" w:hanging="0"/>
        <w:jc w:val="center"/>
        <w:rPr>
          <w:sz w:val="2"/>
          <w:szCs w:val="2"/>
        </w:rPr>
      </w:pPr>
      <w:r>
        <w:rPr>
          <w:sz w:val="20"/>
        </w:rPr>
        <w:t>(название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тношении</w:t>
      </w:r>
    </w:p>
    <w:p>
      <w:pPr>
        <w:pStyle w:val="Normal"/>
        <w:pBdr>
          <w:top w:val="single" w:sz="4" w:space="0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полное наименование участника бюджетного процесса, код ведомства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установлено: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излагаются обстоятельства совершенного нарушения бюджетного законод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Российской Федерации и иных нормативно-правовых актов, регулирующих бюджетные правоотношения та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как они установлены проведенной проверкой, документы и иные свед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"/>
          <w:szCs w:val="2"/>
        </w:rPr>
      </w:pPr>
      <w:r>
        <w:rPr>
          <w:sz w:val="20"/>
        </w:rPr>
        <w:t>которые подтверждают указанные обстоятельства)</w:t>
      </w:r>
    </w:p>
    <w:p>
      <w:pPr>
        <w:pStyle w:val="Normal"/>
        <w:spacing w:before="16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(ями)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, а также в соответствии с</w:t>
      </w:r>
    </w:p>
    <w:p>
      <w:pPr>
        <w:pStyle w:val="Normal"/>
        <w:pBdr>
          <w:top w:val="single" w:sz="4" w:space="1" w:color="000000"/>
        </w:pBdr>
        <w:ind w:left="7938" w:hanging="0"/>
        <w:jc w:val="center"/>
        <w:rPr>
          <w:sz w:val="20"/>
        </w:rPr>
      </w:pPr>
      <w:r>
        <w:rPr>
          <w:sz w:val="20"/>
        </w:rPr>
        <w:t xml:space="preserve">(указываю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наименования и номера соответствующих статей/пунктов законодательных и нормативно-правовых ак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</w:rPr>
        <w:t>а также в необходимых случаях</w:t>
      </w:r>
      <w:r>
        <w:rPr/>
        <w:t xml:space="preserve"> </w:t>
      </w:r>
      <w:r>
        <w:rPr>
          <w:sz w:val="20"/>
        </w:rPr>
        <w:t>соответствующий договор (соглашение) на предоставление средств бюджета)</w:t>
      </w:r>
    </w:p>
    <w:p>
      <w:pPr>
        <w:pStyle w:val="Normal"/>
        <w:spacing w:before="160" w:after="0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предлагаю принять бюджетные меры принуждения в отношении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>
          <w:sz w:val="20"/>
        </w:rPr>
      </w:pPr>
      <w:r>
        <w:rPr>
          <w:sz w:val="20"/>
        </w:rPr>
        <w:t>(полное наименование участника бюджетного процес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36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в соответствии с решением Коллегии Контрольно-счетной палаты Заполярного района (протокол от _______20__г. № ___).</w:t>
      </w:r>
    </w:p>
    <w:p>
      <w:pPr>
        <w:pStyle w:val="Normal"/>
        <w:spacing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государственной в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мест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61"/>
        <w:gridCol w:w="28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 и проверяемый период (если они не указаны в наименовании)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.</w:t>
      </w:r>
    </w:p>
    <w:p>
      <w:pPr>
        <w:pStyle w:val="Normal"/>
        <w:numPr>
          <w:ilvl w:val="0"/>
          <w:numId w:val="1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излагаются результаты контрольного мероприятия, касающиеся компетенции и представляющие интерес для адресата письм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гией Контрольно-счетной палаты Заполярного района (протокол от _______20__г. № ___) утвержден отчет о результатах контрольного мероприятия и направлены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696" w:leader="none"/>
        </w:tabs>
        <w:jc w:val="both"/>
        <w:rPr/>
      </w:pPr>
      <w:r>
        <w:rPr>
          <w:spacing w:val="-2"/>
          <w:sz w:val="26"/>
          <w:szCs w:val="26"/>
        </w:rPr>
        <w:tab/>
      </w:r>
      <w:r>
        <w:rPr>
          <w:spacing w:val="-2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before="0" w:after="600"/>
        <w:ind w:right="113" w:hanging="0"/>
        <w:jc w:val="center"/>
        <w:rPr/>
      </w:pPr>
      <w:r>
        <w:rPr>
          <w:sz w:val="20"/>
        </w:rPr>
        <w:t>(</w:t>
      </w:r>
      <w:r>
        <w:rPr>
          <w:iCs/>
          <w:sz w:val="20"/>
        </w:rPr>
        <w:t>указываются представления, предписания, информационные письма, обращения в правоохранительные органы (с указанием адресата), направленные по решению Коллегии Контрольно-счетной палаты Заполярного района (при их наличии</w:t>
      </w:r>
      <w:r>
        <w:rPr>
          <w:sz w:val="20"/>
        </w:rPr>
        <w:t>)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исьмо направляется в соответствии с указанным решением Коллегии Контрольно-счетной палаты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рассмотрения письма просьба проинформировать Контрольно-счетную палату Заполярного района </w:t>
      </w:r>
      <w:r>
        <w:rPr>
          <w:iCs/>
          <w:sz w:val="26"/>
          <w:szCs w:val="26"/>
        </w:rPr>
        <w:t>(при соответствующем решении Коллегии).</w:t>
      </w:r>
    </w:p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 __ л. в 1 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"/>
        <w:gridCol w:w="5245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7045" cy="60896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убкина, д.3 б, п. Иск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нецкий автономный округ, 1667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 (81853) 4-81-00, факс. </w:t>
            </w:r>
            <w:r>
              <w:rPr>
                <w:sz w:val="18"/>
                <w:lang w:val="en-US"/>
              </w:rPr>
              <w:t>(81853) 4-81-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www.zrnao.ru</w:t>
            </w:r>
            <w:r>
              <w:rPr>
                <w:sz w:val="18"/>
                <w:lang w:val="en-US"/>
              </w:rPr>
              <w:t>, E-mail: ksp-zr@mail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__» _______ 20__ года № 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охранительного орг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ЛЫ, ФАМИЛИИ</w:t>
            </w:r>
          </w:p>
        </w:tc>
      </w:tr>
    </w:tbl>
    <w:p>
      <w:pPr>
        <w:pStyle w:val="Normal"/>
        <w:spacing w:before="960" w:after="48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  имя   отчество!</w:t>
      </w:r>
    </w:p>
    <w:p>
      <w:pPr>
        <w:pStyle w:val="Normal"/>
        <w:spacing w:before="6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я Коллегии Контрольно-счетной палаты Заполярного района (от _______20__г. № ___), в соответствии с пунктом 18 Положения о Контрольно-счетной палате Заполярного района, с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указываются реквизиты Соглашения о сотрудничестве (при наличии)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м Вам материалы контрольного мероприятия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торые включают выявленные в ходе проведения проверки факты незаконного использования средств бюджета, содержащие признаки состава преступлений и требующие принятия необходимых мер реагирования.</w:t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ы следующие нарушения:</w:t>
      </w:r>
    </w:p>
    <w:p>
      <w:pPr>
        <w:pStyle w:val="Normal"/>
        <w:numPr>
          <w:ilvl w:val="0"/>
          <w:numId w:val="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937"/>
        <w:jc w:val="both"/>
        <w:rPr>
          <w:sz w:val="20"/>
        </w:rPr>
      </w:pPr>
      <w:r>
        <w:rPr>
          <w:sz w:val="20"/>
        </w:rPr>
        <w:t>(приводится перечень конкретных фактов выявленных нарушений, неправомерных действий (бездействия) должностных лиц со ссылками на соответствующие нормативные правовые акты, положения которых нарушены, с указанием актов по результатам контрольного мероприятия, в которых данные нарушения зафиксированы, а также информация о наличии соответствующих объяснений,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-счетной палаты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ные в ходе контрольного мероприятия нарушения нанесли ущерб муниципальному образованию в сумме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6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ублей.</w:t>
      </w:r>
    </w:p>
    <w:p>
      <w:pPr>
        <w:pStyle w:val="Normal"/>
        <w:pBdr>
          <w:top w:val="single" w:sz="4" w:space="1" w:color="000000"/>
        </w:pBdr>
        <w:ind w:right="11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указывается сумма выявленного ущерба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 адрес</w:t>
      </w:r>
    </w:p>
    <w:p>
      <w:pPr>
        <w:pStyle w:val="Normal"/>
        <w:pBdr>
          <w:top w:val="single" w:sz="4" w:space="1" w:color="000000"/>
        </w:pBdr>
        <w:ind w:left="66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наименование проверяемого объект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предписание (представление) Контрольно-счетной палаты Заполярного райо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изложенным просим Вас провести проверку и обеспечить принятие необходимых мер реагирования по указанным фактам 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онтрольно-счетную палату Заполярного района.</w:t>
      </w:r>
    </w:p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02"/>
        <w:gridCol w:w="189"/>
        <w:gridCol w:w="6739"/>
      </w:tblGrid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89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32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отчета о результатах контрольного мероприятия на 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32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 (актов) проверки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32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ервичных документов, подтверждающих факты выявленных нарушений,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32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 по акту (актам) по результатам контрольного мероприятия должностных и иных лиц объектов и заключение по ним Контрольно-счетной палаты Заполярного района на ___ л. в 1 экз.</w:t>
            </w:r>
          </w:p>
        </w:tc>
      </w:tr>
      <w:tr>
        <w:trPr>
          <w:cantSplit w:val="true"/>
        </w:trPr>
        <w:tc>
          <w:tcPr>
            <w:tcW w:w="2002" w:type="dxa"/>
            <w:tcBorders/>
          </w:tcPr>
          <w:p>
            <w:pPr>
              <w:pStyle w:val="1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" w:type="dxa"/>
            <w:tcBorders/>
          </w:tcPr>
          <w:p>
            <w:pPr>
              <w:pStyle w:val="1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9" w:type="dxa"/>
            <w:tcBorders/>
          </w:tcPr>
          <w:p>
            <w:pPr>
              <w:pStyle w:val="11"/>
              <w:numPr>
                <w:ilvl w:val="0"/>
                <w:numId w:val="32"/>
              </w:numPr>
              <w:ind w:left="333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едписания (представления) Контрольно-счетной палаты Заполярного района от «___» ________20__года № ___ на ___ л. в 1 экз.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480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факс.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окол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600"/>
        <w:jc w:val="center"/>
        <w:rPr/>
      </w:pPr>
      <w:r>
        <w:rPr/>
        <w:t>об административном правонарушен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425"/>
        <w:gridCol w:w="425"/>
        <w:gridCol w:w="2892"/>
        <w:gridCol w:w="3543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spacing w:before="60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 и инициалы лица, составившего протокол)</w:t>
      </w:r>
    </w:p>
    <w:p>
      <w:pPr>
        <w:pStyle w:val="Normal"/>
        <w:spacing w:lineRule="auto" w:line="360" w:before="0" w:after="240"/>
        <w:jc w:val="both"/>
        <w:rPr/>
      </w:pPr>
      <w:r>
        <w:rPr>
          <w:spacing w:val="-1"/>
          <w:sz w:val="26"/>
          <w:szCs w:val="26"/>
        </w:rPr>
        <w:t>в соответствии с частью 7 статьи 28.3 Кодекса Российской Федерации об административных правонарушениях и частью 4 статьей 11.6 закона Ненецкого автономного округа от 29.06.2002 № 366-оз «Об административных правонарушениях» составил настоящий протокол о совершении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лице, в отношении которого возбуждено дело об административном правонарушении:  </w:t>
      </w:r>
    </w:p>
    <w:p>
      <w:pPr>
        <w:pStyle w:val="Normal"/>
        <w:pBdr>
          <w:top w:val="single" w:sz="4" w:space="1" w:color="000000"/>
        </w:pBdr>
        <w:spacing w:before="0" w:after="12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и место рождения, место работы, должность, семейное положени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регистрации по месту жительства, месту пребывания, документ, удостоверяющий личност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привлечении ранее к административной ответств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сведения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ица, в отношении которого возбуждено дело об административном правонарушении)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ведения о юридическом лице, в отношении которого возбуждено дело об административном правонарушении:  </w:t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, юридический и фактический адрес, ИНН, банковские реквизи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амилия, имя, отчество руководителя, телефон, документы, удостоверяющие личность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законного представителя, сведения о привлечении ранее к административной ответственнос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сведения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конного представителя юридического лица, в отношении которого возбуждено дело об административном правонарушени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стоятельствах совершения административного правонаруш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трольного мероприятия в  </w:t>
      </w:r>
    </w:p>
    <w:p>
      <w:pPr>
        <w:pStyle w:val="Normal"/>
        <w:pBdr>
          <w:top w:val="single" w:sz="4" w:space="1" w:color="000000"/>
        </w:pBdr>
        <w:spacing w:before="0" w:after="120"/>
        <w:ind w:lef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объекта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тановлено: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место, время совершения и событие административ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дминистративная ответственность за данное административное</w:t>
        <w:br/>
        <w:t>правонарушение предусмотрена статьей ______ Кодекса Российской Федерации об административных правонарушения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ведения о свидетелях и потерпевших (если имеются):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а, отчества, адреса места жительства свидетелей и потерпевших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торым разъяснены права и обязанности, предусмотренные статьями 25.2 и 25.6 Кодекса Российской Федерации об административных правонаруш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дписи свидетелей, потерпевших)</w:t>
      </w:r>
    </w:p>
    <w:p>
      <w:pPr>
        <w:pStyle w:val="Normal"/>
        <w:pBdr>
          <w:top w:val="single" w:sz="4" w:space="1" w:color="000000"/>
        </w:pBdr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разъяснены их права и обязанности, предусмотренные статьей 51 Конституции Российской Федерации, статьями 25.1, 25.4, 25.5 и 30.1 Кодекса Российской Федерации об административных правонаруш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подписи физического лица или законного представителя юридического лица, в отношении которых возбуждено дело об административном правонарушени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составлении протокола об административном правонарушении присутствовал защитник физического лица или юридического лица, в отношении которого возбуждено дело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 защитника, сведения о документе, подтверждающем полномочия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физического лица или законного представителя юридического лица, в отношении которых возбуждено дело об административном правонаруше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>
          <w:sz w:val="18"/>
          <w:szCs w:val="18"/>
        </w:rPr>
      </w:pPr>
      <w:r>
        <w:rPr>
          <w:sz w:val="18"/>
          <w:szCs w:val="18"/>
        </w:rPr>
        <w:t>(объяснения либо ссылка на приложение к протоколу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изическому лицу или законному представителю юридического лица, в </w:t>
      </w:r>
      <w:r>
        <w:rPr>
          <w:spacing w:val="-1"/>
          <w:sz w:val="26"/>
          <w:szCs w:val="26"/>
        </w:rPr>
        <w:t>отношении которых возбуждено дело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предоставлена возможность ознакомления с протоколом об административном</w:t>
      </w:r>
      <w:r>
        <w:rPr>
          <w:sz w:val="26"/>
          <w:szCs w:val="26"/>
        </w:rPr>
        <w:t xml:space="preserve"> правонарушении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ъяснения и замечания указанных лиц по содержанию протоко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00"/>
        <w:jc w:val="center"/>
        <w:rPr>
          <w:sz w:val="18"/>
          <w:szCs w:val="18"/>
        </w:rPr>
      </w:pPr>
      <w:r>
        <w:rPr>
          <w:sz w:val="18"/>
          <w:szCs w:val="18"/>
        </w:rPr>
        <w:t>(объяснения либо ссылка на приложение к протоколу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протоколу прилагаются:  </w:t>
      </w:r>
    </w:p>
    <w:p>
      <w:pPr>
        <w:pStyle w:val="Normal"/>
        <w:pBdr>
          <w:top w:val="single" w:sz="4" w:space="1" w:color="000000"/>
        </w:pBdr>
        <w:spacing w:before="0" w:after="640"/>
        <w:ind w:left="388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ень приложений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е лицо, составившее прото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или законный представитель юридического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36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полняется в случае отказа от подпис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 подписи под настоящим протоколом представитель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, инициалы и фамилия)</w:t>
      </w:r>
    </w:p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  <w:t>отказался.</w:t>
      </w:r>
    </w:p>
    <w:p>
      <w:pPr>
        <w:pStyle w:val="Normal"/>
        <w:spacing w:before="0" w:after="240"/>
        <w:rPr/>
      </w:pPr>
      <w:r>
        <w:rPr/>
        <w:t>Копию протокола получил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или законный представитель юридического лица, в отношении которого возбуждено дело об административном правонаруш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97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84"/>
        <w:gridCol w:w="1588"/>
        <w:gridCol w:w="397"/>
        <w:gridCol w:w="397"/>
        <w:gridCol w:w="624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0" w:after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73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имечание. 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частью 4.1 статьи 28.2 Кодекса Российской Федерации об административных правонарушениях, в нем делается соответствующая запись.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 Искателей, Ненецкий автономный округ, ул. Губкина, д.10, тел. (81853) 4-81-44, факс.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720" w:after="480"/>
        <w:jc w:val="center"/>
        <w:rPr>
          <w:b/>
          <w:b/>
          <w:bCs/>
          <w:color w:val="FF0000"/>
          <w:spacing w:val="20"/>
          <w:sz w:val="26"/>
          <w:szCs w:val="26"/>
        </w:rPr>
      </w:pPr>
      <w:r>
        <w:rPr>
          <w:b/>
          <w:bCs/>
          <w:color w:val="FF0000"/>
          <w:spacing w:val="20"/>
          <w:sz w:val="26"/>
          <w:szCs w:val="26"/>
        </w:rPr>
        <w:t>ИЗВЕЩ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5.15 Кодекса Российской Федерации об административных правонарушениях Вам или Вашему представителю по доверенности необходимо явиться ______ в ______ по адресу: 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  <w:szCs w:val="18"/>
        </w:rPr>
        <w:t>(дата)         (время</w:t>
      </w:r>
      <w:r>
        <w:rPr>
          <w:sz w:val="20"/>
        </w:rPr>
        <w:t>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бинет № ____ для составления протокола об административном правонарушении по статье ____ Кодекса Российской Федерации об административных правонарушениях в рамках проводимого в 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объект контрольного мероприят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нтрольного мероприятия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бе необходимо иметь паспорт, оформленную в установленном порядке доверенность (для представител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ное лицо, уполномоченное составлять проток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b/>
          <w:szCs w:val="24"/>
        </w:rPr>
        <w:t xml:space="preserve">Отчет об использовании межбюджетных трансфертов из бюджета </w:t>
      </w:r>
      <w:r>
        <w:rPr>
          <w:b/>
          <w:spacing w:val="1"/>
          <w:szCs w:val="24"/>
        </w:rPr>
        <w:t>МО</w:t>
      </w:r>
      <w:r>
        <w:rPr>
          <w:b/>
          <w:szCs w:val="24"/>
        </w:rPr>
        <w:t> «____________» НАО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 xml:space="preserve">на осуществление </w:t>
      </w:r>
      <w:r>
        <w:rPr>
          <w:b/>
          <w:spacing w:val="1"/>
          <w:szCs w:val="24"/>
        </w:rPr>
        <w:t xml:space="preserve">полномочий контрольно-счетного органа муниципального образования </w:t>
      </w:r>
      <w:r>
        <w:rPr>
          <w:b/>
          <w:spacing w:val="3"/>
          <w:szCs w:val="24"/>
        </w:rPr>
        <w:t xml:space="preserve">по </w:t>
      </w:r>
      <w:r>
        <w:rPr>
          <w:b/>
          <w:spacing w:val="-1"/>
          <w:szCs w:val="24"/>
        </w:rPr>
        <w:t>осуществлению внешнего муниципального финансового контроля</w:t>
      </w:r>
    </w:p>
    <w:p>
      <w:pPr>
        <w:pStyle w:val="Normal"/>
        <w:spacing w:before="0" w:after="360"/>
        <w:jc w:val="center"/>
        <w:rPr>
          <w:spacing w:val="-1"/>
          <w:szCs w:val="24"/>
        </w:rPr>
      </w:pPr>
      <w:r>
        <w:rPr>
          <w:spacing w:val="-1"/>
          <w:szCs w:val="24"/>
        </w:rPr>
        <w:t>на «01» января 20___года</w:t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Движение целевых средств</w:t>
      </w:r>
    </w:p>
    <w:p>
      <w:pPr>
        <w:pStyle w:val="Normal"/>
        <w:jc w:val="right"/>
        <w:rPr>
          <w:spacing w:val="-1"/>
          <w:sz w:val="20"/>
        </w:rPr>
      </w:pPr>
      <w:r>
        <w:rPr>
          <w:spacing w:val="-1"/>
          <w:sz w:val="20"/>
        </w:rPr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1"/>
        <w:gridCol w:w="1616"/>
        <w:gridCol w:w="1610"/>
        <w:gridCol w:w="1801"/>
        <w:gridCol w:w="16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д доходов по Б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начало отчетног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ступило из бюджета М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ассовый расх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звращено неиспользованных остатков прошлых лет в бюджет М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360" w:after="360"/>
        <w:ind w:left="0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Расходование целевых средст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 (Гл, Р, Пр, Цст, КОСГ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кассового расход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before="360" w:after="360"/>
        <w:ind w:left="714" w:hanging="357"/>
        <w:jc w:val="center"/>
        <w:rPr/>
      </w:pPr>
      <w:r>
        <w:rPr/>
        <w:t>Перечень мероприятий внешнего муниципального контрол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исходя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но-анали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го отчета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лючение на отчет об исполнении бюджета за 1 квартал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лючение на отчет об исполнении бюджета за 1 полугодие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лючение на отчет об исполнении бюджета за 9 месяцев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внесении изменений в бюджет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бюджете н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положения о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муниципальных целевых программ, в том числе внесение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экспертно-аналитические мероприят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использования средств бюджета за 20_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соблюдения порядка управления и распоряжения имуществом, находящимся в муниципальной собственности в 20___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контрольные мероприят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Примечание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/>
      </w:pPr>
      <w:r>
        <w:rPr>
          <w:i/>
          <w:sz w:val="20"/>
        </w:rPr>
        <w:t>* указывается наименование проведенного экспертно-аналитического мероприятия, не нашедшего отражения в других строках отчета;</w:t>
      </w:r>
    </w:p>
    <w:p>
      <w:pPr>
        <w:pStyle w:val="Normal"/>
        <w:autoSpaceDE w:val="false"/>
        <w:jc w:val="both"/>
        <w:rPr/>
      </w:pPr>
      <w:r>
        <w:rPr>
          <w:i/>
          <w:sz w:val="20"/>
        </w:rPr>
        <w:t>** указывается наименование проведенного контрольного мероприятия, не нашедшего отражения в других строках отчета.</w:t>
      </w:r>
    </w:p>
    <w:p>
      <w:pPr>
        <w:pStyle w:val="Normal"/>
        <w:autoSpaceDE w:val="false"/>
        <w:spacing w:before="72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0"/>
      <w:type w:val="nextPage"/>
      <w:pgSz w:w="11906" w:h="16838"/>
      <w:pgMar w:left="1418" w:right="851" w:gutter="0" w:header="0" w:top="851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8" w:hanging="340"/>
      </w:pPr>
      <w:rPr>
        <w:dstrike w:val="false"/>
        <w:strike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31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saharovaga</dc:creator>
  <dc:description/>
  <cp:keywords/>
  <dc:language>en-US</dc:language>
  <cp:lastModifiedBy>Субоч Елена Викторовна</cp:lastModifiedBy>
  <cp:lastPrinted>2021-04-02T09:55:00Z</cp:lastPrinted>
  <dcterms:modified xsi:type="dcterms:W3CDTF">2021-03-24T14:56:00Z</dcterms:modified>
  <cp:revision>9</cp:revision>
  <dc:subject/>
  <dc:title>МУНИЦИПАЛЬНОЕ ОБРАЗОВАНИЕ «МУНИЦИПАЛЬНЫЙ РАЙОН «ЗАПОЛЯРНЫЙ РАЙОН»</dc:title>
</cp:coreProperties>
</file>