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color w:val="000080"/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9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right="-108"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некоторые решения Совета Заполярного района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</w:t>
      </w:r>
      <w:r>
        <w:rPr>
          <w:sz w:val="26"/>
          <w:szCs w:val="26"/>
        </w:rPr>
        <w:t>от 6 октября 2003 года № 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Уставом </w:t>
      </w:r>
      <w:r>
        <w:rPr>
          <w:sz w:val="26"/>
          <w:szCs w:val="26"/>
        </w:rPr>
        <w:t>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Методику определения штатной численности сотрудников Контрольно-счетной палаты Заполярного района и объема межбюджетных трансфертов по осуществлению полномочий внешнего муниципального финансового контроля на основании соглашений Совета Заполярного района с представительными органами поселений, утвержденную решением Совета муниципального района «Заполярный район» от 27 октября 2011 года № 211-р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ешениями Совета Заполярного района </w:t>
      </w:r>
      <w:r>
        <w:rPr>
          <w:rFonts w:cs="Times New Roman" w:ascii="Times New Roman" w:hAnsi="Times New Roman"/>
          <w:sz w:val="26"/>
          <w:szCs w:val="26"/>
        </w:rPr>
        <w:t>от 26.09.2012 № 323-р, от 28.11.2012 № 342-р, от 18.06.2014 № 520-р, от 17.06.2015 № 122-р, от 08.07.2015 № 140-р, от 18.02.2016 № 206-р, от 27.03.2019 № 446-р, от 13.06.2019 № 465-р), следующие изменени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 дополнить абзацем девятым следующего содержания: </w:t>
        <w:br/>
        <w:t>«с 1 января 2022 года в размере 528 200,00 рублей (1 874 180,33 руб. х 0,2818)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3. Индекс роста оплаты труда равен темпу роста должностных окладов муниципальных служащих Заполярного района в очередном году по сравнению с первым годом реализации Соглашения. Указанный темп роста на очередной год равен отношению должностного оклада инспектора Контрольно-счетной палаты Заполярного района в очередном году к должностному окладу в первом году реализации соглашения (в 2012 году – 9 563,00 руб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изменения объема стандартных расходов на оплату труда индекс роста оплаты труда на очередной год рассчитывается как отношение должностного оклада инспектора Контрольно-счетной палаты Заполярного района в очередном году к должностному окладу, исходя из которого рассчитан измененный объем стандартных расходов на оплату труда (в 2016 году – 10 042,00 рублей, в 2022 году – 10 883,00 рубле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jОТ = Оог / Обг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jОТ </w:t>
        <w:noBreakHyphen/>
        <w:t xml:space="preserve"> индекс роста оплат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ог </w:t>
        <w:noBreakHyphen/>
        <w:t xml:space="preserve"> должностной оклад инспектора Контрольно-счетной палаты Заполярного района в очередном го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г </w:t>
        <w:noBreakHyphen/>
        <w:t xml:space="preserve"> должностной оклад инспектора Контрольно-счетной палаты Заполярного района в первом году реализации Соглашения (должностной оклад инспектора, исходя из которого рассчитан измененный объем стандартных расходов на оплату труда)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3.5 дополнить абзацем пятым следующего содержания: </w:t>
        <w:br/>
        <w:t>«с 1 января 2022 года – 581 020,00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муниципального района «Заполярный район» от 27.09.2013 № 436-р «Об утверждении Положения о Контрольно-счетной палате муниципального района «Заполярный район» (</w:t>
      </w:r>
      <w:r>
        <w:rPr>
          <w:sz w:val="28"/>
          <w:szCs w:val="28"/>
        </w:rPr>
        <w:t xml:space="preserve">с </w:t>
      </w:r>
      <w:r>
        <w:rPr>
          <w:sz w:val="26"/>
          <w:szCs w:val="26"/>
        </w:rPr>
        <w:t>изменениями, внесенными решениями Совета Заполярного района от 25.12.2013 № 483-р, от 19.02.2014 № 493-р, от 24.12.2014 № 56-р, от 11.02.2015 № 67-р, от 17.06.2015 № 122-р, от 28.09.2016 № 264-р, от 07.06.2017 № 324-р, от 27.03.2019 № 446-р, от 24.12.2020 № 96-р, от 24.06.2021 № 138-р, от 22.09.2021 № 144-р, от 28.10.2021 № 154-р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ле слов «Заполярный район» дополнить словами «Ненецкого автономн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ле слов «Заполярный район» дополнить словами «Ненецкого автономного округ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«Положение о Контрольно-счетной палате муниципального района «Заполярный район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ле слов «Заполярный район» дополнить словами «Ненецкого автономного округ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после слов «Заполярный район» дополнить словами «Ненецкого автономного округ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ункт 23.7 дополнить абзацем вторым следующего содержания: </w:t>
        <w:br/>
        <w:t>«Меры по материальному и социальному обеспечению лиц, замещающих муниципальные должности в Контрольно-счетной палате Заполярного района, производятся за счет районного бюджета в пределах лимитов бюджетных обязательств, доведенных до Контрольно-счетной палаты Заполярного района, за исключением мер по материальному и социальному обеспечению, для которых Федеральным законом и (или) законом Ненецкого автономного округа установлен иной источник и порядок финансирования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7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23.12 изложить в новой редакции: «23.12. Размеры ежемесячного денежного вознаграждения и ежемесячного денежного поощрения для лиц, замещающих муниципальные должности в Контрольно-счетной палате Заполярного района, увеличиваются (индексируются) в соответствии с решениями Совета Заполярного района в размерах и в сроки, предусмотренные законом Ненецкого автономного округа для лиц, замещающих государственные должности Ненецкого автономного округа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муниципального района «Заполярный район» от 22 сентября 2021 года № 144-р «О внесении изменений, признании утратившими силу некоторых решений Совета Заполярного района и иных вопросах деятельности Контрольно-счетной палаты Заполярного района» изменение, дополнив пункт 8 новым абзацем следующего содержания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2021 году финансирование расходов по материальному и социальному обеспечению лиц, замещающих муниципальные должности в Контрольно-счетной палате Заполярного района, осуществляется за счет районного бюджета в пределах бюджетной сметы Контрольно-счетной палаты муниципального района «Заполярны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, за исключением подпунктов 2.1, 2.2, подпунктов 1, 2 подпункта 2.3, которые вступают в силу с 1 января 2022 года. Действие пункта 3 распространяется на правоотношения, возникшие с 30 сентября 2021 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411"/>
        <w:gridCol w:w="4240"/>
      </w:tblGrid>
      <w:tr>
        <w:trPr>
          <w:trHeight w:val="360" w:hRule="atLeast"/>
        </w:trPr>
        <w:tc>
          <w:tcPr>
            <w:tcW w:w="40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8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1:00Z</dcterms:created>
  <dc:creator>КСП ЗР</dc:creator>
  <dc:description/>
  <dc:language>en-US</dc:language>
  <cp:lastModifiedBy>Абрамовская Татьяна Александровна</cp:lastModifiedBy>
  <cp:lastPrinted>2021-12-17T13:36:00Z</cp:lastPrinted>
  <dcterms:modified xsi:type="dcterms:W3CDTF">2022-02-22T07:41:00Z</dcterms:modified>
  <cp:revision>2</cp:revision>
  <dc:subject>Сессия № 22</dc:subject>
  <dc:title>Решение Совета №  158-р</dc:title>
</cp:coreProperties>
</file>