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color w:val="000080"/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-я сессия 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9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right="-108" w:firstLine="612"/>
              <w:jc w:val="both"/>
              <w:rPr>
                <w:b/>
                <w:b/>
              </w:rPr>
            </w:pPr>
            <w:r>
              <w:rPr>
                <w:b/>
              </w:rPr>
              <w:t>Об особенностях определения объема межбюджетных трансфертов по осуществлению полномочий внешнего муниципального финансового контроля на основании соглашений Совета Заполярного района с представительными органами поселений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решением Совета муниципального района «Заполярный район» от 8 июня 2016 года № 242-р «Об особенностях исчисления денежного содержания муниципальных служащих муниципального образования «Муниципальный район «Заполярный район», на основании статьи 12 Устава муниципального образования «Муниципальный район «Заполярный район», Совет муниципального района «Заполярный район» РЕШИ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на 2017 год стандартные расходы на оплату труда по одному муниципальному образованию поселения на выполнение обязательного объема полномочий, определенных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и Бюджетным кодексом Российской Федерации, в размере 448 500,00 рублей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чете объема межбюджетных трансфертов по осуществлению полномочий внешнего муниципального финансового контроля на основании соглашений Совета Заполярного района с представительными органами поселений на 2017 год применять стандартные расходы на оплату труда в размере, установленном настоящим решением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1 сентября 2016 года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404"/>
        <w:gridCol w:w="4257"/>
      </w:tblGrid>
      <w:tr>
        <w:trPr>
          <w:trHeight w:val="360" w:hRule="atLeast"/>
        </w:trPr>
        <w:tc>
          <w:tcPr>
            <w:tcW w:w="408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А.Л. Мих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Искателей</w:t>
      </w:r>
    </w:p>
    <w:p>
      <w:pPr>
        <w:pStyle w:val="Normal"/>
        <w:jc w:val="both"/>
        <w:rPr/>
      </w:pPr>
      <w:r>
        <w:rPr/>
        <w:t>___  июля 2016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-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от 10 июня 2016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301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14:00Z</dcterms:created>
  <dc:creator/>
  <dc:description/>
  <cp:keywords/>
  <dc:language>en-US</dc:language>
  <cp:lastModifiedBy>arteevaim</cp:lastModifiedBy>
  <cp:lastPrinted>2016-06-10T14:01:00Z</cp:lastPrinted>
  <dcterms:modified xsi:type="dcterms:W3CDTF">2016-06-10T11:01:00Z</dcterms:modified>
  <cp:revision>12</cp:revision>
  <dc:subject/>
  <dc:title/>
</cp:coreProperties>
</file>