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25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 2023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-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5"/>
      </w:tblGrid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лан работы Контрольно-счетной палаты Заполярного района на 2023 год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80" w:after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11.1 Положения о Контрольно-счетной палате муниципального района «Заполярный район» Ненецкого автономного округа», утвержденного решением Совета Заполярного района от 27.09.2013 № 436-р,</w:t>
      </w:r>
      <w:r>
        <w:rPr>
          <w:bCs/>
          <w:sz w:val="26"/>
          <w:szCs w:val="26"/>
        </w:rPr>
        <w:t xml:space="preserve"> пункта 8.10 Регламента Контрольно-счетной палаты Заполярного района, утвержденного приказом Контрольно-счетной палаты Заполярного района от 24.03.2021 № 22-п, протокола заседания Коллегии Контрольно-счетной палаты Заполярного района от 05.05.2023 № 109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лан работы Контрольно-счетной палаты Заполярного района на 2023 год, утвержденный приказом Контрольно-счетной палаты Заполярного района от 29.12.2022 № 156-п, следующее изменени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нкт 1.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5"/>
        <w:gridCol w:w="1701"/>
        <w:gridCol w:w="1560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результативности использования средств районного бюджета, выделенных Управлению муниципального имущества Администрации Заполярного района на командировочные расходы,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 статьи 9 Федерального закона № 6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новных итогах контрольного мероприятия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ий приказ в Совет Заполярного района, главе Заполярного района для сведения, в Администрацию Заполярного района для опубликования в Официальном бюллетене Заполярного района и размещения на официальном сайте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8:00Z</dcterms:created>
  <dc:creator>Oem</dc:creator>
  <dc:description/>
  <cp:keywords/>
  <dc:language>en-US</dc:language>
  <cp:lastModifiedBy>Субоч Елена Викторовна</cp:lastModifiedBy>
  <cp:lastPrinted>2023-05-10T13:57:00Z</cp:lastPrinted>
  <dcterms:modified xsi:type="dcterms:W3CDTF">2023-05-10T10:57:00Z</dcterms:modified>
  <cp:revision>4</cp:revision>
  <dc:subject/>
  <dc:title>Приложение</dc:title>
</cp:coreProperties>
</file>