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1650" cy="6280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360" b="-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полярного района</w:t>
      </w:r>
    </w:p>
    <w:p>
      <w:pPr>
        <w:pStyle w:val="Normal"/>
        <w:spacing w:before="200" w:after="0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РИКАЗ</w:t>
      </w:r>
    </w:p>
    <w:p>
      <w:pPr>
        <w:pStyle w:val="Normal"/>
        <w:rPr>
          <w:b/>
          <w:b/>
          <w:spacing w:val="56"/>
          <w:sz w:val="28"/>
          <w:szCs w:val="28"/>
          <w:u w:val="single"/>
        </w:rPr>
      </w:pPr>
      <w:r>
        <w:rPr>
          <w:b/>
          <w:spacing w:val="56"/>
          <w:sz w:val="28"/>
          <w:szCs w:val="2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443"/>
        <w:gridCol w:w="974"/>
        <w:gridCol w:w="1275"/>
        <w:gridCol w:w="4502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.2022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бп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0"/>
              </w:rPr>
            </w:pPr>
            <w:r>
              <w:rPr>
                <w:sz w:val="20"/>
              </w:rPr>
              <w:t>п. Искателей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иказ Управления финансов Администрации Заполярного района от 12.11.2021 № 8-бп "О Порядке применения целевых статей классификации расходов бюджета муниципального района "Заполярный район"</w:t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240" w:after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6"/>
          <w:szCs w:val="26"/>
        </w:rPr>
        <w:t>В приказ Управления финансов Администрации Заполярного района от 12.11.2021 № 8-бп «О Порядке применения целевых статей классификации расходов бюджета муниципального района «Заполярный район» (в редакции от 28.09.2022 № 12-бп) 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36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 2 «Перечень, коды и порядок применения целевых статей и направлений расходов районного бюджета» к Порядку применения целевых статей классификации расходов бюджета муниципального района «Заполярный район» следующими кодами целевых стат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5"/>
        <w:gridCol w:w="4854"/>
      </w:tblGrid>
      <w:tr>
        <w:trPr>
          <w:tblHeader w:val="true"/>
          <w:trHeight w:val="3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несения расходов районного бюджета на соответствующие целевые статьи, направления расходов</w:t>
            </w:r>
          </w:p>
        </w:tc>
      </w:tr>
      <w:tr>
        <w:trPr>
          <w:trHeight w:val="3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6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в границах поселения электро-, тепло-, газ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анной целевой статье отражаются расходы районного бюджета в рамках </w:t>
            </w:r>
            <w:r>
              <w:rPr>
                <w:bCs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"Развитие коммунальной инфраструктуры муниципального района "Заполярный район" на 2020-2030 годы" за счет субсидии из окружного бюджета на организацию в границах поселения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</w:tr>
      <w:tr>
        <w:trPr>
          <w:trHeight w:val="30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96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анной целевой статье отражаются расходы районного бюджета в рамках </w:t>
            </w:r>
            <w:r>
              <w:rPr>
                <w:bCs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"Развитие коммунальной инфраструктуры муниципального района "Заполярный район" на 2020-2030 годы"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360" w:after="0"/>
        <w:ind w:left="0" w:firstLine="709"/>
        <w:jc w:val="both"/>
        <w:rPr/>
      </w:pPr>
      <w:r>
        <w:rPr>
          <w:sz w:val="26"/>
          <w:szCs w:val="26"/>
        </w:rPr>
        <w:t>Настоящий приказ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20" w:after="120"/>
        <w:ind w:left="0" w:firstLine="709"/>
        <w:jc w:val="both"/>
        <w:rPr/>
      </w:pPr>
      <w:r>
        <w:rPr>
          <w:sz w:val="26"/>
          <w:szCs w:val="26"/>
        </w:rPr>
        <w:t>Контроль за исполнением приказа возложить на начальника отдела бюджетного планирования и исполнения бюджета Управления финансов Администрации Заполяр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>И.А. Тарат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3:00Z</dcterms:created>
  <dc:creator>1</dc:creator>
  <dc:description/>
  <cp:keywords/>
  <dc:language>en-US</dc:language>
  <cp:lastModifiedBy>Батманова Светлана Юрьевна</cp:lastModifiedBy>
  <cp:lastPrinted>2022-10-03T11:38:00Z</cp:lastPrinted>
  <dcterms:modified xsi:type="dcterms:W3CDTF">2022-12-22T09:23:00Z</dcterms:modified>
  <cp:revision>4</cp:revision>
  <dc:subject/>
  <dc:title>МИНИСТЕРСТВО ФИНАНСОВ РОССИЙСКОЙ ФЕДЕРАЦИИ</dc:title>
</cp:coreProperties>
</file>