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1490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07.06.2019 № 90п </w:t>
      </w:r>
    </w:p>
    <w:p>
      <w:pPr>
        <w:pStyle w:val="Normal"/>
        <w:spacing w:before="0" w:after="480"/>
        <w:ind w:left="567" w:hanging="0"/>
        <w:rPr/>
      </w:pPr>
      <w:r>
        <w:rPr/>
        <w:t>п. Искателе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 внесении изменений в муниципальную программу «Управление финансами в муниципальном районе «Заполярный район» на 2019 - 2022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Администрация муниципального района «Заполярный район» 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Управление финансами в муниципальном районе «Заполярный район» на 2019 - 2022 годы» (далее Программа), утвержденную постановлением Администрации муниципального района «Заполярный район» от 08.10.2018 № 197п «Об утверждении муниципальной программы «Управление финансами в муниципальном районе «Заполярный район» на 2019 - 2022 годы» (в редакции от 19.02.2019 № 30п), следующие изменения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120"/>
        <w:ind w:left="0" w:firstLine="709"/>
        <w:jc w:val="both"/>
        <w:rPr/>
      </w:pPr>
      <w:r>
        <w:rPr>
          <w:sz w:val="26"/>
          <w:szCs w:val="26"/>
        </w:rPr>
        <w:t>В паспорте Программы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зицию «Целевые показатели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</w:t>
        <w:tab/>
        <w:t>Исполнение районного бюджета по налоговым и неналоговым доходам,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налоговых и неналоговых доходов в районный бюджет к году, предшествующему отчетном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е фактического объема предоставленной поселениям дотаций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,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38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Доля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на исполнение передаваемых полномочий),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Отношение фактического объема предоставленной поселениям дотации на выравнивание бюджетной обеспеченности к утвержденным плановым назначениям,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ношение объема просроченной кредиторской задолженности районного бюджета к общему объему расходов, %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муниципального района «Заполярный район» в информационно-телекоммуникационной сети «Интернет» информации о районном бюджете и отчета об исполнении районного бюджета, в том числе в доступной для граждан форме в актуальном формат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overflowPunct w:val="true"/>
        <w:autoSpaceDE w:val="tru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плана контрольных мероприятий по внутреннему муниципальному финансовому контролю, %»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Перечень основных мероприятий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676"/>
        <w:jc w:val="both"/>
        <w:textAlignment w:val="baseline"/>
        <w:rPr/>
      </w:pPr>
      <w:r>
        <w:rPr>
          <w:sz w:val="26"/>
          <w:szCs w:val="26"/>
        </w:rPr>
        <w:t>«1.</w:t>
        <w:tab/>
        <w:t>Укрепление доходной базы районного бюджета и оптимизация расходов в целях обеспечения исполнения бюдж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бюджетного процесса в части исполнения районного бюджета в соответствии с бюджет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рмирование и публикация в открытых источниках информации о бюджетном процессе в муниципальном райо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/>
      </w:pPr>
      <w:r>
        <w:rPr>
          <w:sz w:val="26"/>
          <w:szCs w:val="26"/>
        </w:rPr>
        <w:t>Выравнивание бюджетной обеспеченности муниципальных образований район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/>
      </w:pPr>
      <w:r>
        <w:rPr>
          <w:sz w:val="26"/>
          <w:szCs w:val="26"/>
        </w:rPr>
        <w:t>Поддержка мер по обеспечению сбалансированности бюджет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контроля за соблюдением законодательства Российской Федерации при использовании средств районного бюджета и контроля в сфере закупок товаров, работ, услуг для обеспечения муниципальных нуж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еятельности Управления финансов Администрации Заполярного района как ответственного исполнителя муниципальной программы «Управление финансами в муниципальном районе «Заполярный район» на 2019-2022 годы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10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left="109" w:firstLine="567"/>
        <w:jc w:val="both"/>
        <w:rPr/>
      </w:pPr>
      <w:r>
        <w:rPr>
          <w:sz w:val="26"/>
          <w:szCs w:val="26"/>
        </w:rPr>
        <w:t>«Общий объем финансирования Программы составит 943 583,6 тыс. руб., в том числе по годам: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019 – 236 676,1 тыс. руб.,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020 – 227 732,7 тыс. руб.,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021 – 239 587,4 тыс. руб.,</w:t>
      </w:r>
    </w:p>
    <w:p>
      <w:pPr>
        <w:pStyle w:val="Normal"/>
        <w:tabs>
          <w:tab w:val="clear" w:pos="709"/>
          <w:tab w:val="left" w:pos="1134" w:leader="none"/>
        </w:tabs>
        <w:overflowPunct w:val="true"/>
        <w:autoSpaceDE w:val="true"/>
        <w:ind w:firstLine="709"/>
        <w:jc w:val="both"/>
        <w:rPr/>
      </w:pPr>
      <w:r>
        <w:rPr>
          <w:sz w:val="26"/>
          <w:szCs w:val="26"/>
        </w:rPr>
        <w:t>2022 – 239 587,4 тыс. руб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– районный бюджет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134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зицию «Ожидаемые конечные результаты реализации муниципальной программы и показатели социально-экономической эффективности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960" w:leader="none"/>
        </w:tabs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«За период действия программы планируется достижение следующих показателе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/>
      </w:pPr>
      <w:r>
        <w:rPr>
          <w:sz w:val="26"/>
          <w:szCs w:val="26"/>
        </w:rPr>
        <w:t>Исполнение районного бюджета по налоговым и неналоговым доходам в целом не менее 100,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стижение роста налоговых и неналоговых доходов в районный бюджет к предыдущему год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хранение доли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 на исполнение передаваемых полномочий), не менее 90,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держивание доли просроченной кредиторской задолженности районного бюджета к общему объему расходов на уровне 0,0%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держание на уровне не менее 100,0% отношения фактического перечисления дотаций на выравнивание бюджетной обеспеченности из районного бюджета к плановым назначениям, утвержденным решением о районном бюджете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/>
      </w:pPr>
      <w:r>
        <w:rPr>
          <w:sz w:val="26"/>
          <w:szCs w:val="26"/>
        </w:rPr>
        <w:t>Поддержание на уровне не менее 100,0% отношения фактического объема предоставленной поселениям дотаций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overflowPunct w:val="true"/>
        <w:autoSpaceDE w:val="true"/>
        <w:ind w:left="109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открытости и прозрачности бюджетного процесса путем размещения на официальном сайте муниципального района «Заполярный район» в информационно-телекоммуникационной сети «Интернет» информации о районном бюджете и отчета об исполнении районного бюджета, в том числе в доступной для граждан форме в актуальном форма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Обеспечение выполнения плана мероприятий по осуществлению внутреннего муниципального финансового контроля и контроля в сфере закупок товаров, работ, услуг для обеспечения муниципальных нужд не менее 100,0%.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6"/>
          <w:szCs w:val="26"/>
        </w:rPr>
        <w:t>Раздел 1 Программы дополнить тексто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Успешная реализация муниципальной программы во многом зависит от своевременной оценки риско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Наибольшую опасность представляют </w:t>
      </w:r>
      <w:r>
        <w:rPr>
          <w:rStyle w:val="Searchtext"/>
          <w:sz w:val="26"/>
          <w:szCs w:val="26"/>
        </w:rPr>
        <w:t>риски</w:t>
      </w:r>
      <w:r>
        <w:rPr>
          <w:sz w:val="26"/>
          <w:szCs w:val="26"/>
        </w:rPr>
        <w:t>, которыми сложно управлять в рамках действия Программы, связанные с ухудшением экономической ситуации Российской Федерации, возникающие в результате изменения законодательных норм (законодательные, финансовые и организационные риски).</w:t>
      </w:r>
    </w:p>
    <w:p>
      <w:pPr>
        <w:pStyle w:val="Normal"/>
        <w:widowControl w:val="false"/>
        <w:tabs>
          <w:tab w:val="clear" w:pos="709"/>
          <w:tab w:val="left" w:pos="972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Основными финансовыми рисками реализации программы являются существенное ухудшение социально-экономической ситуации, уменьшение доходной части районного бюджета, что повлечет за собой увеличение дефицита бюджета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достижению запланированных результатов могут препятствовать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Style w:val="Searchtext"/>
          <w:sz w:val="26"/>
          <w:szCs w:val="26"/>
        </w:rPr>
        <w:t>риски</w:t>
      </w:r>
      <w:r>
        <w:rPr>
          <w:sz w:val="26"/>
          <w:szCs w:val="26"/>
        </w:rPr>
        <w:t>, связанные с изменением финансового (бюджетного) и налогового законодательств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уровня инфляции, кризисные я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Searchtext"/>
          <w:sz w:val="26"/>
          <w:szCs w:val="26"/>
        </w:rPr>
        <w:t>риски</w:t>
      </w:r>
      <w:r>
        <w:rPr>
          <w:sz w:val="26"/>
          <w:szCs w:val="26"/>
        </w:rPr>
        <w:t>, связанные с привлечением заемных средств, в рамках управления муниципальными финанса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Searchtext"/>
          <w:sz w:val="26"/>
          <w:szCs w:val="26"/>
        </w:rPr>
        <w:t>риски</w:t>
      </w:r>
      <w:r>
        <w:rPr>
          <w:sz w:val="26"/>
          <w:szCs w:val="26"/>
        </w:rPr>
        <w:t>, связанные с ошибками в управлении Программо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Searchtext"/>
          <w:sz w:val="26"/>
          <w:szCs w:val="26"/>
        </w:rPr>
        <w:t>риски</w:t>
      </w:r>
      <w:r>
        <w:rPr>
          <w:sz w:val="26"/>
          <w:szCs w:val="26"/>
        </w:rPr>
        <w:t>, связаны с финансированием Программы в неполном объеме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снижения финансовых рисков необходимо осуществлять постоянный мониторинг изменения ситуации в финансовой сфере и осуществлять бюджетное планирование с учетом возможного ухудшения экономической ситуации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Наряду с финансовыми рисками существуют риски снижения эффективности ожидаемых конечных результатов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firstLine="709"/>
        <w:jc w:val="both"/>
        <w:rPr/>
      </w:pPr>
      <w:r>
        <w:rPr>
          <w:sz w:val="26"/>
          <w:szCs w:val="26"/>
        </w:rPr>
        <w:t>Управление рисками реализации Программы будет осуществляться на основ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го анализа федерального, регионального законодательства, муниципальных нормативных ак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нятия мер, направленных на реализацию первоочередных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етальной проработки плана реализации Программ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я анали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нятия мер по эффективному распределению имеющихся финансовых средст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уществления контроля за достижением поставленных на определенном этапе задач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я квалификации и ответственности специалистов Управления финансов для своевременной и эффективной реализации предусмотренных мероприятий, а также координации их деятельности.</w:t>
      </w:r>
    </w:p>
    <w:p>
      <w:pPr>
        <w:pStyle w:val="Normal"/>
        <w:shd w:fill="FFFFFF" w:val="clear"/>
        <w:overflowPunct w:val="true"/>
        <w:autoSpaceDE w:val="true"/>
        <w:spacing w:before="120" w:after="120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6"/>
          <w:szCs w:val="26"/>
        </w:rPr>
        <w:t>В целом, вероятность возникновения рисковых факторов оценивается как низкая. Управление рисками будет осуществляться в рамках действующего законодательства в сфере деятельности Управления финансов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ледует также учитывать, что качественное исполнение муниципальной программы зависит от действий всех участников бюджетного процесса Заполярного района.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overflowPunct w:val="true"/>
        <w:autoSpaceDE w:val="true"/>
        <w:spacing w:before="120" w:after="0"/>
        <w:ind w:left="0"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разделе 4 Программы в наименовании Основного мероприятия 3 слова «в районе» заменить словами «в муниципальном районе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6 Программы изложить в новой редакции:</w:t>
      </w:r>
    </w:p>
    <w:p>
      <w:pPr>
        <w:pStyle w:val="Formattext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Управление финансов Администрации Заполярного района осуществляет: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и текущее управление реализацией муниципальной программы;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мероприятий муниципальной программы в пределах своих полномочий;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разработку в пределах своей компетенции нормативных правовых актов, необходимых для реализации муниципальной программы, и создание нормативных и методологических основ для реализации муниципальной программы;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одготовку предложений по уточнению механизма реализации муниципальной программы и размера затрат на реализацию ее мероприятий в пределах утвержденных лимитов бюджетных обязательств;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подготовку </w:t>
      </w:r>
      <w:r>
        <w:rPr>
          <w:sz w:val="26"/>
          <w:szCs w:val="26"/>
        </w:rPr>
        <w:t>информации о ходе реализации муниципальной программы;</w:t>
      </w:r>
    </w:p>
    <w:p>
      <w:pPr>
        <w:pStyle w:val="Formattext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реализации Программы и контроль за целевым и эффективным использованием бюджетных средств, выделяемых на реализацию муниципальной программы, составление и представление в отдел экономики и прогнозирования Администрации муниципального района «Заполярный район» отчётов о ходе реализации программы по форме и в сроки, установленные муниципальным правовым актом администрации Заполярного района.».</w:t>
      </w:r>
    </w:p>
    <w:p>
      <w:pPr>
        <w:pStyle w:val="Formattext"/>
        <w:numPr>
          <w:ilvl w:val="1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7 Программы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программы позволит достичь следующих результато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/>
      </w:pPr>
      <w:r>
        <w:rPr>
          <w:sz w:val="26"/>
          <w:szCs w:val="26"/>
        </w:rPr>
        <w:t>Исполнение районного бюджета по налоговым и неналоговым доходам в целом не менее 100,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стижение роста налоговых и неналоговых доходов в районный бюджет к предыдущему го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держание на уровне не менее 100,0% отношения фактического объема предоставленной поселениям дотаций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хранение доли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 на исполнение передаваемых полномочий), не менее 90,0 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держивание доли просроченной кредиторской задолженности районного бюджета к общему объему расходов на уровне 0,0%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держание на уровне не менее 100,0% отношения фактического перечисления дотаций на выравнивание бюджетной обеспеченности из районного бюджета к плановым назначениям, утвержденным решением о районном бюджете на очередной финансовый год и плановый период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вышение открытости и прозрачности бюджетного процесса путем размещения на официальном сайте муниципального района «Заполярный район» в информационно-телекоммуникационной сети «Интернет» информации о районном бюджете и отчета об исполнении районного бюджета, в том числе в доступной для граждан форме в актуальном формат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overflowPunct w:val="true"/>
        <w:autoSpaceDE w:val="true"/>
        <w:ind w:left="0" w:firstLine="709"/>
        <w:jc w:val="both"/>
        <w:textAlignment w:val="baseline"/>
        <w:rPr/>
      </w:pPr>
      <w:r>
        <w:rPr>
          <w:sz w:val="26"/>
          <w:szCs w:val="26"/>
        </w:rPr>
        <w:t>Обеспечение выполнения плана мероприятий по осуществлению внутреннего муниципального финансового контроля и контроля в сфере закупок товаров, работ, услуг для обеспечения муниципальных нужд не менее 100,0%.»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134" w:leader="none"/>
        </w:tabs>
        <w:spacing w:before="12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, 3</w:t>
      </w:r>
      <w:r>
        <w:rPr>
          <w:bCs/>
          <w:sz w:val="26"/>
          <w:szCs w:val="26"/>
        </w:rPr>
        <w:t xml:space="preserve"> к Программе </w:t>
      </w:r>
      <w:r>
        <w:rPr>
          <w:sz w:val="26"/>
          <w:szCs w:val="26"/>
        </w:rPr>
        <w:t>изложить в новой редакции согласно Приложениям 1, 2, 3 к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лярного района</w:t>
        <w:tab/>
        <w:t>О.Е. Холод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/>
      </w:pPr>
      <w:r>
        <w:rPr>
          <w:sz w:val="20"/>
        </w:rPr>
        <w:t>от 07.06.2019 № 90п</w:t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overflowPunct w:val="true"/>
        <w:jc w:val="right"/>
        <w:rPr/>
      </w:pPr>
      <w:r>
        <w:rPr>
          <w:sz w:val="20"/>
        </w:rPr>
        <w:t>«Заполярный район» на 2019 - 2022 годы»</w:t>
      </w:r>
    </w:p>
    <w:p>
      <w:pPr>
        <w:pStyle w:val="Normal"/>
        <w:overflowPunct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левых показателе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 - 2022 годы»</w:t>
      </w:r>
    </w:p>
    <w:p>
      <w:pPr>
        <w:pStyle w:val="Normal"/>
        <w:overflowPunct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2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6"/>
        <w:gridCol w:w="5782"/>
        <w:gridCol w:w="1276"/>
        <w:gridCol w:w="992"/>
        <w:gridCol w:w="992"/>
        <w:gridCol w:w="993"/>
        <w:gridCol w:w="993"/>
        <w:gridCol w:w="993"/>
      </w:tblGrid>
      <w:tr>
        <w:trPr>
          <w:tblHeader w:val="true"/>
          <w:trHeight w:val="141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адачи, направленные на достижение цели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измерени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21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2018 год (факт)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Прогноз</w:t>
            </w:r>
          </w:p>
        </w:tc>
      </w:tr>
      <w:tr>
        <w:trPr>
          <w:tblHeader w:val="true"/>
          <w:trHeight w:val="288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474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беспечение устойчивости доходной базы районного бюджета для обеспечения исполнения расходных обязательст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Исполнение районного бюджета по налоговым и неналоговым дох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%</w:t>
            </w:r>
          </w:p>
        </w:tc>
      </w:tr>
      <w:tr>
        <w:trPr>
          <w:trHeight w:val="45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ост налоговых и неналоговых доходов в районный бюджет муниципального района «Заполярный  район»  к году, предшествующему отче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 = 1,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т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вышение эффективности бюджетных расходов путем внедрения программно-целевого принципа при планировании бюджетных ассигновани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Доля расходов районного бюджета, формируемого в рамках программ, в общем объеме расходов районного бюджета (без учета субвенций из окружного бюджета и иных межбюджетных трансфертов из бюджетов поселений  на исполнение передаваемых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не менее 90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z w:val="20"/>
              </w:rPr>
              <w:t>не менее 90,0%</w:t>
            </w:r>
          </w:p>
        </w:tc>
      </w:tr>
      <w:tr>
        <w:trPr>
          <w:trHeight w:val="45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тношение объема просроченной кредиторской задолженности районного бюджета к общему объем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Совершенствование межбюджетных отношений с муниципальными образованиями района, создание условий для поддержания устойчивого исполнения местных бюджет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Отношение фактического объема предоставленной поселениям дотации на выравнивание бюджетной обеспеченности к утвержденным плановым знач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pacing w:before="120" w:after="0"/>
              <w:outlineLvl w:val="1"/>
              <w:rPr/>
            </w:pPr>
            <w:r>
              <w:rPr>
                <w:sz w:val="20"/>
              </w:rPr>
              <w:t>Отношение фактического объема предоставленной поселениям дотаций на поддержку мер по обеспечению сбалансированности местных бюджетов к первоначально утвержденным плановым значениям без учета объема, не распределенного между муниципальными бюджетами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3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Повышение открытости и прозрачности бюджетного процесса в муниципальном районе «Заполярный район»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мещение на официальном сайте  муниципального района «Заполярный район» в информационно-телекоммуникационной сети "Интернет"  информации о районном бюджете и отчета об исполнении районного бюджета, в том числе в доступной для граждан форме в актуаль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да = 1,</w:t>
            </w:r>
          </w:p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т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303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Развитие системы внутреннего муниципального финансового контроля и контроля в сфере закупок товаров, работ и услуг для обеспечения муниципальных нужд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0"/>
              </w:rPr>
            </w:pPr>
            <w:r>
              <w:rPr>
                <w:sz w:val="20"/>
              </w:rPr>
              <w:t>Выполнение плана контроль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Не менее 100,0</w:t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2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от 07.06.2019 № 90п</w:t>
      </w:r>
    </w:p>
    <w:p>
      <w:pPr>
        <w:pStyle w:val="Normal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bCs/>
          <w:sz w:val="20"/>
        </w:rPr>
      </w:pPr>
      <w:bookmarkStart w:id="0" w:name="_GoBack"/>
      <w:bookmarkEnd w:id="0"/>
      <w:r>
        <w:rPr>
          <w:bCs/>
          <w:sz w:val="20"/>
        </w:rPr>
        <w:t>Приложение 2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 - 2022 годы»</w: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ероприятий муниципальной программы</w: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b/>
          <w:bCs/>
          <w:sz w:val="20"/>
        </w:rPr>
        <w:t xml:space="preserve"> </w:t>
      </w: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 - 2022 годы»</w:t>
      </w:r>
    </w:p>
    <w:p>
      <w:pPr>
        <w:pStyle w:val="Normal"/>
        <w:shd w:fill="FFFFFF" w:val="clear"/>
        <w:overflowPunct w:val="true"/>
        <w:autoSpaceDE w:val="true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3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134"/>
        <w:gridCol w:w="1134"/>
        <w:gridCol w:w="992"/>
        <w:gridCol w:w="567"/>
        <w:gridCol w:w="992"/>
        <w:gridCol w:w="993"/>
        <w:gridCol w:w="567"/>
        <w:gridCol w:w="992"/>
        <w:gridCol w:w="992"/>
        <w:gridCol w:w="567"/>
        <w:gridCol w:w="992"/>
        <w:gridCol w:w="992"/>
        <w:gridCol w:w="568"/>
        <w:gridCol w:w="1134"/>
      </w:tblGrid>
      <w:tr>
        <w:trPr>
          <w:tblHeader w:val="true"/>
          <w:trHeight w:val="418" w:hRule="exac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-тель</w:t>
            </w:r>
          </w:p>
        </w:tc>
        <w:tc>
          <w:tcPr>
            <w:tcW w:w="103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 (тыс. руб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376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blHeader w:val="true"/>
          <w:trHeight w:val="1368" w:hRule="exact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39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40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Б</w:t>
            </w:r>
          </w:p>
        </w:tc>
      </w:tr>
      <w:tr>
        <w:trPr>
          <w:trHeight w:val="136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 xml:space="preserve">Укрепление доходной базы районного бюджета и оптимизация расходов в целях обеспечения исполнения бюджет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72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беспечение бюджетного процесса в части исполнения районного бюджета в соответствии с бюджетным законодательств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Формирование и публикация в открытых источниках информации о бюджетном процессе в муниципальном райо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1421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муниципальных образований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2 44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 09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76 09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80 138,9</w:t>
            </w:r>
          </w:p>
        </w:tc>
      </w:tr>
      <w:tr>
        <w:trPr>
          <w:trHeight w:val="1413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Поддержка мер по обеспечению сбалансированности бюджет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4 29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34 2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2 16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2 1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129 923,8</w:t>
            </w:r>
          </w:p>
        </w:tc>
      </w:tr>
      <w:tr>
        <w:trPr>
          <w:trHeight w:val="2535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0"/>
              </w:rPr>
              <w:t>Организация и осуществление контроля за соблюдением законодательства Российской Федерации при использовании средств районного бюджета и контроля в сфере закупок товаров, работ,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4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2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/>
            </w:pPr>
            <w:r>
              <w:rPr>
                <w:sz w:val="20"/>
              </w:rPr>
              <w:t>Обеспечение деятельности Управления финансов Администрации Заполярного  района как ответственного исполнителя муниципальной программы «Управление финансами в муниципальном районе «Заполярный район» на 2019 - 2022 годы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финансов Администрации «Заполяр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93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6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9 524,7</w:t>
            </w:r>
          </w:p>
        </w:tc>
      </w:tr>
      <w:tr>
        <w:trPr>
          <w:trHeight w:val="420" w:hRule="exact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6 67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36 67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</w:tr>
    </w:tbl>
    <w:p>
      <w:pPr>
        <w:pStyle w:val="Normal"/>
        <w:shd w:fill="FFFFFF" w:val="clear"/>
        <w:overflowPunct w:val="true"/>
        <w:autoSpaceDE w:val="true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</w:rPr>
        <w:t>Приложение 3 к постановлению</w:t>
      </w:r>
    </w:p>
    <w:p>
      <w:pPr>
        <w:pStyle w:val="Normal"/>
        <w:jc w:val="right"/>
        <w:textAlignment w:val="baseline"/>
        <w:rPr>
          <w:sz w:val="20"/>
        </w:rPr>
      </w:pPr>
      <w:r>
        <w:rPr>
          <w:sz w:val="20"/>
        </w:rPr>
        <w:t>Администрации Заполярного района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sz w:val="20"/>
        </w:rPr>
      </w:pPr>
      <w:r>
        <w:rPr>
          <w:sz w:val="20"/>
        </w:rPr>
        <w:t>от 07.06.2019 № 90п</w:t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overflowPunct w:val="true"/>
        <w:autoSpaceDE w:val="true"/>
        <w:ind w:left="7799" w:firstLine="709"/>
        <w:jc w:val="right"/>
        <w:textAlignment w:val="baseline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hd w:fill="FFFFFF" w:val="clear"/>
        <w:overflowPunct w:val="true"/>
        <w:autoSpaceDE w:val="true"/>
        <w:jc w:val="right"/>
        <w:rPr/>
      </w:pPr>
      <w:r>
        <w:rPr>
          <w:bCs/>
          <w:sz w:val="20"/>
        </w:rPr>
        <w:t xml:space="preserve">к муниципальной программе </w:t>
      </w:r>
      <w:r>
        <w:rPr>
          <w:sz w:val="20"/>
        </w:rPr>
        <w:t>«Управление финансами</w:t>
      </w:r>
    </w:p>
    <w:p>
      <w:pPr>
        <w:pStyle w:val="Normal"/>
        <w:shd w:fill="FFFFFF" w:val="clear"/>
        <w:overflowPunct w:val="true"/>
        <w:autoSpaceDE w:val="true"/>
        <w:jc w:val="right"/>
        <w:rPr>
          <w:sz w:val="20"/>
        </w:rPr>
      </w:pPr>
      <w:r>
        <w:rPr>
          <w:sz w:val="20"/>
        </w:rPr>
        <w:t>в муниципальном районе</w:t>
      </w:r>
    </w:p>
    <w:p>
      <w:pPr>
        <w:pStyle w:val="Normal"/>
        <w:shd w:fill="FFFFFF" w:val="clear"/>
        <w:overflowPunct w:val="true"/>
        <w:autoSpaceDE w:val="true"/>
        <w:jc w:val="right"/>
        <w:rPr>
          <w:b/>
          <w:b/>
          <w:bCs/>
          <w:sz w:val="20"/>
        </w:rPr>
      </w:pPr>
      <w:r>
        <w:rPr>
          <w:sz w:val="20"/>
        </w:rPr>
        <w:t>«Заполярный район» на 2019 - 2022 годы»</w:t>
      </w:r>
    </w:p>
    <w:p>
      <w:pPr>
        <w:pStyle w:val="Normal"/>
        <w:overflowPunct w:val="true"/>
        <w:autoSpaceDE w:val="true"/>
        <w:spacing w:lineRule="exact" w:line="2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sz w:val="20"/>
        </w:rPr>
      </w:pPr>
      <w:r>
        <w:rPr>
          <w:b/>
          <w:sz w:val="20"/>
        </w:rPr>
        <w:t>«Управление финансами в муниципальном районе</w:t>
      </w:r>
    </w:p>
    <w:p>
      <w:pPr>
        <w:pStyle w:val="Normal"/>
        <w:shd w:fill="FFFFFF" w:val="clear"/>
        <w:overflowPunct w:val="true"/>
        <w:autoSpaceDE w:val="true"/>
        <w:jc w:val="center"/>
        <w:rPr>
          <w:b/>
          <w:b/>
          <w:bCs/>
          <w:sz w:val="20"/>
        </w:rPr>
      </w:pPr>
      <w:r>
        <w:rPr>
          <w:b/>
          <w:sz w:val="20"/>
        </w:rPr>
        <w:t>«Заполярный район» на 2019 - 2022 годы»</w:t>
      </w:r>
    </w:p>
    <w:p>
      <w:pPr>
        <w:pStyle w:val="Normal"/>
        <w:shd w:fill="FFFFFF" w:val="clear"/>
        <w:overflowPunct w:val="true"/>
        <w:autoSpaceDE w:val="true"/>
        <w:ind w:left="232" w:hanging="0"/>
        <w:jc w:val="center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0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984"/>
        <w:gridCol w:w="1451"/>
        <w:gridCol w:w="1450"/>
        <w:gridCol w:w="1418"/>
        <w:gridCol w:w="1417"/>
        <w:gridCol w:w="1494"/>
      </w:tblGrid>
      <w:tr>
        <w:trPr>
          <w:tblHeader w:val="true"/>
          <w:trHeight w:val="441" w:hRule="exact"/>
        </w:trPr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341" w:right="336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Наименование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left="-41" w:right="134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firstLine="1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</w:t>
            </w:r>
            <w:r>
              <w:rPr>
                <w:spacing w:val="-3"/>
                <w:sz w:val="20"/>
              </w:rPr>
              <w:t xml:space="preserve"> тыс. рублей</w:t>
            </w:r>
          </w:p>
        </w:tc>
      </w:tr>
      <w:tr>
        <w:trPr>
          <w:trHeight w:val="419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5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568" w:hRule="exact"/>
        </w:trPr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exact" w:line="322"/>
              <w:ind w:right="135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235" w:leader="none"/>
              </w:tabs>
              <w:overflowPunct w:val="true"/>
              <w:autoSpaceDE w:val="true"/>
              <w:spacing w:lineRule="exact" w:line="322"/>
              <w:ind w:left="-41" w:right="133"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721" w:hRule="exac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rPr>
                <w:bCs/>
                <w:sz w:val="20"/>
              </w:rPr>
            </w:pPr>
            <w:r>
              <w:rPr>
                <w:sz w:val="20"/>
              </w:rPr>
              <w:t>«Управление финансами в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униципальном районе «Заполярный район» на 2019 - 2022 годы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overflowPunct w:val="true"/>
              <w:autoSpaceDE w:val="tru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43 583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6 67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27 73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>239 587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20" w:after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851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54"/>
        </w:tabs>
        <w:ind w:left="1954" w:hanging="1245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5:00Z</dcterms:created>
  <dc:creator>Дьяченко</dc:creator>
  <dc:description/>
  <cp:keywords/>
  <dc:language>en-US</dc:language>
  <cp:lastModifiedBy>Таратина Ирина Алексеевна</cp:lastModifiedBy>
  <cp:lastPrinted>2019-06-07T12:15:00Z</cp:lastPrinted>
  <dcterms:modified xsi:type="dcterms:W3CDTF">2019-06-07T09:17:00Z</dcterms:modified>
  <cp:revision>1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125b2f-eb15-4835-b956-363d79e4bca6</vt:lpwstr>
  </property>
</Properties>
</file>