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8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бп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орядка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обязательств получ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районного бюдж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муниципального района «Заполярный район», Положением о бюджетном процессе в муниципальном образовании «Муниципальный район «Заполярный район», утвержденным решением Совета муниципального района  «Заполярный район» от 17.06.2015 № 136-р, в целях рационального и эффективного использования средств районного бюджет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before="12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iCs/>
            <w:sz w:val="26"/>
            <w:szCs w:val="26"/>
          </w:rPr>
          <w:t>Порядок</w:t>
        </w:r>
      </w:hyperlink>
      <w:r>
        <w:rPr>
          <w:iCs/>
          <w:sz w:val="26"/>
          <w:szCs w:val="26"/>
        </w:rPr>
        <w:t xml:space="preserve"> учета бюджетных обязательств получателей средств районного бюджета (прилагается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iCs/>
          <w:sz w:val="26"/>
          <w:szCs w:val="26"/>
        </w:rPr>
        <w:t>2. Установить, что действие утверждаемого порядка распространяется на правоотношения, возникшие с 1 января 2018 года.</w:t>
      </w:r>
    </w:p>
    <w:p>
      <w:pPr>
        <w:pStyle w:val="Normal"/>
        <w:autoSpaceDE w:val="false"/>
        <w:spacing w:before="12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Признать утратившим силу приказ Управления финансов администрации муниципального района «Заполярный район от 20.06.2017 № 6бп «Об утверждении порядка учета бюджетных обязательств получателей средств районного бюджета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iCs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56"/>
      </w:tblGrid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начальника управления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Таратин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бюджетных обязатель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районного бюджет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36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6"/>
          <w:szCs w:val="26"/>
        </w:rPr>
        <w:t>1.1. Настоящий Порядок учета бюджетных обязательств получателей средств районного бюджета (далее - Порядок) разработан в соответствии со статьями 161, 162, 219, 269.1 Бюджетного кодекса Российской Федерации и устанавливает порядок учета Управлением финансов бюджетных обязательств получателей средств районного бюджета (далее - бюджетные обязательства)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Управлении финансов подлежат учету бюджетные обязательства, принимаемые в соответствии с муниципальными контрактами, договорами (соглашениями), заключёнными в установленном законом порядке с физическими, юридическими лицами и индивидуальными предпринимателями, или в соответствии с федеральными законами, иными нормативными правовыми актами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6"/>
          <w:szCs w:val="26"/>
        </w:rPr>
        <w:t>1.3. Бюджетные обязательства учитываются на лицевом счете получателя бюджетных средств или на лицевом счете для учета операций по переданным полномочиям получателя бюджетных средств, открытых в установленном порядке в Управлении финансов (далее - соответствующий лицевой счёт получателя бюджетных средств).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b/>
          <w:sz w:val="28"/>
          <w:szCs w:val="28"/>
        </w:rPr>
        <w:t>2. Порядок учета бюджетных обязательств получателей средств районного бюджета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6"/>
          <w:szCs w:val="26"/>
        </w:rPr>
        <w:t>2.1. Получатели средств районного бюджета (далее – Получатели) принимают бюджетные обязательства исключительно в пределах, доведенных до них лимитов бюджетных обязательств и (или) бюджетных ассигнован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снованием для постановки на учёт бюджетного обязательства являются Сведения о принятом бюджетном обязательстве (приложение 2 к настоящему Порядку) (далее - Сведения о бюджетном обязательстве), представленные получателем средств местного бюджета в Управление финансов, в котором открыт соответствующий лицевой счёт получател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 Постановка на учет бюджетного обязательства и внесение изменений в поставленное на учет бюджетное обязательство, возникшее на основании документов, подтверждающих возникновение денежного обязательства Получателя (далее - документы-основания), предусмотренных в </w:t>
      </w:r>
      <w:hyperlink r:id="rId6">
        <w:r>
          <w:rPr>
            <w:rStyle w:val="InternetLink"/>
            <w:b/>
            <w:sz w:val="26"/>
            <w:szCs w:val="26"/>
          </w:rPr>
          <w:t>пунктах 1</w:t>
        </w:r>
      </w:hyperlink>
      <w:r>
        <w:rPr>
          <w:b/>
          <w:sz w:val="26"/>
          <w:szCs w:val="26"/>
        </w:rPr>
        <w:t xml:space="preserve"> - </w:t>
      </w:r>
      <w:hyperlink r:id="rId7">
        <w:r>
          <w:rPr>
            <w:rStyle w:val="InternetLink"/>
            <w:b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Перечня документов, на основании которых возникают бюджетные обязательства Получателей, согласно приложению 1 к Порядку (далее - Перечень), осуществляется в соответствии со Сведениями о бюджетном обязательстве, сформированными Получателем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Постановка на учет бюджетного обязательства, возникшего на основании документов-оснований, предусмотренных </w:t>
      </w:r>
      <w:r>
        <w:rPr>
          <w:b/>
          <w:sz w:val="26"/>
          <w:szCs w:val="26"/>
        </w:rPr>
        <w:t xml:space="preserve">в пункте </w:t>
      </w:r>
      <w:hyperlink r:id="rId8">
        <w:r>
          <w:rPr>
            <w:rStyle w:val="InternetLink"/>
            <w:b/>
            <w:sz w:val="26"/>
            <w:szCs w:val="26"/>
          </w:rPr>
          <w:t>7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ня, осуществляется в соответствии со Сведениями о бюджетном обязательстве, сформированными Получателями </w:t>
      </w:r>
      <w:r>
        <w:rPr>
          <w:b/>
          <w:sz w:val="26"/>
          <w:szCs w:val="26"/>
        </w:rPr>
        <w:t>при проведении кассовых выпла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bookmarkStart w:id="1" w:name="Par2"/>
      <w:bookmarkEnd w:id="1"/>
      <w:r>
        <w:rPr>
          <w:sz w:val="26"/>
          <w:szCs w:val="26"/>
        </w:rPr>
        <w:t xml:space="preserve">Сведения о бюджетных обязательствах, возникших на основании документов, предусмотренных </w:t>
      </w:r>
      <w:hyperlink r:id="rId9">
        <w:r>
          <w:rPr>
            <w:rStyle w:val="InternetLink"/>
            <w:b/>
            <w:sz w:val="26"/>
            <w:szCs w:val="26"/>
          </w:rPr>
          <w:t>пунктами 1</w:t>
        </w:r>
      </w:hyperlink>
      <w:r>
        <w:rPr>
          <w:b/>
          <w:sz w:val="26"/>
          <w:szCs w:val="26"/>
        </w:rPr>
        <w:t xml:space="preserve">, </w:t>
      </w:r>
      <w:hyperlink r:id="rId10">
        <w:r>
          <w:rPr>
            <w:rStyle w:val="InternetLink"/>
            <w:b/>
            <w:sz w:val="26"/>
            <w:szCs w:val="26"/>
          </w:rPr>
          <w:t>2</w:t>
        </w:r>
      </w:hyperlink>
      <w:r>
        <w:rPr>
          <w:b/>
          <w:sz w:val="26"/>
          <w:szCs w:val="26"/>
        </w:rPr>
        <w:t xml:space="preserve">, </w:t>
      </w:r>
      <w:hyperlink r:id="rId11">
        <w:r>
          <w:rPr>
            <w:rStyle w:val="InternetLink"/>
            <w:b/>
            <w:sz w:val="26"/>
            <w:szCs w:val="26"/>
          </w:rPr>
          <w:t>3, 5, 6 графы 2</w:t>
        </w:r>
      </w:hyperlink>
      <w:r>
        <w:rPr>
          <w:sz w:val="26"/>
          <w:szCs w:val="26"/>
        </w:rPr>
        <w:t xml:space="preserve"> Перечня, формируются Получателем </w:t>
      </w:r>
      <w:r>
        <w:rPr>
          <w:b/>
          <w:sz w:val="26"/>
          <w:szCs w:val="26"/>
        </w:rPr>
        <w:t>не позднее трех рабочих дней</w:t>
      </w:r>
      <w:r>
        <w:rPr>
          <w:sz w:val="26"/>
          <w:szCs w:val="26"/>
        </w:rPr>
        <w:t xml:space="preserve"> со дня поступления соответственно муниципального контракта (договора), соглашения о предоставлении межбюджетного трансферта в адрес Получателя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бюджетном обязательстве, возникшем на основании документа, предусмотренного </w:t>
      </w:r>
      <w:hyperlink r:id="rId12">
        <w:r>
          <w:rPr>
            <w:rStyle w:val="InternetLink"/>
            <w:b/>
            <w:sz w:val="26"/>
            <w:szCs w:val="26"/>
          </w:rPr>
          <w:t>пунктом 4 графы 2</w:t>
        </w:r>
      </w:hyperlink>
      <w:r>
        <w:rPr>
          <w:sz w:val="26"/>
          <w:szCs w:val="26"/>
        </w:rPr>
        <w:t xml:space="preserve"> Перечня, формируются </w:t>
      </w:r>
      <w:r>
        <w:rPr>
          <w:b/>
          <w:sz w:val="26"/>
          <w:szCs w:val="26"/>
        </w:rPr>
        <w:t>не позднее трех рабочих дней</w:t>
      </w:r>
      <w:r>
        <w:rPr>
          <w:sz w:val="26"/>
          <w:szCs w:val="26"/>
        </w:rPr>
        <w:t xml:space="preserve"> со дня доведения в установленном порядке соответствующих лимитов бюджетных обязательств на принятие и исполнение Получателем бюджетных обязательств, возникших на основании нормативного правового акта о предоставлении межбюджетного трансферт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Сведения о бюджетном обязательстве, возникшем на основании документа, предусмотренного </w:t>
      </w:r>
      <w:hyperlink r:id="rId13">
        <w:r>
          <w:rPr>
            <w:rStyle w:val="InternetLink"/>
            <w:b/>
            <w:sz w:val="26"/>
            <w:szCs w:val="26"/>
          </w:rPr>
          <w:t>пунктом 7 графы 2</w:t>
        </w:r>
      </w:hyperlink>
      <w:r>
        <w:rPr>
          <w:sz w:val="26"/>
          <w:szCs w:val="26"/>
        </w:rPr>
        <w:t xml:space="preserve"> Перечня, формируются Получателем </w:t>
      </w:r>
      <w:r>
        <w:rPr>
          <w:b/>
          <w:sz w:val="26"/>
          <w:szCs w:val="26"/>
        </w:rPr>
        <w:t>не позднее трех рабочих дней</w:t>
      </w:r>
      <w:r>
        <w:rPr>
          <w:sz w:val="26"/>
          <w:szCs w:val="26"/>
        </w:rPr>
        <w:t xml:space="preserve"> со дня доведения в установленном порядке Распоряжения Администрации Заполярного района на принятие и исполнение Получателем бюджетных обязательств, возникших на основании договоров, расчеты по которым в соответствии с законодательством Российской Федерации осуществляются наличными деньгами, а также договоров на оказание услуг, выполнение работ, заключенных получателем средств районного бюджета с физическим лицом, не являющимся индивидуальным предпринимателем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4. Бюджетные обязательства, подлежащие исполнению за счет средств районного бюджета, учитываются в пределах неиспользованных остатков лимитов бюджетных обязательств на текущий финансовый год и плановый период по кодам классификации расходов бюдже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и осуществлении учета бюджетных обязательств информационный обмен между отделом сводной отчетности и казначейского исполнения бюджета Управления финансов Администрации муниципального района «Заполярный район» (далее - Управление финансов), главным распорядителем средств и получателем средств осуществляется в электронном виде и посредством обмена документами на бумажных носителях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олучатели средств (подведомственные учреждения) </w:t>
      </w:r>
      <w:r>
        <w:rPr>
          <w:b/>
          <w:sz w:val="26"/>
          <w:szCs w:val="26"/>
        </w:rPr>
        <w:t>в установленные сроки</w:t>
      </w:r>
      <w:r>
        <w:rPr>
          <w:sz w:val="26"/>
          <w:szCs w:val="26"/>
        </w:rPr>
        <w:t xml:space="preserve"> направляют главному распорядителю средств районного бюджета (далее – главный распорядитель средств) Сведения об обязательстве, возникшем на основании муниципального контракта, иного договора </w:t>
      </w:r>
      <w:r>
        <w:rPr>
          <w:b/>
          <w:sz w:val="26"/>
          <w:szCs w:val="26"/>
        </w:rPr>
        <w:t xml:space="preserve">в трех экземплярах </w:t>
      </w:r>
      <w:r>
        <w:rPr>
          <w:sz w:val="26"/>
          <w:szCs w:val="26"/>
        </w:rPr>
        <w:t>с приложением документов, подтверждающих принятие получателем средств бюджетных обязательств (далее - документы-основания)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 - основанием для постановки на учет принятых бюджетных обязательств, подлежащих учету в Управлении финансов, являются копии муниципальных контрактов, договоров, заключенных в установленной форме (за исключением муниципальных контрактов, заключенных по результатам открытого аукциона в электронной форме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Документом - основанием для постановки на учет принятых бюджетных обязательств в виде муниципальных контрактов, заключенных по результатам открытых аукционов в электронной форме, является текст муниципального контракта, размещенного в единой информационной системе и подписанного электронной подписью в соответствии с частью 7 статьи 7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2.7. Бюджетные обязательства не принимаются к учету (подлежат возврату) в случаях, есл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умма по муниципальному контракту, иному договору превышает неиспользованные остатки лимитов бюджетных обязательств по кодам классификации расходов бюджет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еверно применен код (коды) классификации расходов бюджета в соответствии с предметом муниципального контракта, иного договора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ы документы-основания или документы-основания оформлены ненадлежащим образ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2.8. При приеме от получателя средств Сведений об обязательстве главный распорядитель средств проверяет соответствие принятых бюджетных обязательств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формы представленных </w:t>
      </w:r>
      <w:hyperlink r:id="rId14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 об обязательстве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личие документов-оснований, подтверждающих возникновение денеж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ответствие реквизитов и условий муниципального контракта, иного договора  реквизитам и данным, указанным в Сведениях об обязательст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уммы бюджетного обязательства по каждому коду действующей классифик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едмета бюджетного обязательства, указанного в Сведениях об обязательстве, коду классификации расходов районного бюджета, указанному по соответствующей стро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вышение суммы бюджетного обязательства по соответствующим кодам классификации расходов районного бюджета над суммой неиспользованных лимитов бюджетных обязательств, отраженных в установленном порядке на лицевом счете получателя средст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утвержденной бюджетной смете на текущий финансовый год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Главный распорядитель средств, для проверки принятых бюджетных обязательств, вправе истребовать от получателя средств дополнительные документы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В случае </w:t>
      </w:r>
      <w:r>
        <w:rPr>
          <w:b/>
          <w:sz w:val="26"/>
          <w:szCs w:val="26"/>
        </w:rPr>
        <w:t>положительного результата</w:t>
      </w:r>
      <w:r>
        <w:rPr>
          <w:sz w:val="26"/>
          <w:szCs w:val="26"/>
        </w:rPr>
        <w:t xml:space="preserve"> проверки Сведений об обязательстве и документов-оснований на соответствие требованиям, установленным пунктом 2.8 настоящего Порядка, главный распорядитель </w:t>
      </w:r>
      <w:r>
        <w:rPr>
          <w:b/>
          <w:sz w:val="26"/>
          <w:szCs w:val="26"/>
        </w:rPr>
        <w:t>согласовывает</w:t>
      </w:r>
      <w:r>
        <w:rPr>
          <w:sz w:val="26"/>
          <w:szCs w:val="26"/>
        </w:rPr>
        <w:t xml:space="preserve"> их и </w:t>
      </w:r>
      <w:r>
        <w:rPr>
          <w:b/>
          <w:sz w:val="26"/>
          <w:szCs w:val="26"/>
        </w:rPr>
        <w:t>не позднее трех рабочих дней,</w:t>
      </w:r>
      <w:r>
        <w:rPr>
          <w:sz w:val="26"/>
          <w:szCs w:val="26"/>
        </w:rPr>
        <w:t xml:space="preserve"> с момента предоставления получателем средств Сведений об обязательстве, представляет в Управление финансов.</w:t>
      </w:r>
    </w:p>
    <w:p>
      <w:pPr>
        <w:pStyle w:val="ConsPlusNormal"/>
        <w:widowControl/>
        <w:tabs>
          <w:tab w:val="clear" w:pos="708"/>
          <w:tab w:val="left" w:pos="1619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В случае </w:t>
      </w:r>
      <w:r>
        <w:rPr>
          <w:rFonts w:cs="Times New Roman" w:ascii="Times New Roman" w:hAnsi="Times New Roman"/>
          <w:b/>
          <w:sz w:val="26"/>
          <w:szCs w:val="26"/>
        </w:rPr>
        <w:t>отрицательного результата</w:t>
      </w:r>
      <w:r>
        <w:rPr>
          <w:rFonts w:cs="Times New Roman" w:ascii="Times New Roman" w:hAnsi="Times New Roman"/>
          <w:sz w:val="26"/>
          <w:szCs w:val="26"/>
        </w:rPr>
        <w:t xml:space="preserve"> проверки Сведений об обязательстве и документов-оснований на соответствие требованиям, установленным пунктом 2.8 настоящего Порядка, главный распорядитель средств </w:t>
      </w:r>
      <w:r>
        <w:rPr>
          <w:rFonts w:cs="Times New Roman" w:ascii="Times New Roman" w:hAnsi="Times New Roman"/>
          <w:b/>
          <w:sz w:val="26"/>
          <w:szCs w:val="26"/>
        </w:rPr>
        <w:t>возвращает</w:t>
      </w:r>
      <w:r>
        <w:rPr>
          <w:rFonts w:cs="Times New Roman" w:ascii="Times New Roman" w:hAnsi="Times New Roman"/>
          <w:sz w:val="26"/>
          <w:szCs w:val="26"/>
        </w:rPr>
        <w:t xml:space="preserve"> их получателю средств </w:t>
      </w:r>
      <w:r>
        <w:rPr>
          <w:rFonts w:cs="Times New Roman" w:ascii="Times New Roman" w:hAnsi="Times New Roman"/>
          <w:b/>
          <w:sz w:val="26"/>
          <w:szCs w:val="26"/>
        </w:rPr>
        <w:t>не позднее трех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с даты получения с указанием причин возврат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Главный распорядитель средств, не имеющий подведомственных получателей средств, </w:t>
      </w:r>
      <w:r>
        <w:rPr>
          <w:b/>
          <w:sz w:val="26"/>
          <w:szCs w:val="26"/>
        </w:rPr>
        <w:t>не позднее трех рабочих дней</w:t>
      </w:r>
      <w:r>
        <w:rPr>
          <w:sz w:val="26"/>
          <w:szCs w:val="26"/>
        </w:rPr>
        <w:t xml:space="preserve"> со дня поступления в его адрес муниципального контракта, иного договора, представляет в Управление финансов </w:t>
      </w:r>
      <w:r>
        <w:rPr>
          <w:b/>
          <w:sz w:val="26"/>
          <w:szCs w:val="26"/>
        </w:rPr>
        <w:t xml:space="preserve">в двух экземплярах </w:t>
      </w:r>
      <w:r>
        <w:rPr>
          <w:sz w:val="26"/>
          <w:szCs w:val="26"/>
        </w:rPr>
        <w:t>Сведения об обязательстве, возникшие на основании муниципального контракта, иного договора с приложением документов-оснований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2.13. Управление финансов </w:t>
      </w:r>
      <w:r>
        <w:rPr>
          <w:b/>
          <w:sz w:val="26"/>
          <w:szCs w:val="26"/>
        </w:rPr>
        <w:t>в течение трех рабочих дней</w:t>
      </w:r>
      <w:r>
        <w:rPr>
          <w:sz w:val="26"/>
          <w:szCs w:val="26"/>
        </w:rPr>
        <w:t xml:space="preserve"> со дня получения от главного распорядителя средств Сведений об обязательстве осуществляет их проверку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кументов-оснований, подтверждающих возникновение денеж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ответствие реквизитов и условий муниципального контракта, иного договора реквизитам и данным, указанным в Сведениях об обязательст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уммы бюджетного обязательства по каждому коду действующей класс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ответствие предмета бюджетного обязательства, указанного в Сведениях об обязательстве, коду классификации расходов районного бюджета, указанному по соответствующей стро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превышение суммы бюджетного обязательства по соответствующим кодам классификации расходов районного бюджета над суммой неиспользованных лимитов бюджетных обязательств, отраженных в установленном порядке на лицевом счете получателя средств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утвержденной бюджетной смете на текущий финансовый год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В случае </w:t>
      </w:r>
      <w:r>
        <w:rPr>
          <w:rFonts w:cs="Times New Roman" w:ascii="Times New Roman" w:hAnsi="Times New Roman"/>
          <w:b/>
          <w:sz w:val="26"/>
          <w:szCs w:val="26"/>
        </w:rPr>
        <w:t>положительного результата</w:t>
      </w:r>
      <w:r>
        <w:rPr>
          <w:rFonts w:cs="Times New Roman" w:ascii="Times New Roman" w:hAnsi="Times New Roman"/>
          <w:sz w:val="26"/>
          <w:szCs w:val="26"/>
        </w:rPr>
        <w:t xml:space="preserve"> проверки бюджетному обязательству присваивается последовательный учетный номер в пределах финансового года, который проставляется ответственным исполнителем Управления финансов в Сведениях об обязательстве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 или его перерегист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Один экземпляр Сведений об обязательстве остается в Управлении финансов, второй (второй и третий) возвращается главному распорядителю средств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</w:t>
      </w:r>
      <w:r>
        <w:rPr>
          <w:b/>
          <w:sz w:val="26"/>
          <w:szCs w:val="26"/>
        </w:rPr>
        <w:t>При отказе</w:t>
      </w:r>
      <w:r>
        <w:rPr>
          <w:sz w:val="26"/>
          <w:szCs w:val="26"/>
        </w:rPr>
        <w:t xml:space="preserve"> в учете бюджетного обязательства ответственный исполнитель Управления финансов возвращает главному распорядителю средств для последующей передачи получателю средств один экземпляр Сведений об обязательстве с указанием причины отказа в учете бюджетного обязательства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Управление финансов для проверки принятых бюджетных обязательств, вправе истребовать от главного распорядителя (получателя) средств дополнительные документы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iCs/>
          <w:sz w:val="26"/>
          <w:szCs w:val="26"/>
        </w:rPr>
        <w:t xml:space="preserve">2.18. Бюджетные обязательства, поставленные на учет в Управлении финансов на определенную дату, подлежащие исполнению в текущем финансовом году и в плановом периоде, регистрируются в </w:t>
      </w:r>
      <w:hyperlink r:id="rId15">
        <w:r>
          <w:rPr>
            <w:rStyle w:val="InternetLink"/>
            <w:iCs/>
            <w:sz w:val="26"/>
            <w:szCs w:val="26"/>
          </w:rPr>
          <w:t>Журнале</w:t>
        </w:r>
      </w:hyperlink>
      <w:r>
        <w:rPr>
          <w:iCs/>
          <w:sz w:val="26"/>
          <w:szCs w:val="26"/>
        </w:rPr>
        <w:t xml:space="preserve"> действующих в текущем финансовом году бюджетных обязательств по форме согласно приложению 3 к настоящему Порядку (далее – Журнал учета бюджетных обязательств).</w:t>
      </w:r>
    </w:p>
    <w:p>
      <w:pPr>
        <w:pStyle w:val="Normal"/>
        <w:autoSpaceDE w:val="false"/>
        <w:spacing w:before="120" w:after="0"/>
        <w:ind w:firstLine="53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9. Внесение изменений в учтенные в Управлении финансов бюджетные обязательства осуществляются в следующих случаях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iCs/>
          <w:sz w:val="26"/>
          <w:szCs w:val="26"/>
        </w:rPr>
        <w:t>- при досрочном расторжении муниципального контракта, иного договор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iCs/>
          <w:sz w:val="26"/>
          <w:szCs w:val="26"/>
        </w:rPr>
        <w:t>- при изменении общей суммы муниципального контракта, иного договор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iCs/>
          <w:sz w:val="26"/>
          <w:szCs w:val="26"/>
        </w:rPr>
        <w:t>- при уточнении реквизитов подрядчика (поставщика) или получателя средств (главного распорядителя средств);</w:t>
      </w:r>
    </w:p>
    <w:p>
      <w:pPr>
        <w:pStyle w:val="Normal"/>
        <w:autoSpaceDE w:val="false"/>
        <w:spacing w:before="120" w:after="0"/>
        <w:ind w:firstLine="53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и внесении изменений в Указания о порядке применения бюджетной классификации Российской Федерации или в решение о районном бюджете на очередной финансовый год и плановый период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при изменении типа муниципального казенного учреждения в соответствии с установленны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Изменения Управлением финансов вносятся в течение </w:t>
      </w:r>
      <w:r>
        <w:rPr>
          <w:b/>
          <w:sz w:val="26"/>
          <w:szCs w:val="26"/>
        </w:rPr>
        <w:t>трех рабочих дней</w:t>
      </w:r>
      <w:r>
        <w:rPr>
          <w:sz w:val="26"/>
          <w:szCs w:val="26"/>
        </w:rPr>
        <w:t xml:space="preserve"> со дня внесения указанных изменений.</w:t>
      </w:r>
    </w:p>
    <w:p>
      <w:pPr>
        <w:pStyle w:val="Normal"/>
        <w:autoSpaceDE w:val="false"/>
        <w:spacing w:before="120" w:after="0"/>
        <w:ind w:firstLine="539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20. При внесении изменений в бюджетное обязательство главный распорядитель средств, представляет в Управление финансов Сведения о бюджетном обязательстве (</w:t>
      </w:r>
      <w:r>
        <w:rPr>
          <w:iCs/>
          <w:sz w:val="26"/>
          <w:szCs w:val="26"/>
        </w:rPr>
        <w:t>по форме согласно приложению 2 к настоящему Порядку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1. В бюджетное обязательство в графе 6 «Учетный номер бюджетного обязательства» раздела 1 Сведений о бюджетном обязательстве указывается учетный номер бюджетного обязательства, присвоенный Управлением финансов при постановке на учет бюджетного обязательств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2. Документы на внесение изменений в бюджетное обязательство проверяются и оформляются в том же порядке, что и при учете бюджетного обязательства, возникающего по основному муниципальному контракту, иному договору. 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2.23. В случае ликвидации получателя средств либо изменения типа муниципального казенного учреждения аннулирование неисполненной части бюджетного обязательства осуществляется без представления получателем средств (ликвидационной комиссией) изменения к документу-основанию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2.24. Передача учтенных Управлением финансов бюджетных обязательств, в связи с реорганизацией получателя средств, соответствующему получателю средств осуществляется на основании </w:t>
      </w:r>
      <w:hyperlink r:id="rId16">
        <w:r>
          <w:rPr>
            <w:rStyle w:val="InternetLink"/>
            <w:sz w:val="26"/>
            <w:szCs w:val="26"/>
          </w:rPr>
          <w:t>Акта</w:t>
        </w:r>
      </w:hyperlink>
      <w:r>
        <w:rPr>
          <w:sz w:val="26"/>
          <w:szCs w:val="26"/>
        </w:rPr>
        <w:t xml:space="preserve"> приема-передачи принятых на учет бюджетных обязательств при реорганизации участников бюджетного процесса (далее - Акт приема-передачи бюджетных обязательств), оформленного по форме согласно приложению 4 к настоящему Порядку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5. Реорганизуемый получатель средств представляет подписанный участвующими в реорганизации получателями средств Акт приема-передачи бюджетных обязательств в Управление финансов для проверки показателей, отраженных в Акте приема-передачи бюджетных обязательств, на соответствие показателям, отраженным на соответствующем лицевом счете получателя средств, открытом реорганизуемому получателю средств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2.26. При положительном результате проверки Акта приема-передачи бюджетных обязательств, переданные бюджетные обязательства отражаются Управлением финансов на лицевом счете получателя средств, созданного в результате реорганизаци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2.27. В случае если переданное бюджетное обязательство (измененное переданное бюджетное обязательство) превышает неиспользованные доведенные лимиты бюджетных обязательств, то Управление финансов не принимает на учет данное бюджетное обязательство, возвращает Сведения об обязательстве с указанием причин: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частнику бюджетного процесса, которому получатель средств передал свои полномочия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ю средств, который передал свои полномочия, и его вышестоящему (главному) распорядителю средств.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iCs/>
          <w:sz w:val="26"/>
          <w:szCs w:val="26"/>
        </w:rPr>
        <w:t>2.28.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орядком в части графика оплаты бюджетного обязательства, а также в части кодов бюджетной классификации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iCs/>
          <w:sz w:val="26"/>
          <w:szCs w:val="26"/>
        </w:rPr>
        <w:t>В случае 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в Сведениях о бюджетном обязательстве указываются соответствующие им коды бюджетной классификации Российской Федерации, установленные на текущий финансовый год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9. Хранение Сведений об обязательстве осуществляется отделом сводной отчетности и казначейского исполнения бюджета Управления финансов Администрации муниципального района «Заполярный район» в соответствии с правилами организации архивного дел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ConsPlusNormal"/>
        <w:widowControl/>
        <w:tabs>
          <w:tab w:val="clear" w:pos="708"/>
          <w:tab w:val="left" w:pos="1619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Бюджетные обязательства прекращают свое действие с завершением финансового года 31 декабря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и средств в соответствии с Порядком, несут персональную ответственность за формирование Сведений о бюджетном обязательстве, за их полноту и достоверность, а также за соблюдение установленных Порядком сроков их предста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нарушении получателем средств настоящего порядка учета бюджетных обязательств Управление финансов приостанавливает санкционирование оплаты предъявленного денежного обязательства, возникшего в результате подписания муниципального контракта или договора, и возвращают заявку получателю средств без исполнения, с указанием причины в соответствующем документе.</w:t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B2DF59B42F212FDCEA6F9650B129F311FE27AAB4B96A1CF9792538040D4B4EF547D77A7FFAE8F35BCF14v5e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4B0D5D01821CAD1443443CFED77968CFF8A814F42B6E8B70675075CBAF70B1EB4B85A4CD3152648765D78R1I6I" TargetMode="External"/><Relationship Id="rId7" Type="http://schemas.openxmlformats.org/officeDocument/2006/relationships/hyperlink" Target="consultantplus://offline/ref=84B0D5D01821CAD1443443CFED77968CFF8A814F42B6E8B70675075CBAF70B1EB4B85A4CD3152648765D7CR1I3I" TargetMode="External"/><Relationship Id="rId8" Type="http://schemas.openxmlformats.org/officeDocument/2006/relationships/hyperlink" Target="consultantplus://offline/ref=84B0D5D01821CAD1443443CFED77968CFF8A814F42B6E8B70675075CBAF70B1EB4B85A4CD3152648765D7CR1I0I" TargetMode="External"/><Relationship Id="rId9" Type="http://schemas.openxmlformats.org/officeDocument/2006/relationships/hyperlink" Target="consultantplus://offline/ref=84B0D5D01821CAD1443443CFED77968CFF8A814F42B6E8B70675075CBAF70B1EB4B85A4CD3152648765D79R1I2I" TargetMode="External"/><Relationship Id="rId10" Type="http://schemas.openxmlformats.org/officeDocument/2006/relationships/hyperlink" Target="consultantplus://offline/ref=84B0D5D01821CAD1443443CFED77968CFF8A814F42B6E8B70675075CBAF70B1EB4B85A4CD3152648765D79R1I1I" TargetMode="External"/><Relationship Id="rId11" Type="http://schemas.openxmlformats.org/officeDocument/2006/relationships/hyperlink" Target="consultantplus://offline/ref=84B0D5D01821CAD1443443CFED77968CFF8A814F42B6E8B70675075CBAF70B1EB4B85A4CD3152648765D79R1I0I" TargetMode="External"/><Relationship Id="rId12" Type="http://schemas.openxmlformats.org/officeDocument/2006/relationships/hyperlink" Target="consultantplus://offline/ref=84B0D5D01821CAD1443443CFED77968CFF8A814F42B6E8B70675075CBAF70B1EB4B85A4CD3152648765D79R1I7I" TargetMode="External"/><Relationship Id="rId13" Type="http://schemas.openxmlformats.org/officeDocument/2006/relationships/hyperlink" Target="consultantplus://offline/ref=84B0D5D01821CAD1443443CFED77968CFF8A814F42B6E8B70675075CBAF70B1EB4B85A4CD3152648765D79R1I7I" TargetMode="External"/><Relationship Id="rId14" Type="http://schemas.openxmlformats.org/officeDocument/2006/relationships/hyperlink" Target="consultantplus://offline/ref=93D5152D74900A3E5CBEFDFC1D236ECD0A106566B45B3BDF067E95FD4D8781FA9F1A1C6F1A9D7E5B701692JCI0N" TargetMode="External"/><Relationship Id="rId15" Type="http://schemas.openxmlformats.org/officeDocument/2006/relationships/hyperlink" Target="consultantplus://offline/ref=BCE2305018CDF7F18EAFA20558A24F0BA5522EF194CD7D94BBE0660AB7F12C6A7D9B84492BDB71C63A88C9JFp0J" TargetMode="External"/><Relationship Id="rId16" Type="http://schemas.openxmlformats.org/officeDocument/2006/relationships/hyperlink" Target="consultantplus://offline/ref=B6843B34166533FF506756B1E89BA1ADCA6B0BAEC9FFB3E174A26F6E90964CB5C33C7D4AD789BE36079937NFrE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8:00Z</dcterms:created>
  <dc:creator>zosimchukmg</dc:creator>
  <dc:description/>
  <cp:keywords/>
  <dc:language>en-US</dc:language>
  <cp:lastModifiedBy>Таратина Ирина Алексеевна</cp:lastModifiedBy>
  <cp:lastPrinted>2018-02-01T11:35:00Z</cp:lastPrinted>
  <dcterms:modified xsi:type="dcterms:W3CDTF">2018-02-01T08:35:00Z</dcterms:modified>
  <cp:revision>190</cp:revision>
  <dc:subject/>
  <dc:title>ГЛАВА ГОРОДА МАГНИТОГОРСКА</dc:title>
</cp:coreProperties>
</file>