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19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видов расходов бюджетной системы Российской Федерации при исполнении бюджета муниципального района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8.06.2018 № 132н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autoSpaceDE w:val="false"/>
        <w:spacing w:before="360" w:after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асходов бюджета муниципального района «Заполярный район»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рименять вид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При осуществлении расходов бюджета муниципального района «Заполярный район» на формирование уставного фонда муниципального унитарного предприятия за счет предоставляемых из районного бюджета денежных средств применять вид расходов 813 «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Приказ от 28.12.2017 № 19 бп «О применении видов расходов бюджетной системы Российской Федерации при исполнении бюджета муниципального района «Заполярный район» считать утратившим силу с 01.01.2019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 момента подписания и применяется к правоотношениям, возникающим при исполнении районного бюджета, начиная с бюджета на 2019 год и плановый период 2020-2021 г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both"/>
        <w:rPr/>
      </w:pPr>
      <w:r>
        <w:rPr>
          <w:sz w:val="26"/>
          <w:szCs w:val="26"/>
        </w:rPr>
        <w:t>И.о. начальника Управления</w:t>
        <w:tab/>
        <w:t>И.А. Тарат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7:00Z</dcterms:created>
  <dc:creator>1</dc:creator>
  <dc:description/>
  <dc:language>en-US</dc:language>
  <cp:lastModifiedBy>Таратина Ирина Алексеевна</cp:lastModifiedBy>
  <cp:lastPrinted>2019-09-24T11:56:00Z</cp:lastPrinted>
  <dcterms:modified xsi:type="dcterms:W3CDTF">2019-09-24T09:08:00Z</dcterms:modified>
  <cp:revision>4</cp:revision>
  <dc:subject/>
  <dc:title>МИНИСТЕРСТВО ФИНАНСОВ РОССИЙСКОЙ ФЕДЕРАЦИИ</dc:title>
</cp:coreProperties>
</file>