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Заполярный район»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внесении изменений в приказ от 10.04.2017 № 4бп «Об утверждении типовой формы соглашения (договора) о предоставлении из районного бюджета субсидии юридическому лицу (за исключением государственного (муниципального) учреждения), индивидуальному предпринимателю, физическому лицу – производителю товаров, работ, услуг на возмещение затрат (недополученных доходов), возникающих при оказании населению услуг общественных бан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й статьи 78 Бюджетного кодекса Российской Федерации, в соответствии с пунктом 2(1) постановления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иказом Минфин России от 31.10.2016 № 199н «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 индивидуальным предпринимателям, физическим лицам – производителям товаров, работ, услуг», Порядком предоставления субсидии из районного бюджета на возмещение недополученных доходов, возникающих при оказании населению услуг общественных бань, утвержденным постановлением Администрации Заполярного района от 08.02.2017 № 22п (в редакции от 11.01.2018 № 5п),</w:t>
      </w:r>
    </w:p>
    <w:p>
      <w:pPr>
        <w:pStyle w:val="Normal"/>
        <w:autoSpaceDE w:val="false"/>
        <w:spacing w:before="360" w:after="48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sz w:val="26"/>
          <w:szCs w:val="26"/>
        </w:rPr>
        <w:t>Внести в Приказ Управления финансов Администрации муниципального района «Заполярный район» 10.04.2017 № 4бп «Об утверждении типовой формы соглашения (договора) о предоставлении из районного бюджета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, возникающих при оказании населению услуг общественных бань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993"/>
        <w:jc w:val="both"/>
        <w:rPr/>
      </w:pPr>
      <w:r>
        <w:rPr>
          <w:sz w:val="26"/>
          <w:szCs w:val="26"/>
        </w:rPr>
        <w:t>Пункт 1.1. раздела 1 изложить в ново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«1.1. Предметом настоящего Соглашения является предоставление из районного бюджета в 20__ году субсидии, в целях возмещения недополученных доходов, возникающих при оказании сельскому населению услуг общественных бань по тарифам, не обеспечивающим положительный финансовый результат при оказании услуг общественных бань расположенных в населенных пунктах сельских поселений Заполярного района: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6"/>
          <w:szCs w:val="26"/>
        </w:rPr>
        <w:t>(наименование населенных пунктов)»;</w:t>
      </w:r>
    </w:p>
    <w:p>
      <w:pPr>
        <w:pStyle w:val="Normal"/>
        <w:numPr>
          <w:ilvl w:val="1"/>
          <w:numId w:val="2"/>
        </w:numPr>
        <w:ind w:left="0" w:firstLine="993"/>
        <w:rPr>
          <w:sz w:val="26"/>
          <w:szCs w:val="26"/>
        </w:rPr>
      </w:pPr>
      <w:r>
        <w:rPr>
          <w:sz w:val="26"/>
          <w:szCs w:val="26"/>
        </w:rPr>
        <w:t>Пункт 3.7. раздела 3 дополнить подпунктом в) следующего содержания: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«в) недостоверность представленной Получателем информации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993"/>
        <w:jc w:val="both"/>
        <w:rPr/>
      </w:pPr>
      <w:r>
        <w:rPr>
          <w:sz w:val="26"/>
          <w:szCs w:val="26"/>
        </w:rPr>
        <w:t>Пункт 4.2. раздела 4 дополнить подпунктом 4.2.8. следующего содержания:</w:t>
      </w:r>
    </w:p>
    <w:p>
      <w:pPr>
        <w:pStyle w:val="ConsPlusNormal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8. Обеспечить в случаях, предусмотренных бюджетным законодательством Российской Федерации, пунктами 5.1. и 7.1. Порядка предоставления субсидии из районного бюджета на возмещение недополученных доходов, возникающих при оказании населению услуг общественных бань, утвержденного постановлением Администрации Заполярного района от 08.02.2017 № 22п, возврат субсидии использованной Получателем не по целевому назначению и остатка субсидии, не использованной в текущем финансовом году, полученной в порядке авансирова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олучателя от возврата, Администрация обеспечивает возврат субсидии в судебном порядке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993"/>
        <w:jc w:val="both"/>
        <w:rPr/>
      </w:pPr>
      <w:r>
        <w:rPr>
          <w:sz w:val="26"/>
          <w:szCs w:val="26"/>
        </w:rPr>
        <w:t>Раздел 4 дополнить пунктом 4.3. следующего содержа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«Заключив Соглашение, Получатель субсидии соглашается на проведение Администрацией и органами муниципального финансового контроля проверок соблюдения условий, целей и порядка предоставления субсиди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 момента подписания и распространяется на правоотношения, возникшие с 1 января 2018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М.Г. Зосимчу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8:00Z</dcterms:created>
  <dc:creator>1</dc:creator>
  <dc:description/>
  <cp:keywords/>
  <dc:language>en-US</dc:language>
  <cp:lastModifiedBy>Таратина Ирина Алексеевна</cp:lastModifiedBy>
  <cp:lastPrinted>2018-06-14T12:13:00Z</cp:lastPrinted>
  <dcterms:modified xsi:type="dcterms:W3CDTF">2018-06-14T11:56:00Z</dcterms:modified>
  <cp:revision>19</cp:revision>
  <dc:subject/>
  <dc:title>МИНИСТЕРСТВО ФИНАНСОВ РОССИЙСКОЙ ФЕДЕРАЦИИ</dc:title>
</cp:coreProperties>
</file>