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Управления финансов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аполяр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5.11.2019 № 19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в ред. Приказа УФ от 04.03.2020 №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 ВЕДЕНИЯ ИНВЕНТАРНОГО И АНАЛИТ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ЧЕТА ПО ОБЪЕКТАМ ИМУЩЕСТВА (НЕФИНАНСОВЫМ АКТИВАМ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СТАВЛЯЮЩИМ КАЗНУ МУНИЦИПАЛЬНОГО ОБРАЗОВАНИЯ МУНИЦИПАЛЬНЫЙ РАЙОН «ЗАПОЛЯРНЫЙ РАЙОН»</w:t>
      </w:r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правила ведения инвентарного и аналитического учета по объектам имущества (нефинансовым активам) составляющим казну муниципального образования «Муниципальный район «Заполярный район» (далее – имущество муниципальной казны). 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рядок разработан в соответствии с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6.12.2010 № 162н «Об утверждении Плана счетов бюджетного учета и Инструкции по его применению» (далее - Инструкция № 162н)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Муниципального района «Заполярный район» от 15.07.2009 № 476-р «Об утверждении Положения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.</w:t>
      </w:r>
      <w:bookmarkStart w:id="3" w:name="Par39"/>
      <w:bookmarkEnd w:id="3"/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Бюджетный учет имущества муниципальной казны осуществляет Управление муниципального имущества Администрации муниципального района «Заполярный район» (далее – Управление муниципального имущества) в соответствии с перечнем типовых корреспонденций счетов бюджетного учета, предусмотренных Инструкцией № 162н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источники образования казны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ая казна включает в себя средства районного бюджета и иное движимое и недвижимое имущество, не закрепленное за муниципальными предприятиями на праве хозяйственного ведения и муниципальными казенными учреждениями на праве оперативного управления, а также имущественные права, находящиеся в собственности Заполярного район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6"/>
          <w:szCs w:val="26"/>
        </w:rPr>
        <w:t>2.2. Источниками образования муниципальной казны может быть имущество: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новь созданное или приобретенное непосредственно в муниципальную собственность за счет средств районного бюджета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нное в муниципальную собственность в порядке, предусмотренном действующи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данное в муниципальную собственность в порядке, предусмотренном законодательством Ненецкого автономного округа о разграничении муниципального имущества между муниципальными образованиями Ненецкого автономного округа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изнанное в установленном порядке бесхозяйным и поступившее в этой связи в муниципальную собственность, а также приобретенное в порядке признания права собственности по решению суда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тавшееся после ликвидации муниципальных предприятий и учреждений;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>ж)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ражение в бюджетном учете операций с объектами нефинансовых активов имущества казны Заполярного район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ерации с объектами имущества муниципальной казны отражаются в бюджетном учете </w:t>
      </w:r>
      <w:r>
        <w:rPr>
          <w:b/>
          <w:sz w:val="26"/>
          <w:szCs w:val="26"/>
        </w:rPr>
        <w:t>ежемесячно до 5 числа</w:t>
      </w:r>
      <w:r>
        <w:rPr>
          <w:sz w:val="26"/>
          <w:szCs w:val="26"/>
        </w:rPr>
        <w:t xml:space="preserve"> месяца, следующего за отчетным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3.2. Объекты имущества муниципальной казны отражаются в бюджетном учете в стоимостном выражении с ведением инвентарного и аналитического учета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диницей бюджетного учета объектов муниципальной казны является инвентарный объект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аждому инвентарному объекту имущества муниципальной казны независимо от того, находится ли он в эксплуатации, в запасе или в консервации, присваивается уникальный инвентарный номер, который используется исключительно в регистрах бюджетного учета без нанесения на объект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В отношении следующих объектов имущества муниципальной казны в качестве инвентарного номера используется кадастровый номер объекта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, в том числе встроенно-пристроенные к жилым домам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помещения специализированного жилищного фонда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муниципальной собственности в имуществе, находящемся в долевой собственности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- земельные участки, иные природные ресурсы, отнесенные к муниципальной собственности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ения, сооружения, объекты инженерной инфраструктуры, иные хозяйственные сооружения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В отношении следующих объектов имущества муниципальной казны инвентарный номер соответствует порядковому номеру объекта имущества муниципальной казны и состоит их 6-ти знаков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шины, станки, оборудование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- иное движимое и недвижимое имущество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Аналитический учет объектов имущества муниципальной казны осуществляется в структуре, установленной для ведения Реестра муниципального имущества (далее – Реестр) и ведется в инвентарных карточках в программе, предназначенной для ведения бюджетного учета.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бъекты имущества муниципальной казны учитываются на счете 108 00 «Нефинансовые активы имущества казны» в порядке, установленном </w:t>
      </w:r>
      <w:hyperlink r:id="rId6">
        <w:r>
          <w:rPr>
            <w:rStyle w:val="InternetLink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№157н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Амортизация объектов нефинансовых активов муниципальной казны учитывается на счете 104 00 «Амортизация» в порядке, установленном </w:t>
      </w:r>
      <w:hyperlink r:id="rId7">
        <w:r>
          <w:rPr>
            <w:rStyle w:val="InternetLink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№157н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6"/>
          <w:szCs w:val="26"/>
        </w:rPr>
        <w:t>3.8. Поступление (выбытие) объектов имущества (нефинансовых активов) муниципальной казны отражается в бюджетном учете на основании следующих документов: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ановления (распоряжения) главы Администрации Заполярного района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договоры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решения суда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государственную регистрацию в установленных законодательством случаях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ервичные учетные документы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Учет операций по поступлению имущества муниципальной казны ведется в соответствии с содержанием факта хозяйственной жизни в Журнале по прочим операциям.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Учет операций по выбытию, перемещению имущества муниципальной казны ведется в Журнале операций по выбытию и перемещению нефинансовых активов. 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3.11. Передача имущества казны в операционную аренду, безвозмездное пользование (срочное), доверительное управление, а также на хранение отражается на основании первичного учетного документа (акта) на </w:t>
      </w:r>
      <w:hyperlink r:id="rId8">
        <w:r>
          <w:rPr>
            <w:rStyle w:val="InternetLink"/>
            <w:sz w:val="26"/>
            <w:szCs w:val="26"/>
          </w:rPr>
          <w:t>счете 108 00</w:t>
        </w:r>
      </w:hyperlink>
      <w:r>
        <w:rPr>
          <w:sz w:val="26"/>
          <w:szCs w:val="26"/>
        </w:rPr>
        <w:t xml:space="preserve"> путем внутреннего перемещения объекта нефинансовых активов. Одновременно балансовая стоимость переданного имущества отражается на забалансовых счетах по соответствующим группам (видам) нефинансовых активов.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ереданного в доверительное управление имущества отражается на забалансовом счете 24, в возмездное пользование в операционную аренду (в части предоставленных прав пользования имуществом) - на забалансовом счете 25, в безвозмездное пользование в операционную аренду (в части предоставленных прав пользования имуществом), а также имущества, переданного в пользование для обеспечения деятельности получателя имущества, - на забалансовом счете 26. При такой передаче имущество не выбывает из состава имущества казны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2. Принятие к бюджетному учету в составе имущества муниципальной казны стоимостью объекта признается: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, информация о которых содержится в Реестре - балансовая стоимость объектов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, вновь созданных за счет финансовых вложений из районного бюджета – сформированная стоимость объектов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, переданных в собственность муниципального образования «Муниципальный район «Заполярный район» из федеральной, областной собственности, собственности Ненецкого автономного округа, собственности муниципальных образований Ненецкого автономного округа - балансовая стоимость объектов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неучтенных объектов, выявленных при инвентаризации - справедливая стоимость, установленная методом рыночных цен на дату признания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бесхозяйных вещей - справедливая стоимость, установленная методом рыночных цен на дату признания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, приобретенных в собственность по гражданско-правовым договорам - стоимость объектов, определенная указанными договорами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3. Передача объектов имущества (нефинансовых активов) из состава муниципальной казны осуществляется по балансовой стоимости с одновременной передачей, в случае наличия, суммы начисленной на объект имущества муниципальной казны амортизации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4. Балансовая стоимость объектов для целей бюджетного учета не может равняться нулю. Объекты, балансовая стоимость которых в Реестре равняется нулю, подлежат обязательной оценке по справедливой стоимости.</w:t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5. Полученная из Реестра информация об операциях с объектами, составляющими муниципальную казну, отражается на соответствующих счетах учета </w:t>
      </w:r>
      <w:r>
        <w:rPr>
          <w:b/>
          <w:sz w:val="26"/>
          <w:szCs w:val="26"/>
        </w:rPr>
        <w:t>ежемесячно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6. Начисление амортизации на амортизируемые объекты имущества муниципальной казны, в порядке, установленном пунктами 84 - 93 Инструкции №157н, производится как по отдельным группам (видам) объектов нефинансовых активов (недвижимое имущество; имущество, полученное в лизинг; нежилые, жилые здания, сооружения, транспортные средства, оборудование и т.д.), так и по отдельным объектам, вовлеченным в хозяйственный оборот и (или) приносящим экономические выгоды (объекты, переданные в безвозмездное пользование, в аренду и т.д.), перечень которых определяется Управлением муниципального имущества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чет годовой суммы амортизации на объекты казны производится линейным способом, исходя из его балансовой стоимости и нормы амортизации, исчисленной исходя из срока его полезного использов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расчета амортизационных начислений линейным способом, при изменении срока полезного использования в связи с изменением первоначально принятых нормативных показателей функционирования объектов казны, в том числе в результате проведенной достройки, дооборудования, реконструкции, модернизации или частичной ликвидации, изменении срока права пользования активом, начиная с месяца, в котором был изменен срок полезного использования, расчет годовой суммы амортизации производится линейным способом, исходя из остаточной стоимости амортизируемого объекта казны на дату изменения срока полезного использования и уточненной нормы амортизации, исчисленной исходя из оставшегося срока полезного использования на дату изменения срока использования.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 остаточной стоимостью амортизируемого объекта казны на соответствующую дату понимается балансовая стоимость объекта казны, уменьшенная на сумму начисленной на соответствующую дату амортизации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 оставшимся сроком полезного использования на соответствующую дату понимается срок полезного использования амортизируемого объекта казны, уменьшенный на срок его фактического использования на соответствующую дату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к учету объекта казны по балансовой стоимости с ранее начисленной суммой амортизации, расчет годовой суммы амортизации производится линейным способом, исходя из остаточной стоимости амортизируемого объекта на дату его принятия к учету, и нормы амортизации, исчисленной исходя из оставшегося срока полезного использования на дату его принятия к учету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сление амортизации начинается с первого числа месяца, следующего за месяцем принятия объекта казны к бюджетному учету, и производится до полного погашения стоимости этого объекта либо его выбытия (в том числе по основанию списания объекта имущества казны с бухгалтерского учета).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объект казны простаивает или не используется или удерживается для последующей передачи (списания), начисление амортизации объектов казны не приостанавливается, за исключением случая, когда остаточная стоимость объекта казны равна нулю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амортизации не может производиться свыше 100% стоимости амортизируемого объекта казны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амортизации на объекты казны прекращается с первого числа месяца, следующего за месяцем полного погашения стоимости объекта казны или за месяцем выбытия этого объекта с бюджетного учета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исленная в размере 100% стоимости амортизация на объекты казны, которые пригодны для дальнейшей эксплуатации (использования), не может служить основанием для принятия решения об их списании по причине полной амортизации и (или) нулевой остаточной стоимости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казны амортизация начисляется в следующем порядке: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казны стоимостью свыше 100000 рублей амортизация начисляется в соответствии с рассчитанными нормами амортизации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казны (за исключением объектов библиотечного фонда и нематериальных активов) стоимостью от 10000 до 100000 рублей включительно амортизация начисляется в размере 100% первоначальной стоимости объекта казны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казны (за исключением объектов библиотечного фонда и нематериальных активов) стоимостью до 10 000 рублей включительно амортизация не начисляется;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библиотечного фонда стоимостью до 100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autoSpaceDE w:val="false"/>
        <w:spacing w:before="120" w:after="120"/>
        <w:ind w:firstLine="53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на объекты нематериальных активов стоимостью до 100000 рублей включительно амортизация начисляется в размере 100% балансовой стоимости при принятии объекта на учет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FF"/>
          <w:sz w:val="26"/>
          <w:szCs w:val="26"/>
        </w:rPr>
        <w:t>(в ред. Приказа Управления финансов Администрации Заполярного района от 04.03.2020 №9)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7. По объектам нефинансовых активов, включенным в состав имущества муниципальной казны на основании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8. Расчет и единовременное начисление суммы амортизации за период нахождения объекта в составе имущества муниципальной казны на основании данных о его первоначальной (балансовой) стоимости, остаточной стоимости и срока нахождения в составе имущества муниципальной казны осуществляет правообладатель, получивший объект на праве оперативного управления или хозяйственного ведения, в порядке, установленном действующим законодательством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9. Аналитический учет по счетам амортизации объектов нефинансовых активов муниципальной казны не ведется. Управление муниципального имущества имеет право вести аналитический учет по счетам амортизации имущества муниципальной казны в оборотной ведомости по нефинансовым активам (ф. 0504035), установив соответствующее положение локальным нормативным актом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0. Переоценка стоимости объектов нефинансовых активов, составляющих муниципальную казну, проводится в порядке, устанавливаемом Правительством РФ, высшим исполнительным органом субъекта РФ, местной администрацией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3.21. Объекты имущества муниципальной казны, принятые к бюджетному учету, подлежат инвентаризации в установленном порядке. Порядок и сроки проведения инвентаризации устанавливаются правовым актом Администрации Заполярного района. Результаты инвентаризации имущества муниципальной казны должны быть отражены в учете и отчетности того месяца, в котором была закончена инвентаризация, а по годовой инвентаризации - в годов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automatches">
    <w:name w:val="matches 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578CB2642F43D8FEE28980D9FEFE5B0394F9E47D207ED26F81BAD3Cs0Z5L" TargetMode="External"/><Relationship Id="rId3" Type="http://schemas.openxmlformats.org/officeDocument/2006/relationships/hyperlink" Target="consultantplus://offline/ref=405578CB2642F43D8FEE28980D9FEFE5B03E44974EDA07ED26F81BAD3Cs0Z5L" TargetMode="External"/><Relationship Id="rId4" Type="http://schemas.openxmlformats.org/officeDocument/2006/relationships/hyperlink" Target="consultantplus://offline/ref=ED62E17F72475408F09EE924014FBA7E710A55394E5893228C5FCEE8D9I1V8K" TargetMode="External"/><Relationship Id="rId5" Type="http://schemas.openxmlformats.org/officeDocument/2006/relationships/hyperlink" Target="consultantplus://offline/ref=405578CB2642F43D8FEE36951BF3B8E9B23118934EDC08BE7BA740F06B0C7B7Cs9ZEL" TargetMode="External"/><Relationship Id="rId6" Type="http://schemas.openxmlformats.org/officeDocument/2006/relationships/hyperlink" Target="consultantplus://offline/ref=DA97B1B0BA9811B8D14E3EBB5856866FCEE4EA9181AD0DDB029B975198DC7639453AFD7563F2EE4210A7CB2B0B1AC3B1D0540B13D9A9B4EDQDZAM" TargetMode="External"/><Relationship Id="rId7" Type="http://schemas.openxmlformats.org/officeDocument/2006/relationships/hyperlink" Target="consultantplus://offline/ref=DA97B1B0BA9811B8D14E3EBB5856866FCEE4EA9181AD0DDB029B975198DC7639453AFD7563F2EE4210A7CB2B0B1AC3B1D0540B13D9A9B4EDQDZAM" TargetMode="External"/><Relationship Id="rId8" Type="http://schemas.openxmlformats.org/officeDocument/2006/relationships/hyperlink" Target="consultantplus://offline/ref=8CB43ED354F171E6D2B746C3A85CC9182CBBFE089DF85CE72882E77295053328BBED838CE2989795BE31D0E6057A92EAEB8C5975DCE33F8EOD6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5:00Z</dcterms:created>
  <dc:creator>Admin</dc:creator>
  <dc:description/>
  <cp:keywords/>
  <dc:language>en-US</dc:language>
  <cp:lastModifiedBy>Билан Оксана Фёдоровна</cp:lastModifiedBy>
  <cp:lastPrinted>2020-03-20T11:07:00Z</cp:lastPrinted>
  <dcterms:modified xsi:type="dcterms:W3CDTF">2020-03-20T08:20:00Z</dcterms:modified>
  <cp:revision>98</cp:revision>
  <dc:subject/>
  <dc:title/>
</cp:coreProperties>
</file>