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1683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бп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Управления финансов Администрации Заполярного района от 25.01.2022 № 1-бп "Об утверждении Порядка проведения мониторинга качества финансового менеджмента"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2 «Перечень показателей качества финансового менеджмента главных администраторов бюджетных средств» к Порядку проведения мониторинга качества финансового менеджмента, утвержденному приказом Управления финансов Администрации Заполярного района от 25.01.2022 № 1-бп (далее – Мониторинг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графы «Комментарий / Источник информации» пункта 2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гативно оценивается для ГАБС как недовыполнение прогнозных поступлений налоговых и неналоговых доходов районного бюджета, так и значительное перевыполнение прогнозных показателей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 ориентиром является значение показателя не более 15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информация, имеющаяся у Управления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при расчете показателя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 2.2 учитываются все налоговые и неналоговые доходы 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чих доходов от компенсации затрат бюджетов муниципальных районов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штрафов, санкций, возмещения ущерб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подписания и распространяет свое действие на процедуру проведения Мониторинг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И.А. Таратина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8:00Z</dcterms:created>
  <dc:creator>batmanovasu</dc:creator>
  <dc:description/>
  <cp:keywords/>
  <dc:language>en-US</dc:language>
  <cp:lastModifiedBy>Артемьева Евгения Сергеевна</cp:lastModifiedBy>
  <cp:lastPrinted>2022-05-13T14:38:00Z</cp:lastPrinted>
  <dcterms:modified xsi:type="dcterms:W3CDTF">2022-05-13T11:38:00Z</dcterms:modified>
  <cp:revision>333</cp:revision>
  <dc:subject/>
  <dc:title> </dc:title>
</cp:coreProperties>
</file>