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0482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7" r="-7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финан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Заполярного района</w:t>
      </w:r>
    </w:p>
    <w:p>
      <w:pPr>
        <w:pStyle w:val="Normal"/>
        <w:spacing w:before="200" w:after="0"/>
        <w:jc w:val="center"/>
        <w:rPr>
          <w:b/>
          <w:b/>
          <w:spacing w:val="56"/>
          <w:sz w:val="28"/>
          <w:szCs w:val="28"/>
        </w:rPr>
      </w:pPr>
      <w:r>
        <w:rPr>
          <w:b/>
          <w:spacing w:val="56"/>
          <w:sz w:val="28"/>
          <w:szCs w:val="28"/>
        </w:rPr>
        <w:t>ПРИКАЗ</w:t>
      </w:r>
    </w:p>
    <w:p>
      <w:pPr>
        <w:pStyle w:val="Normal"/>
        <w:rPr>
          <w:b/>
          <w:b/>
          <w:spacing w:val="56"/>
          <w:sz w:val="28"/>
          <w:szCs w:val="28"/>
          <w:u w:val="single"/>
        </w:rPr>
      </w:pPr>
      <w:r>
        <w:rPr>
          <w:b/>
          <w:spacing w:val="56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479"/>
        <w:gridCol w:w="443"/>
        <w:gridCol w:w="1683"/>
        <w:gridCol w:w="4502"/>
      </w:tblGrid>
      <w:tr>
        <w:trPr/>
        <w:tc>
          <w:tcPr>
            <w:tcW w:w="61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4.2022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683" w:type="dxa"/>
            <w:tcBorders>
              <w:bottom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бп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gridSpan w:val="4"/>
            <w:tcBorders/>
          </w:tcPr>
          <w:p>
            <w:pPr>
              <w:pStyle w:val="Normal"/>
              <w:spacing w:before="0" w:after="480"/>
              <w:jc w:val="center"/>
              <w:rPr>
                <w:sz w:val="20"/>
              </w:rPr>
            </w:pPr>
            <w:r>
              <w:rPr>
                <w:sz w:val="20"/>
              </w:rPr>
              <w:t>п. Искателей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219" w:type="dxa"/>
            <w:gridSpan w:val="4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риказ Управления финансов Администрации Заполярного района от 25.01.2022 № 1-бп "Об утверждении Порядка проведения мониторинга качества финансового менеджмента"</w:t>
            </w:r>
          </w:p>
        </w:tc>
        <w:tc>
          <w:tcPr>
            <w:tcW w:w="4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120" w:after="24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12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риложение 2 «Перечень показателей качества финансового менеджмента главных администраторов бюджетных средств» к Порядку проведения мониторинга качества финансового менеджмента, утвержденному приказом Управления финансов Администрации Заполярного района от 25.01.2022 № 1-бп (далее – Мониторинг), следующие измен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before="12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начение «Р 2.2</w:t>
      </w:r>
      <w:r>
        <w:rPr/>
        <w:t> </w:t>
      </w:r>
      <w:r>
        <w:rPr>
          <w:sz w:val="26"/>
          <w:szCs w:val="26"/>
        </w:rPr>
        <w:t>≥ 15» графы «Параметры определения значения показателя» пункта 2.2 заменить на «Р 2.2 ≥ 30»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кст графы «Комментарий / Источник информации» пункта 2.2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Негативно оценивается для ГАБС как недовыполнение прогнозных поступлений налоговых и неналоговых доходов районного бюджета, так и значительное перевыполнение прогнозных показателей в отчет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евым ориентиром является значение показателя не более 15%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ьзуется информация, имеющаяся у Управления финан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имечание: </w:t>
      </w:r>
      <w:r>
        <w:rPr>
          <w:sz w:val="26"/>
          <w:szCs w:val="26"/>
        </w:rPr>
        <w:t xml:space="preserve">при расчете показателя 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> 2.2 учитываются все налоговые и неналоговые доходы за исключением штрафов, санкций, возмещения ущерба»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кст графы «Комментарий / Источник информации» пункта 3.1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озитивно расценивается уровень исполнения расходов бюджета не менее 90%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ьзуется информация, имеющаяся у Управления финан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имечание: </w:t>
      </w:r>
      <w:r>
        <w:rPr>
          <w:sz w:val="26"/>
          <w:szCs w:val="26"/>
        </w:rPr>
        <w:t xml:space="preserve">при расчете показателя 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> 3.1 из общей суммы бюджетных ассигнований, предусмотренных ГАБС на отчетный финансовый год, исключаются нераспределенные резервы межбюджетных трансфертов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риказ вступает в силу с момента подписания и распространяет свое действие на процедуру проведения Мониторинга за 2021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риказа возложить на начальника отдела бюджетного планирования и исполнения бюджета Управления финансов Администрации Заполярного райо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</w:t>
        <w:tab/>
        <w:t>И.А. Таратина</w:t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6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sz w:val="2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6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08:00Z</dcterms:created>
  <dc:creator>batmanovasu</dc:creator>
  <dc:description/>
  <cp:keywords/>
  <dc:language>en-US</dc:language>
  <cp:lastModifiedBy>Таратина Ирина Алексеевна</cp:lastModifiedBy>
  <cp:lastPrinted>2022-04-20T13:52:00Z</cp:lastPrinted>
  <dcterms:modified xsi:type="dcterms:W3CDTF">2022-04-20T10:58:00Z</dcterms:modified>
  <cp:revision>328</cp:revision>
  <dc:subject/>
  <dc:title> </dc:title>
</cp:coreProperties>
</file>