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2.07.2019 № 117п 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 </w:t>
      </w:r>
      <w:r>
        <w:rPr/>
        <w:t xml:space="preserve">  </w:t>
      </w:r>
      <w:r>
        <w:rPr/>
        <w:t>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существления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статьей 6.1 Федерального закона от 18.07.2011 № 223-ФЗ «О закупках товаров, работ, услуг отдельными видами юридических лиц», подпунктом 3 пункта 2.1 Положения об Управлении финансов Администрации муниципального района «Заполярный район» в новой редакции», утвержденного решением Совета муниципального района «Заполярный район» от 08.07.2015 № 145-р </w:t>
      </w:r>
      <w:r>
        <w:rPr>
          <w:rFonts w:eastAsia="Calibri"/>
          <w:sz w:val="26"/>
          <w:szCs w:val="26"/>
          <w:lang w:eastAsia="en-US"/>
        </w:rPr>
        <w:t xml:space="preserve">Администрация муниципального района «Заполярный район»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рилагаемый Порядок осуществления ведомственного контроля за соблюдением требований Федерального закона от 18 июля 2011 г. № 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ить Управление финансов Администрации муниципального района «Заполярный район» на осуществление ведомственного контроля в соответствии с утверждаемым Порядком в отношении подведомственных Администрации муниципального района «Заполярный район» заказчиков, на которых распространяются положения Федерального закона от 18.07.2011                 № 223-ФЗ «О 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ринятия  и подлежит официальному опубликованию.  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Заполярного района                                                                                      О.Е. Холод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Oem</dc:creator>
  <dc:description/>
  <cp:keywords/>
  <dc:language>en-US</dc:language>
  <cp:lastModifiedBy>Михайлюк Лариса Дмитриевна</cp:lastModifiedBy>
  <cp:lastPrinted>2019-07-22T10:41:00Z</cp:lastPrinted>
  <dcterms:modified xsi:type="dcterms:W3CDTF">2019-07-22T07:41:00Z</dcterms:modified>
  <cp:revision>69</cp:revision>
  <dc:subject/>
  <dc:title>  </dc:title>
</cp:coreProperties>
</file>