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исполнения муниципальной функции по осуществлению внутреннего муниципального финансового контрол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в муниципальном районе «Заполярный район»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 Порядком осуществления внутреннего муниципального финансового контроля в муниципальном районе «Заполярный район», утвержденного постановлением Администрации муниципального района «Заполярный район» от 20.09.2016 № 211п, руководствуясь Положением об Управлении финансов Администрации муниципального района «Заполярный район», утвержденным решением Совета муниципального района «Заполярный район» от 08.07.2015 № 145-р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3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3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исполнения муниципальной функции по осуществлению внутреннего муниципального финансового контроля в муниципальном районе «Заполярный район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39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Признать утратившим силу приказ Управления финансов Администрации муниципального района «Заполярный район» от 18.08.2011 № 36 «Об утверждении Регламента по осуществлению муниципального финансового контрол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3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 приказ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39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 xml:space="preserve">                                          М.Г. Зос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финансов</w:t>
      </w:r>
    </w:p>
    <w:p>
      <w:pPr>
        <w:pStyle w:val="Normal"/>
        <w:tabs>
          <w:tab w:val="clear" w:pos="709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полярного района</w:t>
      </w:r>
    </w:p>
    <w:p>
      <w:pPr>
        <w:pStyle w:val="Normal"/>
        <w:tabs>
          <w:tab w:val="clear" w:pos="709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10.2016 № 33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по осуществлению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«Заполярный район»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1.1. Наименование муниципальной функции – осуществление внутреннего муниципального финансового контроля в сфере бюджетных правоотношений в соответствии со статьей 269.2 Бюджетного кодекса Российской Федерации и в отношении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муниципальная функция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1.2. Полномочия по внутреннему муниципальному финансовому контролю осуществляются посредством плановых и внеплановых проверок, ревизий и обследований (далее – контрольные мероприятия). Проверки подразделяются на камеральные и выездные, в том числе встречные проверки. В рамках проведения контрольных мероприятий совершаются контрольные действ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1.3. Объектами контроля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сфере бюджетных правоотношений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главные распорядители (распорядители, получатели) средств районного бюджета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учрежд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нитарные пред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е лица (за исключением муниципальных учреждений, муниципальных унитарных предприятий), индивидуальных предпринимателей, физических лиц в части соблюдения ими условий договоров (соглашений) о предоставлении средств из районного бюджета,   муниципальных контрактов, соблюдения ими целей, порядка и условий предоставления кредитов, обеспеченных муниципальными гарантиями муниципального района «Заполярный район»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сфере закупок товаров, работ, услуг для муниципальных нужд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 муниципальные заказчики, муниципальные казенные учрежд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актные службы, контрактные управляющие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 уполномоченный орган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1.2. Наименование органа внутреннего муниципальн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финансового контроля, исполняющего муниципальную функцию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2.1. Исполнение муниципальной функции осуществляется Управлением финансов Администрации муниципального района «Заполярный район» (далее – Управление финансов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2.2. Должностными лицами Управления финансов, осуществляющими внутренний муниципальный финансовый контроль,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чальник Управления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специалисты отдела внутреннего муниципального финансового контроля;</w:t>
      </w:r>
    </w:p>
    <w:p>
      <w:pPr>
        <w:pStyle w:val="Normal"/>
        <w:tabs>
          <w:tab w:val="clear" w:pos="709"/>
          <w:tab w:val="left" w:pos="993" w:leader="underscore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иные муниципальные служащие Управления финансов, уполномоченные в соответствии с приказом Управления финансов на проведение контрольных мероприят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, с указанием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х реквизитов и источников официального опубликован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район «Заполярный район»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«Заполярный район от 17 июня 2015 г. № 136-р "Об утверждении Положения о бюджетном процессе в муниципальном образовании  «Муниципальный район «Заполярный район»»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Решением Совета муниципального района «Заполярный район» от 08.07.2015 № 145-р "Об утверждении Положения об Управлении финансов Администрации муниципального района «Заполярный район»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«Заполярный район» от 20.09.2016 № 211-п "</w:t>
      </w:r>
      <w:r>
        <w:rPr/>
        <w:t xml:space="preserve"> </w:t>
      </w:r>
      <w:r>
        <w:rPr>
          <w:sz w:val="28"/>
          <w:szCs w:val="28"/>
        </w:rPr>
        <w:t>Об утверждении Порядка осуществления внутреннего муниципального финансового контроля в Администрации муниципального района «Заполярный район»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1.4. Предмет внутреннего муниципальн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внутреннего муниципального финансового контроля является соблюдение объектами контрол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бюджетного законодательства Российской Федерации и иных нормативных правовых актов, регулирующих бюджетные правоотношения, в том числе при исполнении бюджетных полномочий главными распорядителями (распорядителями) и получателями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законодательных и иных нормативных правовых актов о контрактной системе в сфере закупок товаров, работ, услуг для обеспечения муниципальных нужд муниципального района «Заполярный район» в целях установления законности составления и исполнения район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1.5. Права и обязанности должностных лиц Управления финансов при осуществлении внутреннего муниципального финансового контрол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5.1. Должностные лица, указанные в пункте 1.2.2. настоящего Административного регламента, в пределах полномочий, предусмотренных Бюджетным кодексом Российской Федерации, статьей 99 Закона о контрактной системе и установленных должностными инструкциями, при исполнении муниципальной функции имеют следующие прав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запрашивать и получать на основании мотивированного запроса в письменной форме у объектов контроля и иных организаций и уполномоченных органов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и осуществлении выездных проверок (ревизий) беспрепятственно по предъявлении служебных удостоверений и распоряжения (приказа)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в случаях, предусмотренных бюджетным законодательством Российской Федерации, направлять уведомления о применении бюджетных мер принуждения в адрес соответствующего структурного подразделения Управления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в случаях, предусмотренных законодательством Российской Федерации, выдавать представления, предпис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составлять протоколы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обращаться в суд с исковыми заявлениями о возмещении ущерба, причиненного муниципальному району «Заполярный район», а также о признании осуществленных закупок недействительными в соответствии со статьей 12 Гражданского кодекса Российской Феде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Должностные лица, указанные в пункте 1.2.2. настоящего Административного регламента, в соответствии со своими должностными инструкциями при исполнении муниципальной функции обязан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соблюдать требования нормативных правовых актов в установленной сфере деятельно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проводить контрольные мероприятия в соответствии с  приказами Управления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знакомить под роспись руководителя или уполномоченное должностное лицо объекта контроля (далее - представитель объекта контроля) с приказо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ы и заключен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обеспечивать сохранность полученных от объектов контроля документов и материал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при выявлении факта, указывающего на наличие признаков преступления, направлять в государственные и (или)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ж) вести реестр жалоб, плановых и внеплановых проверок, принятых по ним решений и выданных предписаний, с соблюдением сроков размещения включаемых в него документов и информации в соответствии с постановлением Правительства РФ от 27.10.2015 № 1148 «О порядке ведения реестра жалоб, плановых и внеплановых проверок, принятых по ним решений и выданных предписаний»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6. Права и обязанности лиц, в отношении которых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тся мероприятия по контролю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6.1. Должностные лица объектов контроля имеют следующие прав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рисутствовать при проведении выездных контрольных мероприятий, давать объяснения (пояснения) по вопросам, относящимся к предмету контрольных мероприят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знакомиться с актами проверок (ревизий), заключениями обследований, проведенных Управлением 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обжаловать решения и действия (бездействие) Управления финансов и его должностных лиц в порядке, установленном настоящим Административным регламентом и иными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на возмещение в установленном законодательством Российской Федерации порядке реального ущерба, причиненного неправомерными действиями (бездействием) Управления финансов и его должностных лиц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6.2. Должностные лица объектов контроля обязан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давать устные и письменные объяснения должностным лицам Управления финансов, осуществляющим внутренний муниципальный финансовый контроль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предоставлять места должностным лицам Управления финансов, осуществляющим внутренний муниципальный финансовый контроль, для исполнения муниципальной функции в период проведения выездной проверки (ревизии) в служебном помещении по месту нахождения объекта контроля и (или) по месту фактического осуществления им деятельно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обеспечивать беспрепятственный допуск должностных лиц, входящих в состав проверочной (ревизионной) группы, к помещениям и территориям, предъявлять товары, результаты выполненных работ, оказанных услуг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выполнять иные законные требования должностных лиц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своевременно и в полном объеме исполнять требования представлений и (или) предписан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ж) 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 обеспечить доступ проводящих выездную проверку, ревизию, обследование должностных лиц Управления финансов и участвующих в контрольном мероприятии экспертов к помещениям и территориям, занимаемым объектами контроля; предъявлять поставленные товары, результаты выполненных работ, оказанных услуг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и) исполнять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7. Описание результата исполнения 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полнения муниципальной функции (контрольных мероприятий)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заключения по итогам обследов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акта по результатам проверки, ревизи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объектам контроля представления и (или) предписания, применение бюджетных мер принуждени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предписания в случае установления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информации и подтверждающих материалов в соответствующие государственные и (или) правоохранительные органы в случае выявления факта совершения объектами контроля действия (бездействия), содержащего признаки административного правонарушения и (или) уголовного преступл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отчета о результатах контрольной деятель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1.1. Место нахождения (почтовый адрес) органа внутреннего муниципального финансового контрол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финансов Администрации муниципального района «Заполярный район»: 166700, Ненецкий автономный округ, п. Искателей,  ул. Губкина, 10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инятия документов и заявлений соответствует месту нахождения (почтовому адресу) органа внутреннего муниципального финансов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1.2. График работы и часы приема письменных обращений: понедельник - четверг 8.30 - 17.30; пятница 8.30 – 12.30, обед с 12.30 до 13.30. В предпраздничные дни продолжительность времени работы сокращается на 1 час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1.3. Телефон для справок о регистрационных номерах, под которыми зарегистрированы в системе электронного документооборота, запросы по вопросам исполнения муниципальной функции и направления ответ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 финансов Администрации муниципального района «Заполярный район» (81853) 4-77-64, факс (81853) 4-89-44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Адрес официального сайта Администрации муниципального района «Заполярный район» в информационно-телекоммуникационной сети "Интернет": http://www.zrnao.ru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1.5. Адрес электронной почт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е финансов Администрации муниципального района «Заполярный район»:  </w:t>
      </w:r>
      <w:r>
        <w:rPr>
          <w:sz w:val="28"/>
          <w:szCs w:val="28"/>
          <w:lang w:val="en-US"/>
        </w:rPr>
        <w:t>ufz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1.6. На официальном сайте Администрации муниципального района «Заполярный район» в информационно-телекоммуникационной сети "Интернет" размещается следующая информац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 контрольных мероприятий на календарный г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кст настоящего Административного регламента с приложениям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ходе исполнения муниципальной функ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2. Срок исполнения 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2.1. Общий срок исполнения муниципальной функции не может превышать суммы сроков всех административных процедур, предусмотренных настоящим Административным регламентом.</w:t>
      </w:r>
      <w:r>
        <w:rPr/>
        <w:t xml:space="preserve">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рок проведения контрольных мероприятий составляет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обследования – не более 45 календарных дне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камеральной проверки – не более 30 рабочих дне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выездной проверки, ревизии – не более 45 календарных дней; по решению руководителя Управления указанный срок может быть продлен, но не более чем на 10 рабочих дне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2.3. В срок исполнения муниципальной функции не включается время, в течение которого проведение контрольного мероприятия приостанавливалось в соответствии с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Общие положения</w:t>
      </w:r>
    </w:p>
    <w:p>
      <w:pPr>
        <w:pStyle w:val="Normal"/>
        <w:tabs>
          <w:tab w:val="clear" w:pos="709"/>
          <w:tab w:val="left" w:pos="4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В рамках исполнения муниципальной функции осуществляются следующие административные процедур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контрольных мероприят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назначение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проведение контрольного мероприятия и оформление его результат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результатов проведения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Запросы о представлении информации, документов и материалов, предусмотренные настоящим Административным регламент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1.3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от 3 до 10 рабочих дне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принятия решений в рамках административных процедур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законность, объективность, эффективность, независимость, достоверность результатов и гласность при проведении административных процедур и совершении должностными лицами административных действ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степень обеспеченности Управления финансов ресурсами (трудовыми, материальными и финансовым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реальность сроков выполнения административных действий, составляющих содержание административной процедуры, определяемую с учетом всех возможных временных затрат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подтверждение факта выявленных нарушений материалами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наличие достаточных оснований для применения меры принужд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невозможность получения объективных результатов контрольного мероприятия без получения дополнительных информации, документов и материал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3.2. Планирование контрольных мероприяти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1. Контрольные мероприятия плана формируются на основании предложений структурных подразделений Администрации муниципального района «Заполярный район», поручений главы Администрации и его заместителей путем составления и утверждения Плана контрольной деятельности (далее - План) на следующий календарный год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2. Предложения по формированию Плана направляются в Управление финансов в срок до 1 ноября года, предшествующего планируемом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3. Срок выполнения административной процедуры планирования контрольных мероприятий на следующий календарный год - до 25 декабря текущего год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 Административными действиями по планированию контрольных мероприятий являются: подготовка проекта плана контрольно-ревизионной работы на календарный год, его утверждение начальнико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5. Подготовка проекта Плана осуществляется отделом внутреннего финансового контроля  Управления финансов, ответственным за организацию контрольных мероприятий, с соблюдением следующих условий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степень обеспеченности ресурсами (трудовыми, техническими, материальными и финансовым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равномерности нагрузки на сотрудников отдела внутреннего финансового контроля Управления финансов, принимающих участие в контрольных мероприятиях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6. В Плане указываются следующие свед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) наименования лиц (объектов контроля), деятельность которых подлежит проверке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) наименование и форма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) проверяемый пери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) дата (месяц) проведения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тветственные исполнител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7. Отбор контрольных мероприятий осуществляется исходя из следующих критериев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ценка состояния внутреннего финансового контроля и аудита в отношении объекта контроля, полученная Управлением финансов в результате проведения анализа осуществления главными распорядителями средств местного бюджета внутреннего финансового контроля и внутреннего финансового аудит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длительность периода, прошедшего с момента проведения идентичного (аналогичного) контрольного мероприятия органами внутреннего муниципального финансового контроля (в случае, если указанный период превышает 3 года, данный критерий имеет наибольший приоритет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поступившая информация о наличии признаков нарушений, а также выявленная по результатам анализа данных единой информационной системы в сфере закупок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8. Формирование Плана осуществляется с учетом информации о планируемых (проводимых) иными государственными (муниципальными) органами идентичных контрольных мероприятиях в целях исключения дублирования контрольной деятель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9. 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1 раза в год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10. Результатом исполнения административной процедуры планирования контрольных мероприятий является  утвержденный начальником Управления финансов План, в котором по каждому контрольному мероприятию указываются тема контрольного мероприятия, объект(ы) контроля, проверяемый период при проведении последующего контроля, период проведения контрольного мероприятия, ответственные исполнител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1. Утвержденный План подлежит размещению на официальном сайте Администрации муниципального района «Заполярный район»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3.3. Подготовка и назначение контрольного мероприят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1. Подготовка к проведению контрольных мероприятий включает в себ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) составление программы контрольного мероприятия (за исключением обследован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) подготовку проекта приказа руководителя Управления о назначении контрольного мероприятия и его утверждение (за исключением обследования, проводимого в рамках камеральной и выездной проверки, ревизи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) уведомление объекта контроля о проведении контрольного мероприятия (за исключением обследования, проводимого в рамках камеральных и выездных проверок, ревизий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) оформление и выдача удостоверения на проведение выездной проверки, ревизии, обследов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2. Программа контрольного мероприятия составляется должностным лицом отдела финансового контроля до назначения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ние на форму контрольного мероприятия (проверка, ревиз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му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именование объекта контрол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речень основных вопросов, подлежащих изучению в ходе контрольного мероприятия,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 определять необходимость привлечения эксперт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Программа контрольного мероприятия (внесение изменений в нее) утверждается начальнико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контрольного мероприятия может осуществляться исходя из конкретных обстоятельств проведения проверки, ревизии на основании мотивированной докладной записки руководителя проверочной (ревизионной) группы с изложением причин о необходимости внесения изменен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3.Подготовка проекта приказа начальника Управления финансов о назначении контрольного мероприятия (за исключением обследования, проводимого в рамках камеральных и выездных проверок, ревизий) осуществляется должностным лицом отдела финансов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должен содержать следующие свед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именование объекта контрол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яемый пери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ма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лжностных лиц, уполномоченных на проведение контрольного мероприятия с указанием лица, ответственного за проведение контрольного мероприятия (состав проверочной (ревизионной) группы с указанием руководителя группы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проведения контрольного мероприятия (даты начала и окончания проведен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составления акта (при назначении выездной проверки, ревизи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ние на программу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трольного мероприятия может быть оформлена в качестве приложения к приказу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приказа о проведении контрольного мероприятия приведена в приложении № 1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Срок исполнения административного действия по подготовке проекта приказа о назначении контрольного мероприятия, предоставление его на подпись и подписание начальником Управления финансов – не позднее чем за 7 рабочих дней до начала проведения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4. Подготовка уведомления о проведении контрольного мероприятия (за исключением обследования, проводимого в рамках камеральной и выездной проверки, ревизии) для подписания начальником Управления финансов и направления его объекту контроля осуществляется должностными лицами отдела финансового контроля. Оформление уведомления производится на бланке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контрольного мероприятия должно содержать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му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ние на проверяемый пери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проведения контрольного мероприятия (даты начала и окончания проведен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ос о предоставлении информации, документов и материалов, необходимых для проведения контрольного мероприятия, с указанием срока их предоставления. При этом такой срок должен составлять не менее 3 рабочих дней с даты получения уведомл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Уведомление о проведении контрольного мероприятия не позднее, чем за 3 рабочих дня до начала проведения контрольного мероприятия вручается представителю объекта контроля под роспись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5. На право проведения выездной проверки, ревизии, обследования (за исключением обследования, проводимого в рамках камеральной или выездной проверки, ревизии) должностным лицам проверочной (ревизионной) группы начальником Управления финансов выдается удостоверение на проведение выездной проверки, ревизии или обследов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должностным  лицом отдела финансового контроля по форме согласно приложению № 1 к административному регламенту на основании приказа о назначении контрольного мероприятия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указывается: Ф.И.О. и должности лиц, уполномоченных на проведение контрольного мероприятия; наименование объекта контроля; тема и форма контрольного мероприятия; проверяемый период; основание проведения контрольного мероприятия; срок проведения контрольного мероприятия (даты начала и окончания). Удостоверение подписывается руководителем Управления и заверяется печатью Управл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регистрируются в журнале учета выдачи удостоверений на проведение ревизий, проверок, который ведется отделом финансов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4. Проведение контрольного мероприятия  и оформления его результатов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. Контрольные мероприятия осуществляются методом проверки, ревизии, обследования. Проверки подразделяются на камеральные и выездные, встречны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роверкой в целях настоящего Административного регламент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в целях настоящего Административного регламент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в целях настоящего Административного регламента понимаются анализ и оценка состояния определенной сферы деятельности объекта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ральные проверки проводятся по месту нахождения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и ревизии проводятся по месту нахождения объекта контрол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проводятся в рамках выездных или камеральных проверок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ожет проводиться в рамках камеральных и выездных проверок (ревизий) либо как самостоятельное контрольное мероприяти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2. Административная процедура проведения контрольного мероприятия и оформления его результатов предусматривает следующие административные действия, продолжительность их выполн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оведение контрольного мероприятия в пределах сроков, указанных в приказе начальника Управления финансов (может быть завершено раньше указанного срока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формление результатов контрольного мероприятия - не более 15 рабочих дне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вручение (направление) акта проверки (ревизии), заключения, подготовленного по результатам проведения обследования, - в течение 3 рабочих дней со дня его подпис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3. Ответственными за выполнение административной процедуры проведения контрольного мероприятия и оформления его результатов, являются должностные лица  отдела внутреннего финансового контроля Управления финансов, уполномоченные на участие в проведении контрольных мероприятий в соответствии с приказом Управления  финансов, включаемые в состав проверочной (ревизионной) групп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4. Критерием принятия решений в рамках административной процедуры проведения контрольного мероприятия и оформления его результатов является законность, объективность, эффективность, независимость, достоверность результатов и гласность при совершении должностными лицами административных действ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5. Результатом исполнения административной процедуры проведения контрольного мероприятия и оформления его результатов является акт проверки (ревизии), заключение, подготовленное по результатам проведения обследования, и иные материалы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6. 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(ревизии), заключения, подготовленного по результатам проведения обследования, на бумажных носителях, а также иных материалов контрольного мероприятия на бумажных и иных носителях информ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7. Формы акта проверки (ревизии) и заключения приведены в приложении № 2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8. Проведение камеральной проверки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1. После подписания  приказа Управления финансов  о проведении камеральной проверки в адрес объекта контроля направляется запрос о предоставлении документов, материалов и информации об объекте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ых документов запрос может быть направлен в иные уполномоченные орган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запроса о предоставлении документов, материалов и информации в адрес объекта контроля при проведении камеральной проверки приведена в приложении № 3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2. При непредставлении, несвоевременном представлении либо представлении не в полном объеме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приведенной в приложении № 4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3. В рамках камеральной проверки могут быть проведены обследование и встречная проверк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4. При принятии решения о проведении встречной проверки и (или) обследования учитываются следующие критерии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законность и обоснованность проведения встречной проверки и (или) обследов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невозможность получения объективных результатов камеральной проверки без получения дополнительных информации, документов и материал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5. Камеральная проверка проводится на основании бюджетной (бухгалтерской) отчетности и иных документов, представленных по запросам  Управления финансов, а также информации, документов и материалов, полученных в ходе встречных проверок и (или) обследован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камеральной проверки в срок ее проведения не засчитываются периоды времени с даты направления запроса  Управлением финансов в адрес объекта контроля до даты получения запрошенных документов, материалов и информации, а также периоды времени, в течение которых проводятся встречные проверки и (или) обследов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6. Результаты камеральной проверки оформляются актом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камеральной проверки в течение 3 рабочих дней со дня его подписания направляется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7. Объекты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 Проведение выездной проверки (ревизии)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. Срок проведения выездной проверки (ревизии) исчисляется со дня предъявления приказа Управления финансов на проведение выездной проверки (ревизии) и до дня вручения справки о завершении контрольных действ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вершении контрольных действий подписывается руководителем проверочной (ревизионной) группы после окончания контрольных действий и иных мероприятий, проводимых в рамках выездной проверки (ревизии), и вручается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итель объекта контроля уклоняется от получения справки о завершении контрольных действий, указанная справка направляется объекту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справки о завершении контрольных действий проведенной выездной проверки (ревизии) приведена в приложении № 5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2. Доступ на территорию или в помещение объекта контроля проверочной (ревизионной) группы предоставляется при предъявлении ими служебных удостоверен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спрепятствовании доступу проверочной (ревизионной) группы на территорию (в помещение) объекта контроля составляется акт, который подписывается руководителем проверочной (ревизионной) групп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такого акта приведена в приложении № 6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3. Начальник Управления финансов 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10 рабочих дне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выездной проверки (ревизии)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олучение в ходе проведения выездной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наличие форс-мажорных обстоятельств (затопление, наводнение, пожар и т.п.) на территории, где проводится выездная проверка (ревиз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большой объем проверяемых и анализируемых документ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4. Приказ Управления финансов о продлении срока проведения выездной проверки (ревизии) подготавливается в соответствии с требованиями правил делопроизводства в  Управлении финансов и содержит основание, срок продления проведения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приказа Управления финансов о продлении срока проведения выездной проверки (ревизии) приведена в приложении № 1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5. В срок не позднее 3 рабочих дней со дня издания  приказа Управления финансов о продлении срока выездной проверки (ревизии) копия  приказа направляется (вруча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, несвоевременном представлении либо представлении не в полном объеме должностными лицами объектов контроля информации, документов и материалов, запрошенных при проведении выездной проверки (ревизии), составляется акт, который подписывается руководителем проверочной (ревизионной) групп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такого акта приведена в приложении № 4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6. В случае обнаружения подделок, подлогов, хищений,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, установленных законодательством Российской Федерации, о чем составляется акт изъятия. В случае обнаружения данных, указывающих на наличие признаков преступлений, опечатываются кассы, кассовые и служебные помещения, склады и архивы. Факт осуществления опечатывания оформляется актом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актов изъятия и акта по факту опечатывания касс, кассовых и служебных помещений, складов и архивов (далее - акт по факту опечатывания) приведены в приложении № 7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7. Должностные лица объекта контроля вправе присутствовать при изъятии документов и материалов, а также при опечатывании касс, кассовых и служебных помещений, складов и архивов. Изъятие производится с использованием фото- и киносъемки, видеозаписи и иных средств фиксации. Опечатывание осуществляется путем наклеивания листа бумаги таким способом, чтобы устранить возможность несанкционированного доступа к кассам, кассовым и служебным помещениям, складам и архивам. На листе указываются фамилия должностного лица, осуществляющего опечатывание, дата и время, ставится его подпись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изъятия, копии изъятых документов или описи изъятых документов в разрезе соответствующих дел, копия акта по факту опечатывания вручаются (направляю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 Управления финансов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обследов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оведение встречной проверк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, подготовленные по результатам проведения обследований, акты встречных проверок и заключения экспертиз прилагаются к материалам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9. 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ми действиями по контролю, установленными действующим законодательством Российской Федерации. Проведение контрольных действий по фактическому изучению, осуществляемых посредством, в том числе осмотра, инвентаризации, наблюдения, пересчета, контрольных замеров, фиксируется соответствующими актам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ы актов осмотра, инвентаризации, наблюдения, пересчета, контрольных замеров приведены в приложении № 8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могут проводиться сплошным или выборочным способом. 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 (ревизии). При выборочном способе проверяется часть первичных документов в каждом месяце ревизуемого периода или за несколько месяце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борочной ревизией (проверкой) устанавливаются серьезные нарушения или злоупотребления, то проверка (ревизия) на данном участке деятельности ревизуемого объекта проводится сплошным способ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0. Выездная проверка (ревизия) может быть приостановлена   начальником Управления  финансов на основании мотивированного обращения руководителя проверочной (ревизионной) групп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на период проведения встречной проверки и (или) обследов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на период организации и проведения экспертиз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на период исполнения запросов, направленных в компетентные государственные (муниципальные) органы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в случае непредставления объектом контроля информации, документов и материалов и (или) представления неполного комплекта 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и) при наличии иных обстоятельств, делающих невозможным дальнейшее проведение выездной проверки (ревизии) по причинам, независящим от лиц, уполномоченных на проведение контрольного мероприятия - на период устранения указанных обстоятельст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выездной проверки (ревизии) течение ее срока прерываетс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срок не позднее 3 рабочих дней со дня принятия решения о приостановлении выездной проверки (ревизии) начальник Управления финансов, принявший такое решение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исьменно извещает объект контроля о приостановлении выездной проверки (ревизии) и о причинах приостановл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может принимать предусмотренные законодательством Российской Федерации и способствующие возобновлению выездной проверки (ревизии) меры по устранению препятствий в проведении выездной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1. Начальник Управления финансов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ринимает решение о возобновлении проведения выездной проверки (ревизи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исьменно извещает объект контроля о возобновлении проведения выездной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ы приказов о приостановлении выездной проверки (ревизии) и о возобновлении проведения выездной проверки (ревизии) приведены в приложении № 1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2. Результаты выездной проверки (ревизии) оформляются актом, который должен быть подписан в срок не поздне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(проверки) по решению руководителя ревизионной группы могут составляться акты по результатам проведения контрольных действий по отдельным вопросам программы ревизии (проверк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участником ревизионной группы, проводившим контрольное действие, подписывается им и должностным лицом проверяемой организации, ответственным за соответствующий участок работ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подписать акт в конце акта делается соответствующая запись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едставляется руководителю ревизионной группы, а изложенная в нем информация учитывается при составлении акта ревизии (проверк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3. К акту выездной проверки (ревизии), помимо акта встречной проверки и заключения, подготовленного по результатам проведения обследования, прилагаются изъятые предметы и документы, результаты экспертиз (исследований), фото-, видео- и аудиоматериал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выездной проверки (ревизии) в течение 3 рабочих дней со дня его подписания вручается (направля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7 рабочих дней со дня получения такого акта. Письменные возражения объекта контроля прилагаются к материалам выездной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0. Проведение встречных проверок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проводятся в целях установления и (или) подтверждения фактов, связанных с деятельностью объекта контроля. Результаты встречной проверки оформляются актом, который прилагается к материалам выездной или камеральной проверки, соответственно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меры принуждения к объекту встречной проверки не применяютс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 Проведение обследован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1. При проведении обследования осуществляется анализ и оценка состояния сферы деятельности объекта контроля, определенной приказо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2. Обследование (за исключением обследования, проводимого в рамках камеральных и выездных проверок (ревизий)) проводится в порядке и сроки, установленные для выездных проверок (ревизий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3. Обследования в рамках камеральных и выездных проверок (ревизий) проводятся в порядке, установленном для камеральных или выездных проверок (ревизий), соответственно. Срок проведения такого обследования не может превышать 20 рабочих дне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4. 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5. Результаты обследования, проведенного в рамках камеральных и выездных проверок (ревизий), оформляются заключением, которое прилагается к материалам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6. Результаты обследования, проведенного в качестве самостоятельного контрольного мероприятия, оформляются заключением, которое в течение 3 рабочих дней со дня его подписания вручается (направля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 вправе представить письменные возражения на заключение, оформленное по результатам обследования (за исключением обследования, проводимого в рамках камеральных и выездных проверок (ревизий)), в течение 5 рабочих дней со дня получения заключения. Письменные возражения объекта контроля по заключению приобщаются к материалам обследов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3.5. Реализация результатов проведения контрольн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(ревизии), заключения, подготовленного по результатам проведения обследования, и иных материалов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 Административная процедура реализации результатов проведения контрольного мероприятия предусматривает следующие административные действия, продолжительность их выполн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. Акт и материалы камеральной проверки по истечении срока для предоставления письменных возражений, установленного в пункте 3.4.8.7. регламента, передаются руководителем проверочной группы начальнику Управления финансов. При поступлении от представителя объекта контроля письменных возражений на акт камеральной проверки указанный акт и иные материалы проверки передаются начальнику Управления финансов одновременно с заключением на возраж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2. Акт и материалы камеральной проверки подлежат рассмотрению начальником Управления финансов в течение 15 рабочих дней со дня подписания акт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камеральной проверки начальник Управления финансов принимает решение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о применении мер принуждения -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б отсутствии оснований для применения мер принуждения - в случае отсутствия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о проведении выездной проверки, ревизии - в случаях выявления фактов, содержащих признаки нарушения бюджетного законодательства Российской Федерации и иных нормативных правовых актов, необходимости уточнения достоверности предоставленной объектом контроля информации, документов. В этом случае назначается внеплановая выездная проверка, ревизия или выездная проверка, ревизия включается в план контрольных мероприят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3. Акт и иные материалы выездной проверки, ревизии по истечении срока для предоставления письменных возражений, установленного в пункте 3.4.9.14. регламента, передаются руководителем проверочной (ревизионной) группы начальнику Управления финансов. При поступлении от представителя объекта контроля письменных возражений на акт выездной проверки, ревизии указанный акт и иные материалы проверки передаются начальнику  Управления финансов одновременно с заключением на возраж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4. Акт и иные материалы выездной проверки, ревизии подлежат рассмотрению начальником Управления финансов в течение 20 рабочих дней со дня подписания акт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выездной проверки, ревизии начальник Управления финансов принимает решение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о применении мер принуждени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б отсутствии оснований для применения мер принуждения - в случае отсутствия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о назначении внеплановой выездной проверки, ревизии при представлении объектом контроля вместе с письменными возражениями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, ревиз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5. Решение об отсутствии оснований для применения мер принуждения оформляется справкой по форме согласно приложению № 9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6. 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Управление финансов применяет меры принужд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уведомления о применении бюджетных мер принужд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3.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ормы представления, предписания приведены в приложении № 10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8. В случае установления нарушений законодательства Российской Федерации и иных нормативных правовых актов о контрактной системе в сфере закупок Управление финансов направляет объекту контроля предписания об устранении таких нарушений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1 к настоящему Административному регламенту.</w:t>
      </w:r>
      <w:r>
        <w:rPr/>
        <w:t xml:space="preserve">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подлежат устранению в срок, установленный в предписан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9. Подготовку представлений, предписаний и уведомлений обеспечивает должностное лицо отдела финансового контроля.  Представления, предписания, уведомления подписываются начальнико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0. Предписания и (или) представления вручаются представителю объекта контроля под роспись или направляются заказным почтовым отправлением с уведомлением о вручении или иным способом, свидетельствующим о дате его получения адресатом, в течение 5 рабочих дней со дня принятия решения о применении мер принуждения, но не позднее 30 рабочих дней после даты окончания проверки, ревиз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1.  При установлении по результатам проведения контрольного мероприятия нарушений бюджетного законодательства Российской Федерации, законодательства Ненецкого автономного округа, муниципальных правовых актов, начальником Управления финансов в адрес отдела бюджетного планирования и исполнения бюджета Управления финансов направляется уведомление о применении бюджетных мер принужд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12. Уведомление о применении бюджетных мер принуждения направляется не позднее 60 календарных дней после даты окончания проверки (ревизии) и содержит основания для применения бюджетных мер принуждения и суммы средств, использованные с нарушением условий предоставления (расходования) межбюджетного трансферта, бюджетного кредита или использованные не по целевому назначению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проверки (ревизии) является дата вручения (направления) руководителю объекта контроля (представителю объекта контроля) акта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должно содержать: дату направления уведомления; наименование финансового органа муниципального образования; наименование объекта контроля; основания для применения бюджетных мер принуждения, описание совершенного бюджетного нарушения; наименование бюджетной меры принуждения, подлежащей применению к объекту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3. Отдел финансового контроля осуществляет контроль за исполнением объектами контроля представлений и предписаний. В случае неисполнения представления и (или) предписания Управление ходатайствует перед Главой Заполярного района о применении к руководителю подведомственного объекта контроля, не исполнившего такое представление и (или) предписание, меры дисциплинарной ответственности в соответствии с законодательством Российской Федерации, в течение 30 календарных дней со дня, когда стало известно о неисполнении представления и (или) предпис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4. В случае неисполнения предписания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Управление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образованию, и защищает в суде интересы муниципального образования по этому иску. Оформление искового заявления и прилагаемых к нему документов осуществляет отдел финансового контроля не позднее 45 календарных дней со дня, когда стало известно о неисполнении предпис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5. При выявлении в ходе проведения контрольных мероприятий факта совершения объектами контроля действия (бездействия), содержащего признаки административного правонарушения и (или) уголовного преступления, Управление финансов направляет информацию о совершении указанных действий и подтверждающие такие факты материалы в соответствующие государственные и (или) правоохранительные органы. Подготовку информации, подтверждающих материалов и направление в соответствующие органы обеспечивает отдел финансового контроля в течение 10 дней со дня окончания проверки, ревизии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6. Составление отчетности о результатах контрольно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6.1. Отдел финансового контроля Управления финансов  ежеквартально в срок до 10-го числа, следующего за отчетным кварталом месяца, за 4 квартал - до 20 числа месяца, следующего за отчетным кварталом, представляет   начальнику Управления финансов отчет о результатах внутреннего муниципального финансового контроля согласно приложению № 13 к настоящему Административному регламенту с приложением пояснительной записк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6.2. Пояснительная записка является неотъемлемой частью отчета, раскрывает его цифровые показатели, содержит перечень наиболее крупных и показательных нарушений законодательства, выявленных за отчетный период, и принятых мерах по их устранению; причины невыполнения плановых показателей. В пояснительной записке приводятся сведения об основных направлениях контрольной деятельности и ее результатах, в том числе отражающие информацию о количестве должностных лиц, осуществляющих внутренний муниципальный финансовый контроль, мерах по повышению их квалификации, об обеспеченности ресурсами и иная информация о событиях, оказавших существенное влияние на осуществление внутреннего муниципального финансового контроля, не нашедшая отражения в отчет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Пояснительная записка подписывается должностным лицом отдела внутреннего контроля, ответственного за проведение контрольных мероприятий, визируется начальником Управления финансов и предоставляется с годовой отчетностью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6.3. Отчет за отчетный календарный год подписывается должностным лицом отдела финансового контроля и направляется начальнику Управления финансов не позднее 1 марта текущего год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3.6.4. В срок не позднее 1 апреля года, следующего за отчетным, отчет о результатах контрольной деятельности Управления финансов за отчетный год направляется главе Администрации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5. Информация о результатах проведения контрольных мероприятий размещается на официальном сайте в порядке, установленном муниципальными правовыми актами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муниципально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и исполнением должностными лицам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Управления финансов положений Административн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исполнению муниципально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ункции, а также за принятием ими решени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.1.1. Текущий контроль за соблюдением и исполнением положений настоящего регламента и иных нормативных правовых актов, устанавливающих требования к исполнению  муниципальной функции, а также за принятием решений должностными лицами отдела финансового контроля осуществляется руководителем Управл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отдела финансового контроля положений настояще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.1.2. Контроль за полнотой и качеством исполнения муниципальной функции осуществляется в форме проведения проверок и рассмотрения обращений (жалоб) на действия (бездействие) должностных лиц отдела финансов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.1.3. Проверки могут быть плановыми и внеплановыми. Внеплановые проверки проводятся по конкретному обращению юридического лица - объекта контроля. Плановые проверки проводятся не чаще чем один раз в год и не реже одного раза в три год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Проверки проводятся комиссией, созданной Администрацией муниципального района «Заполярный район». Сроки  и порядок проверки определяются в соответствующем распоряжении. Результаты проверки оформляются ак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настоящего регламента, а также нарушений иных нормативных правовых актов, устанавливающих требования к исполнению муниципальной функции, принимаются меры к устранению выявленных нарушений и решается вопрос о привлечении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 Должностные лица Управления несут персональную ответственность за исполнение настоящего регламента, за решения и действия (бездействие), принимаемые в ходе осуществления муниципальн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внутреннего финансов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я и его должностных лиц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. Решения, принятые в ходе исполнения муниципальной функции, а также действия (бездействие) должностных лиц Управления могут быть обжалованы в досудебном и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предписания могут быть обжалованы только в судебном порядк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2. В досудебном (внесудебном) порядке заявителем могут быть обжалован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и (или) действия (бездействие) должностных лиц отдела внутреннего контроля Управления финансов, исполняющих муниципальную функцию, - начальнику Управления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я или действия (бездействия)  начальника Управления финансов - главе админист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Решения главы Администрации могут быть обжалованы только в судебном порядк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3. Жалоба оформляется с учетом требований, предусмотренных настоящим Административным регламентом, подается в письменной форме на бумажном носителе или в форме электронного документа посредством электронной почты, либо может быть принята на личном прием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4. Основанием для начала процедуры досудебного (внесудебного) обжалования является поступление в Управление финансов, Администрацию жалобы на решения и (или) действия (бездействие) должностных лиц отдела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5. В жалобе указыва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должность, фамилия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должность, фамилия, имя, отчество (при наличии), наименование, сведения о месте нахождения заявителя - юридического лица (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суть жалобы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должностного лиц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жалоба подписывается заявителем (в случае направления жалобы в письменной форме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к жалобе прилагаются документы (их копии), подтверждающие доводы заявите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6. Направивший жалобу заявитель имеет право представлять дополнительные документы и материалы, а также обращаться с просьбой об истребовании документов, необходимых для обоснования или рассмотрения жалоб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7. Если документы, имеющие существенное значение для рассмотрения жалобы, отсутствуют или не приложены к ней, заявитель в десятидневный срок с момента регистрации жалобы уведомляется (письменно, с использованием средств телефон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8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9. Основания для приостановления рассмотрения жалобы отсутствуют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0. Жалоба остается без рассмотрения, если будет установлено, что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в жалобе не указаны должность, фамилия заявителя - физического лица либо наименование заявителя - юридического лица, а также почтовый адрес (адрес электронной почты), по которому должен быть направлен ответ заявителю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текст жалобы не поддается прочтению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течение 7 дней со дня регистрации жалобы об это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ю, направившему жалобу, сообщается в течение 7 дней со дня регистрации жалобы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в жалобе содержатся нецензурные либо оскорбительные выражения, угрозы жизни, здоровью и имуществу должностного лица органа внутреннего муниципального финансового контроля, а также членов его семь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ю, направившему жалобу, сообщается в течение 7 дней со дня регистрации жалобы о недопустимости злоупотребления правом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нимается решение о безосновательности очередного обращения и прекращении переписки с гражданином по данному вопросу. О данном решении в течение 7 дней со дня регистрации жалобы уведомляется заявитель, направивший жалоб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в обращении обжалуется судебное решение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бращение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 Срок рассмотрения жалобы не должен превышать 30 календарных дней с даты ее регист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2. 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ить жалобу полностью или в ча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тавить жалобу без удовлетвор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Указанное решение в течение 3 рабочих дней оформляется  приказом Управления финансов  по форме согласно приложению № 12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3. В случае удовлетворения жалобы полностью или в части начальник Управления финансов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 отменяет полностью или частично принятое должностным лицом Управления финансов обжалуемое решение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 признает действие (бездействие) должностного лица Управления финансов неправомерным и определяет меры, которые должны быть приняты в целях устранения допущенных нарушен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4. Не позднее 5 рабочих дней, следующих за днем принятия решения по жалобе, заявителю в письменной форме направляется мотивированный ответ о результатах рассмотрения жалобы (в случае удовлетворения жалобы либо оставления жалобы без удовлетворения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5. Решение, действия (бездействие) должностных лиц Управления финансов, принимаемые (осуществляемые) при исполнении муниципальной функции, могут быть оспорены в судебном порядке в течение трех месяцев со дня, когда лицу стало известно о нарушении его прав и законных интере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трольного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ункт плана либо другое ос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Провести _______________________________________________ в отношении________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метод осуществления муниципального финансового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___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за период с ____________________по____________________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ind w:firstLine="1701"/>
        <w:jc w:val="both"/>
        <w:rPr/>
      </w:pPr>
      <w:r>
        <w:rPr/>
        <w:t>(дата)                                        (дата)</w:t>
      </w:r>
    </w:p>
    <w:p>
      <w:pPr>
        <w:pStyle w:val="Normal"/>
        <w:autoSpaceDE w:val="false"/>
        <w:jc w:val="both"/>
        <w:rPr/>
      </w:pPr>
      <w:r>
        <w:rPr/>
        <w:t>по перечню основных вопросов согласно приложению.</w:t>
      </w:r>
    </w:p>
    <w:p>
      <w:pPr>
        <w:pStyle w:val="Normal"/>
        <w:autoSpaceDE w:val="false"/>
        <w:jc w:val="both"/>
        <w:rPr/>
      </w:pPr>
      <w:r>
        <w:rPr/>
        <w:t>2. Поручить проведение контрольного мероприят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должности, фамилии и инициалы муниципальных служащих,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в, которым поручается проведение контрольного мероприятия,</w:t>
      </w:r>
    </w:p>
    <w:p>
      <w:pPr>
        <w:pStyle w:val="Normal"/>
        <w:autoSpaceDE w:val="false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с указанием руководителя проверочной (ревизионной) группы)</w:t>
      </w:r>
    </w:p>
    <w:p>
      <w:pPr>
        <w:pStyle w:val="Normal"/>
        <w:autoSpaceDE w:val="false"/>
        <w:jc w:val="both"/>
        <w:rPr/>
      </w:pPr>
      <w:r>
        <w:rPr/>
        <w:t>3. Срок проведения контрольного мероприятия: ____________________________________</w:t>
      </w:r>
    </w:p>
    <w:p>
      <w:pPr>
        <w:pStyle w:val="Normal"/>
        <w:autoSpaceDE w:val="false"/>
        <w:ind w:firstLine="4253"/>
        <w:jc w:val="both"/>
        <w:rPr/>
      </w:pPr>
      <w:r>
        <w:rPr/>
        <w:t>(указывается количество рабочих дней)</w:t>
      </w:r>
    </w:p>
    <w:p>
      <w:pPr>
        <w:pStyle w:val="Normal"/>
        <w:autoSpaceDE w:val="false"/>
        <w:jc w:val="both"/>
        <w:rPr/>
      </w:pPr>
      <w:r>
        <w:rPr/>
        <w:t>Дата начала контрольного мероприятия: _________________________________</w:t>
      </w:r>
    </w:p>
    <w:p>
      <w:pPr>
        <w:pStyle w:val="Normal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ри проведении встречной проверки или обследования</w:t>
      </w:r>
    </w:p>
    <w:p>
      <w:pPr>
        <w:pStyle w:val="Normal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в рамках камеральных и выездных проверок (ревизий))</w:t>
      </w:r>
    </w:p>
    <w:p>
      <w:pPr>
        <w:pStyle w:val="Normal"/>
        <w:autoSpaceDE w:val="false"/>
        <w:jc w:val="both"/>
        <w:rPr/>
      </w:pPr>
      <w:r>
        <w:rPr/>
        <w:t>4. Привлечь к проведению контрольного мероприят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фамилия и инициалы специалистов, экспертов в случае</w:t>
      </w:r>
    </w:p>
    <w:p>
      <w:pPr>
        <w:pStyle w:val="Normal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привлечения к проведению 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(инициалы, 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</w:rPr>
      </w:pPr>
      <w:r>
        <w:rPr>
          <w:b/>
          <w:spacing w:val="56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             </w:t>
            </w: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приостановлении проведения выездной проверки (ревиз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ункт плана либо другое основание)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остановить с __________________ проведение выездной _______________________</w:t>
      </w:r>
    </w:p>
    <w:p>
      <w:pPr>
        <w:pStyle w:val="Normal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)                   (указывается слово "проверки" или "ревизии"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__________________________________________________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значенной приказом о проведении контрольного мероприят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 № ____________________в связи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основания приостановления проведения выездной проверки (ревизии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                       _______________________</w:t>
      </w:r>
    </w:p>
    <w:p>
      <w:pPr>
        <w:pStyle w:val="Normal"/>
        <w:autoSpaceDE w:val="false"/>
        <w:ind w:firstLine="4111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приказом о приостановлении проведения выездной проверки (ревизии) ознакомл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инициалы, фамилия руководителя объекта контроля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/>
      </w:pPr>
      <w:r>
        <w:rPr/>
        <w:t>____________ _____________</w:t>
      </w:r>
    </w:p>
    <w:p>
      <w:pPr>
        <w:pStyle w:val="Normal"/>
        <w:autoSpaceDE w:val="false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(дата)</w:t>
      </w:r>
    </w:p>
    <w:p>
      <w:pPr>
        <w:pStyle w:val="Normal"/>
        <w:autoSpaceDE w:val="false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</w:rPr>
      </w:pPr>
      <w:r>
        <w:rPr>
          <w:b/>
          <w:spacing w:val="56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</w:rPr>
      </w:pPr>
      <w:r>
        <w:rPr>
          <w:b/>
          <w:spacing w:val="56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             </w:t>
            </w: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возобновлении проведения выездной проверки (ревиз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ункт плана либо другое основание)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озобновить с __________________ проведение выездной __________________</w:t>
      </w:r>
    </w:p>
    <w:p>
      <w:pPr>
        <w:pStyle w:val="Normal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)                                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 объектов контроля)</w:t>
      </w:r>
    </w:p>
    <w:p>
      <w:pPr>
        <w:pStyle w:val="Normal"/>
        <w:autoSpaceDE w:val="false"/>
        <w:jc w:val="both"/>
        <w:rPr/>
      </w:pPr>
      <w:r>
        <w:rPr/>
        <w:t>назначенной приказом о проведении контрольного мероприятия от ______ № _____ и приостановленной приказом(уведомлением) (дата) о приостановлении проведения выездной проверки (ревизии) от ______ N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)</w:t>
      </w:r>
    </w:p>
    <w:p>
      <w:pPr>
        <w:pStyle w:val="Normal"/>
        <w:autoSpaceDE w:val="false"/>
        <w:jc w:val="both"/>
        <w:rPr/>
      </w:pPr>
      <w:r>
        <w:rPr/>
        <w:t>________________ 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приказом о возобновлении проведения контрольного мероприятия ознакомл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 должность,  инициалы,  фамилия  руководителя объекта контроля 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 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</w:rPr>
      </w:pPr>
      <w:r>
        <w:rPr>
          <w:b/>
          <w:spacing w:val="56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             </w:t>
            </w: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продлении срока проведения выездной проверки (ревиз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/>
      </w:pPr>
      <w:r>
        <w:rPr/>
        <w:t>(указывается пункт плана либо другое основание)</w:t>
      </w:r>
    </w:p>
    <w:p>
      <w:pPr>
        <w:pStyle w:val="Normal"/>
        <w:autoSpaceDE w:val="false"/>
        <w:ind w:firstLine="1701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длить срок проведения выездной ________________________ в отношении:</w:t>
      </w:r>
    </w:p>
    <w:p>
      <w:pPr>
        <w:pStyle w:val="Normal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назначенной приказом о проведении  контрольного мероприятия от _________ № ____ на срок ___________________________________</w:t>
      </w:r>
    </w:p>
    <w:p>
      <w:pPr>
        <w:pStyle w:val="Normal"/>
        <w:autoSpaceDE w:val="false"/>
        <w:ind w:firstLine="1843"/>
        <w:rPr>
          <w:sz w:val="20"/>
          <w:szCs w:val="20"/>
        </w:rPr>
      </w:pPr>
      <w:r>
        <w:rPr>
          <w:sz w:val="20"/>
          <w:szCs w:val="20"/>
        </w:rPr>
        <w:t>(в рабочих днях)</w:t>
      </w:r>
    </w:p>
    <w:p>
      <w:pPr>
        <w:pStyle w:val="Normal"/>
        <w:autoSpaceDE w:val="false"/>
        <w:jc w:val="both"/>
        <w:rPr/>
      </w:pPr>
      <w:r>
        <w:rPr/>
        <w:t>в связи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 продления срока проведения выездной проверки (ревизии)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both"/>
        <w:rPr/>
      </w:pPr>
      <w:r>
        <w:rPr/>
        <w:t>__________ ____________________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подпись)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приказом о продлении срока проведения выездной проверки (ревизии) ознакомл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 должность,  инициалы,  фамилия  руководителя объекта контрол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</w:t>
      </w:r>
    </w:p>
    <w:p>
      <w:pPr>
        <w:pStyle w:val="Normal"/>
        <w:autoSpaceDE w:val="false"/>
        <w:jc w:val="right"/>
        <w:rPr/>
      </w:pPr>
      <w:r>
        <w:rPr/>
        <w:t>(подпись) 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</w:rPr>
      </w:pPr>
      <w:r>
        <w:rPr>
          <w:b/>
          <w:spacing w:val="56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             </w:t>
            </w: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 изменении состава проверочной (ревизионной)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/>
      </w:pPr>
      <w:r>
        <w:rPr/>
        <w:t>(указывается пункт плана либо другое основание)</w:t>
      </w:r>
    </w:p>
    <w:p>
      <w:pPr>
        <w:pStyle w:val="Normal"/>
        <w:autoSpaceDE w:val="false"/>
        <w:ind w:firstLine="1701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нести изменения в приказ о проведении контрольного мероприятия от ___________ № _____________________________________________________________________________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словосочетание  "включив  в  состав проверочной (ревизионно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руппы" и (или) "исключив из состава проверочной (ревизионной) группы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 и инициалы государственных гражданских служащи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ind w:firstLine="2127"/>
        <w:jc w:val="both"/>
        <w:rPr/>
      </w:pPr>
      <w:r>
        <w:rPr/>
        <w:t xml:space="preserve">                                     </w:t>
      </w:r>
      <w:r>
        <w:rPr/>
        <w:t>___________                 ___________________</w:t>
      </w:r>
    </w:p>
    <w:p>
      <w:pPr>
        <w:pStyle w:val="Normal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/>
        <w:t>С приказом об изменении состава проверочной (ревизионной) группы ознакомл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 должность,  инициалы,  фамилия  руководителя объекта контроля(представителя объекта контроля))</w:t>
      </w:r>
    </w:p>
    <w:p>
      <w:pPr>
        <w:pStyle w:val="Normal"/>
        <w:autoSpaceDE w:val="false"/>
        <w:jc w:val="right"/>
        <w:rPr/>
      </w:pPr>
      <w:r>
        <w:rPr/>
        <w:t>__________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ДОСТОВЕР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                                                                                           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(дата)                                                                                                                                       (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ручается проведение ______________ (выездной, камеральной) проверки/ревизии/обследо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я должностей, Ф.И.О., уполномоченных на проведение 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именование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ма контрольного мероприят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веряемый период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: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иказа)</w:t>
      </w:r>
    </w:p>
    <w:p>
      <w:pPr>
        <w:pStyle w:val="Normal"/>
        <w:autoSpaceDE w:val="false"/>
        <w:jc w:val="both"/>
        <w:rPr/>
      </w:pPr>
      <w:r>
        <w:rPr/>
        <w:t>Начало контрольного мероприятия                      Окончание контрольного мероприятия</w:t>
      </w:r>
    </w:p>
    <w:p>
      <w:pPr>
        <w:pStyle w:val="Normal"/>
        <w:autoSpaceDE w:val="false"/>
        <w:jc w:val="both"/>
        <w:rPr/>
      </w:pPr>
      <w:r>
        <w:rPr/>
        <w:t>_______________________________         ___________________________________</w:t>
      </w:r>
    </w:p>
    <w:p>
      <w:pPr>
        <w:pStyle w:val="Normal"/>
        <w:autoSpaceDE w:val="false"/>
        <w:ind w:firstLine="1560"/>
        <w:rPr/>
      </w:pPr>
      <w:r>
        <w:rPr>
          <w:sz w:val="20"/>
          <w:szCs w:val="20"/>
        </w:rPr>
        <w:t>(дата)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                  ______________________</w:t>
      </w:r>
    </w:p>
    <w:p>
      <w:pPr>
        <w:pStyle w:val="Normal"/>
        <w:autoSpaceDE w:val="false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остановить с "___" __________ г.   Возобновить с "___" _______________г.</w:t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                  ______________________</w:t>
      </w:r>
    </w:p>
    <w:p>
      <w:pPr>
        <w:pStyle w:val="Normal"/>
        <w:autoSpaceDE w:val="false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длить до "___" _______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                  ______________________</w:t>
      </w:r>
    </w:p>
    <w:p>
      <w:pPr>
        <w:pStyle w:val="Normal"/>
        <w:autoSpaceDE w:val="false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АК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метод осуществления внутреннего муниципального финансового контроля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ind w:firstLine="1418"/>
        <w:jc w:val="both"/>
        <w:rPr/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                      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(место составления акта)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водная часть акт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снование проведения контрольного мероприятия (приказ, уведомление о проведении  контрольного мероприятия), персональный состав участников контрольного  мероприятия с указанием руководителя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роверяемый период и сроки проведения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краткую информацию об объекте контроля (при ревизии - обязательно)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олное  и краткое официальное наименование, реквизиты объекта контроля, в том числе ИНН/КПП, юридический адрес и фактическое местонахождение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едомственную принадлежность и наименование вышестоящего органа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нормативные документы, регламентирующие деятельность объекта контрол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сновные цели и виды деятельности объекта контрол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об учредителях (участниках) (при наличии)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об имеющихся лицензиях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еречень  и  реквизиты  расчетных,  текущих  и  лицевых счетов (включая счета, закрытые   на   момент  ревизии  (проверки), но действовавшие в проверяемом периоде)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должности, фамилии и инициалы лиц, имевших право подписи денежных и расчетных документов в проверяемом периоде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кем и когда проводилось предыдущее контрольное мероприятие, а также сведения об устранении нарушений, выявленных в ходе его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 о представлении (непредставлении) объектом контроля запрашиваемых  в  ходе контрольного мероприятия (перед началом контрольного мероприятия – при   камеральной проверке) документов, материалов  и информаци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иные данные, необходимые для полной характеристики объекта контроля.</w:t>
      </w:r>
    </w:p>
    <w:p>
      <w:pPr>
        <w:pStyle w:val="Normal"/>
        <w:autoSpaceDE w:val="false"/>
        <w:jc w:val="both"/>
        <w:rPr/>
      </w:pPr>
      <w:r>
        <w:rPr/>
        <w:t>Описательная часть акта должна содержать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бъективную   и   достоверную  информацию  о  существенных фактах, характеризующих деятельность объекта контроля по  вопросам, указанным в приложении к приказу (распоряжению, уведомлению) на проведение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писание  выявленных  нарушений  и  недостатков  со ссылкой на нормы правовых актов  (в  том  числе  нормативных правовых актов, индивидуальных правовых актов, локальных нормативных актов), которые были нарушены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сылки  на  первичные документы бухгалтерского учета (с указанием, в случае  необходимости, бухгалтерских проводок по счетам и порядка отражения соответствующих операций в регистрах бухгалтерского учета),организационно-распорядительные документы, проектную, техническую, эксплуатационную  документацию  и  иные доказательства, подтверждающие факт нарушен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умму нарушений, имеющих стоимостную оценку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ериод, охваченный проверкой, к которому относится данное нарушение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материально   ответственное   или   иное   лицо  объекта  контроля, допустившее нарушение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ценку количественного и (или) суммового расхождения между отчетными данными и фактическими данными, выявленными при проверке первичных бухгалтерских и иных документов, а также записей в регистрах бухгалтерского учета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об устранении объектом контроля на дату  окончания контрольного мероприятия выявленных нарушений и недостатков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указание вопросов, при проверке которых нарушений, недостатков не выявлено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оответствующие  расчеты,  которые  включены  в акт или приложения к нему.</w:t>
      </w:r>
    </w:p>
    <w:p>
      <w:pPr>
        <w:pStyle w:val="Normal"/>
        <w:autoSpaceDE w:val="false"/>
        <w:jc w:val="both"/>
        <w:rPr/>
      </w:pPr>
      <w:r>
        <w:rPr/>
        <w:t>При наличии приложений в акте делаются ссылки на прилагаемые материалы, которые являются неотъемлемой частью акта.</w:t>
      </w:r>
    </w:p>
    <w:p>
      <w:pPr>
        <w:pStyle w:val="Normal"/>
        <w:autoSpaceDE w:val="false"/>
        <w:jc w:val="both"/>
        <w:rPr/>
      </w:pPr>
      <w:r>
        <w:rPr/>
        <w:t>В акте не допускаются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ыводы, предположения, факты, не подтвержденные доказательствам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указания  на  материалы 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морально-этическая оценка действий должностных, материально-ответственных и иных лиц объекта контрол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неоговоренные исправления.</w:t>
      </w:r>
    </w:p>
    <w:p>
      <w:pPr>
        <w:pStyle w:val="Normal"/>
        <w:autoSpaceDE w:val="false"/>
        <w:jc w:val="both"/>
        <w:rPr/>
      </w:pPr>
      <w:r>
        <w:rPr/>
        <w:t>Заключительная  часть акта должна содержать обобщенную информацию о результатах контрольного мероприятия, в том числе о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ыявленных  нарушениях,  сгруппированных  по  видам,  с указанием по каждому виду финансовых нарушений суммы, на которую они выявлены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нарушениях норм правовых актов в деятельности объекта контрол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недостатках  в  управлении и внутреннем финансовом контроле и аудите объекта проверк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иных 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должность,  фамилия  и инициалы муниципального служащего, уполномоченного  на  проведение  контрольного  мероприятия  -  руководителя проверочной (ревизионной) групп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должность,  инициалы,  фамилия руководителя объекта контроля, 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 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bookmarkStart w:id="0" w:name="Par317"/>
      <w:bookmarkEnd w:id="0"/>
      <w:r>
        <w:rPr/>
        <w:t>&lt;*&gt;– </w:t>
      </w:r>
      <w:r>
        <w:rPr>
          <w:sz w:val="20"/>
          <w:szCs w:val="20"/>
        </w:rPr>
        <w:t>Настоящий  акт составляется в двух экземплярах, один из которых вручается   (направляется) руководителю  объекта  контроля  (представителю объекта контроля).</w:t>
      </w:r>
    </w:p>
    <w:p>
      <w:pPr>
        <w:pStyle w:val="Normal"/>
        <w:autoSpaceDE w:val="false"/>
        <w:rPr/>
      </w:pPr>
      <w:bookmarkStart w:id="1" w:name="Par320"/>
      <w:bookmarkEnd w:id="1"/>
      <w:r>
        <w:rPr>
          <w:sz w:val="20"/>
          <w:szCs w:val="20"/>
        </w:rPr>
        <w:t>&lt;**&gt;– Акт встречной проверки состоит из вводной и описательной частей.</w:t>
      </w:r>
    </w:p>
    <w:p>
      <w:pPr>
        <w:pStyle w:val="Normal"/>
        <w:autoSpaceDE w:val="false"/>
        <w:rPr/>
      </w:pPr>
      <w:bookmarkStart w:id="2" w:name="Par321"/>
      <w:bookmarkEnd w:id="2"/>
      <w:r>
        <w:rPr>
          <w:sz w:val="20"/>
          <w:szCs w:val="20"/>
        </w:rPr>
        <w:t>&lt;***– Данный   реквизит   указывается   в  случае  вручения  акта непосредственно   руководителю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                                                                          ______________________</w:t>
      </w:r>
    </w:p>
    <w:p>
      <w:pPr>
        <w:pStyle w:val="Normal"/>
        <w:autoSpaceDE w:val="false"/>
        <w:ind w:firstLine="142"/>
        <w:jc w:val="both"/>
        <w:rPr/>
      </w:pPr>
      <w:r>
        <w:rPr>
          <w:sz w:val="20"/>
          <w:szCs w:val="20"/>
        </w:rPr>
        <w:t>(место составления)                                                                                                             (дата соста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о вводной части заключения указываются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снование проведения обследования (приказ о проведении контрольного  мероприятия), персональный состав участников, уполномоченных на проведение обследован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фера деятельности объекта контроля, подлежащая обследованию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рок проведения обследован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бщие сведения об объекте контроля.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о подлежащих исследованию документов, материалов и информации.</w:t>
      </w:r>
    </w:p>
    <w:p>
      <w:pPr>
        <w:pStyle w:val="Normal"/>
        <w:autoSpaceDE w:val="false"/>
        <w:jc w:val="both"/>
        <w:rPr/>
      </w:pPr>
      <w:r>
        <w:rPr/>
        <w:t>В описательной части заключения описываются содержание и результаты проведенного анализа и оценки состояния отдельных сторон финансово-хозяйственной деятельности объекта  контроля  с  точки  зрения законности,  целесообразности, эффективности, экономической обоснованности, результативности и т.д.</w:t>
      </w:r>
    </w:p>
    <w:p>
      <w:pPr>
        <w:pStyle w:val="Normal"/>
        <w:autoSpaceDE w:val="false"/>
        <w:jc w:val="both"/>
        <w:rPr/>
      </w:pPr>
      <w:r>
        <w:rPr/>
        <w:t>В заключительной части приводятся общие выводы по результатам проведенного обследования с указанием основных выявленных проблем (нарушений), рекомендациями по их устранению (предотвращению), предложениями  о целесообразности всесторонней проверки объекта контроля (в случае  проведения  обследования  вне рамок камеральных и выездных проверок(ревизий))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должность, фамилия и инициалы муниципального служащего, уполномоченного на проведение контрольного мероприятия – руководителя проверочной (ревизионной) групп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дин экземпляр заключения получи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 должность,  инициалы,  фамилия руководителя объекта контроля,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</w:t>
      </w:r>
    </w:p>
    <w:p>
      <w:pPr>
        <w:pStyle w:val="Normal"/>
        <w:autoSpaceDE w:val="false"/>
        <w:jc w:val="right"/>
        <w:rPr/>
      </w:pPr>
      <w:r>
        <w:rPr/>
        <w:t>(подпись)  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– Материалы, иллюстрирующие заключение (фото-, видео-,аудиоматериалы, материалы, полученные с использованием иных средств измерения и фиксации, таблицы, схемы, графики, опросные листы, анкеты), прилагаются к заключению и являются его составной частью.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3" w:name="Par373"/>
      <w:bookmarkEnd w:id="3"/>
      <w:r>
        <w:rPr>
          <w:sz w:val="20"/>
          <w:szCs w:val="20"/>
        </w:rPr>
        <w:t>&lt;*&gt; – Настоящее заключение составляется в двух экземплярах, один из которых вручается (направляется) руководителю   объекта   контроля (представителю объекта контроля).</w:t>
      </w:r>
    </w:p>
    <w:p>
      <w:pPr>
        <w:pStyle w:val="Normal"/>
        <w:autoSpaceDE w:val="false"/>
        <w:jc w:val="both"/>
        <w:rPr/>
      </w:pPr>
      <w:bookmarkStart w:id="4" w:name="Par376"/>
      <w:bookmarkEnd w:id="4"/>
      <w:r>
        <w:rPr>
          <w:sz w:val="20"/>
          <w:szCs w:val="20"/>
        </w:rPr>
        <w:t>&lt;**&gt; – Данный   реквизит   указывается   в   случае  вручения  акта непосредственно руководителю объекта контроля (представителю объекта контро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 руководителя объекта контроля</w:t>
      </w:r>
    </w:p>
    <w:p>
      <w:pPr>
        <w:pStyle w:val="Normal"/>
        <w:autoSpaceDE w:val="false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инициалы и фамилия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ПРОС &lt;*&gt;</w:t>
      </w:r>
    </w:p>
    <w:p>
      <w:pPr>
        <w:pStyle w:val="Normal"/>
        <w:autoSpaceDE w:val="false"/>
        <w:jc w:val="center"/>
        <w:rPr/>
      </w:pPr>
      <w:r>
        <w:rPr/>
        <w:t>о предоставлении документов, материалов и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приказом о проведении контрольного мероприятия от _______ № ______ в отношении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 xml:space="preserve">за период с __________ по ___________на  основании  </w:t>
      </w:r>
      <w:hyperlink r:id="rId8">
        <w:r>
          <w:rPr>
            <w:rStyle w:val="InternetLink"/>
          </w:rPr>
          <w:t>пункта 13</w:t>
        </w:r>
      </w:hyperlink>
      <w:r>
        <w:rPr/>
        <w:t xml:space="preserve"> Порядка осуществления внутреннего муниципального финансового  контроля  в  муниципальном районе «Заполярный район» утвержденного Постановлением Администрации муниципального района «Заполярный район» от __________ № ________, прошу представить до __________ следующие документы, материалы, информацию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 наименования   конкретных  документов,  материалов  и  (или) формулируются  вопросы,  по  которым необходимо представить соответствующую информацию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5" w:name="Par36"/>
      <w:bookmarkEnd w:id="5"/>
      <w:r>
        <w:rPr/>
        <w:t xml:space="preserve">&lt;*&gt; – Непредставление  или  несвоевременное  представление  объектом контроля   в  орган  внутреннего  муниципального  финансового  контроля  по запросам информации, документов и материалов, необходимых для осуществления полномочий  по  внутреннему муниципальному финансовому контролю, а равно их представление не  в полном объеме  или  представление  недостоверных информации, документов  и  материалов  влечет  за  собой  административную ответственность, предусмотренную </w:t>
      </w:r>
      <w:hyperlink r:id="rId9">
        <w:r>
          <w:rPr>
            <w:rStyle w:val="InternetLink"/>
          </w:rPr>
          <w:t>статьей 19.7</w:t>
        </w:r>
      </w:hyperlink>
      <w:r>
        <w:rPr/>
        <w:t xml:space="preserve"> КоАП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right"/>
        <w:rPr/>
      </w:pPr>
      <w:r>
        <w:rPr/>
        <w:t>________________ ____________________</w:t>
      </w:r>
    </w:p>
    <w:p>
      <w:pPr>
        <w:pStyle w:val="Normal"/>
        <w:autoSpaceDE w:val="false"/>
        <w:jc w:val="right"/>
        <w:rPr/>
      </w:pPr>
      <w:r>
        <w:rPr/>
        <w:t>(подпись)    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ind w:left="35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540" w:hanging="0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факту непредставления, несвоевременного</w:t>
      </w:r>
    </w:p>
    <w:p>
      <w:pPr>
        <w:pStyle w:val="Normal"/>
        <w:autoSpaceDE w:val="false"/>
        <w:jc w:val="center"/>
        <w:rPr/>
      </w:pPr>
      <w:r>
        <w:rPr/>
        <w:t>представления либо представления не в полном объеме</w:t>
      </w:r>
    </w:p>
    <w:p>
      <w:pPr>
        <w:pStyle w:val="Normal"/>
        <w:autoSpaceDE w:val="false"/>
        <w:jc w:val="center"/>
        <w:rPr/>
      </w:pPr>
      <w:r>
        <w:rPr/>
        <w:t>информации, документов и материало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сновании приказа о проведении контрольного мероприятия от _______ № _______ были запрошены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) (указывается дата запроса)</w:t>
      </w:r>
    </w:p>
    <w:p>
      <w:pPr>
        <w:pStyle w:val="Normal"/>
        <w:autoSpaceDE w:val="false"/>
        <w:jc w:val="both"/>
        <w:rPr/>
      </w:pPr>
      <w:r>
        <w:rPr/>
        <w:t>информация, документы и материалы по следующим вопроса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опросы, перечень истребуемых документов (материалов))</w:t>
      </w:r>
    </w:p>
    <w:p>
      <w:pPr>
        <w:pStyle w:val="Normal"/>
        <w:autoSpaceDE w:val="false"/>
        <w:jc w:val="both"/>
        <w:rPr/>
      </w:pPr>
      <w:r>
        <w:rPr/>
        <w:t>Срок представления был установлен до __________________________________</w:t>
      </w:r>
    </w:p>
    <w:p>
      <w:pPr>
        <w:pStyle w:val="Normal"/>
        <w:autoSpaceDE w:val="false"/>
        <w:jc w:val="both"/>
        <w:rPr/>
      </w:pPr>
      <w:r>
        <w:rPr/>
        <w:t>Запрашиваемые информация, документы и материалы, необходимые для проведения контрольного мероприятия, в установленный срок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ется словосочетание "не представлены" либо "несвоевременно представлены", либо "представлены не в полном объеме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 должность,  фамилия  и  инициалы  муниципального  служащего, проводящего  проверку  (ревизию)  -  руководителя проверочной (ревизионной) групп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ю настоящего ак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инициалы, фамилия, должностного лица объекта контроля)</w:t>
      </w:r>
    </w:p>
    <w:p>
      <w:pPr>
        <w:pStyle w:val="Normal"/>
        <w:autoSpaceDE w:val="false"/>
        <w:jc w:val="right"/>
        <w:rPr/>
      </w:pPr>
      <w:r>
        <w:rPr/>
        <w:t>__________ _______</w:t>
      </w:r>
    </w:p>
    <w:p>
      <w:pPr>
        <w:pStyle w:val="Normal"/>
        <w:autoSpaceDE w:val="false"/>
        <w:jc w:val="right"/>
        <w:rPr/>
      </w:pPr>
      <w:r>
        <w:rPr/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6" w:name="Par101"/>
      <w:bookmarkEnd w:id="6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ПРАВКА &lt;*&gt;</w:t>
      </w:r>
    </w:p>
    <w:p>
      <w:pPr>
        <w:pStyle w:val="Normal"/>
        <w:autoSpaceDE w:val="false"/>
        <w:jc w:val="center"/>
        <w:rPr/>
      </w:pPr>
      <w:r>
        <w:rPr/>
        <w:t>о завершении контрольных действий</w:t>
      </w:r>
    </w:p>
    <w:p>
      <w:pPr>
        <w:pStyle w:val="Normal"/>
        <w:autoSpaceDE w:val="false"/>
        <w:jc w:val="center"/>
        <w:rPr/>
      </w:pPr>
      <w:r>
        <w:rPr/>
        <w:t>проведенной выездной проверки (ревиз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сновании приказа о  проведении  контрольного мероприятия от _________ № ________ проведена выездная ___________________________________отношении 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лово "проверка" или "ревизия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за период с _____________________________ по ________________________</w:t>
      </w:r>
    </w:p>
    <w:p>
      <w:pPr>
        <w:pStyle w:val="Normal"/>
        <w:autoSpaceDE w:val="false"/>
        <w:jc w:val="center"/>
        <w:rPr/>
      </w:pPr>
      <w:r>
        <w:rPr/>
        <w:t>(дата)                                                     (дата)</w:t>
      </w:r>
    </w:p>
    <w:p>
      <w:pPr>
        <w:pStyle w:val="Normal"/>
        <w:autoSpaceDE w:val="false"/>
        <w:jc w:val="both"/>
        <w:rPr/>
      </w:pPr>
      <w:r>
        <w:rPr/>
        <w:t>по   перечню  вопросов  согласно  приложению  к  приказу  (распоряжению)  о проведении контрольного мероприятия от _______________ N __________________</w:t>
      </w:r>
    </w:p>
    <w:p>
      <w:pPr>
        <w:pStyle w:val="Normal"/>
        <w:autoSpaceDE w:val="false"/>
        <w:jc w:val="both"/>
        <w:rPr/>
      </w:pPr>
      <w:r>
        <w:rPr/>
        <w:t>Срок проведения выездной проверки (ревизии):</w:t>
      </w:r>
    </w:p>
    <w:p>
      <w:pPr>
        <w:pStyle w:val="Normal"/>
        <w:autoSpaceDE w:val="false"/>
        <w:jc w:val="both"/>
        <w:rPr/>
      </w:pPr>
      <w:r>
        <w:rPr/>
        <w:t>начало течения срока: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 дата   ознакомления   с   приказо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распоряжением)  на  проведение выездной проверки (ревизии))</w:t>
      </w:r>
    </w:p>
    <w:p>
      <w:pPr>
        <w:pStyle w:val="Normal"/>
        <w:autoSpaceDE w:val="false"/>
        <w:jc w:val="both"/>
        <w:rPr/>
      </w:pPr>
      <w:r>
        <w:rPr/>
        <w:t>окончание течения срока: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 дата   составления   справки  о завершении контрольных действ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 должность,  фамилия  и  инициалы  муниципального  служащего, проводившего  проверку  (ревизию) – руководителя проверочной (ревизионной) группы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дин экземпляр справки получи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должность,  инициалы,  фамилия  руководителя объекта контроля (представителя объекта контроля)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_ ____________</w:t>
      </w:r>
    </w:p>
    <w:p>
      <w:pPr>
        <w:pStyle w:val="Normal"/>
        <w:autoSpaceDE w:val="false"/>
        <w:jc w:val="right"/>
        <w:rPr/>
      </w:pPr>
      <w:r>
        <w:rPr/>
        <w:t>(подпись)   (дата) &lt;**&gt;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7" w:name="Par163"/>
      <w:bookmarkEnd w:id="7"/>
      <w:r>
        <w:rPr>
          <w:sz w:val="20"/>
          <w:szCs w:val="20"/>
        </w:rPr>
        <w:t>&lt;*&gt; – Настоящая  справка  составляется  в  двух  экземплярах, один из которых  вручается (направляется) руководителю   объекта   контроля (представителю объекта контроля).</w:t>
      </w:r>
    </w:p>
    <w:p>
      <w:pPr>
        <w:pStyle w:val="Normal"/>
        <w:autoSpaceDE w:val="false"/>
        <w:jc w:val="both"/>
        <w:rPr/>
      </w:pPr>
      <w:bookmarkStart w:id="8" w:name="Par166"/>
      <w:bookmarkEnd w:id="8"/>
      <w:r>
        <w:rPr>
          <w:sz w:val="20"/>
          <w:szCs w:val="20"/>
        </w:rPr>
        <w:t>&lt;**&gt; – Справка  руководителю  объекта контроля (представителю объекта контроля)  должна  быть  вручена не позднее последнего дня срока проведения выездной проверки (ревизи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 воспрепятствовании доступу проверочной (ревизионной) группы</w:t>
      </w:r>
    </w:p>
    <w:p>
      <w:pPr>
        <w:pStyle w:val="Normal"/>
        <w:autoSpaceDE w:val="false"/>
        <w:jc w:val="center"/>
        <w:rPr/>
      </w:pPr>
      <w:r>
        <w:rPr/>
        <w:t>на территорию (в помещение) объекта контро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дата и время составления акта 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репятствовании доступ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 проведении выездной ___________________________________ в отнош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 xml:space="preserve">должностным лицам ________________________________________________, осуществляющим внутренний муниципальный </w:t>
      </w:r>
      <w:r>
        <w:rPr>
          <w:sz w:val="20"/>
          <w:szCs w:val="20"/>
        </w:rPr>
        <w:t>(указывается наименование органа внутреннего муниципального финансового контроля)финансовый контрол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должности, фамилии и инициалы муниципальных служащих, которым поручается  проведение  контрольного  мероприятия, с указанием руководителя проверочной   (ревизионной)  группы)</w:t>
      </w:r>
      <w:r>
        <w:rPr/>
        <w:t xml:space="preserve">  уполномоченным  на  право  проведения контрольного  мероприятия  в  соответствии с приказом  о проведении контрольного мероприятия ______ № _______ было воспрепятствовано _______________</w:t>
      </w:r>
      <w:r>
        <w:rPr>
          <w:sz w:val="20"/>
          <w:szCs w:val="20"/>
        </w:rPr>
        <w:t xml:space="preserve">(дата) </w:t>
      </w:r>
      <w:r>
        <w:rPr/>
        <w:t>в  доступе  на территорию (в помещение) объекта контроля, расположенную(ое) по адресу: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ывается адрес территории (помещения) объекта контро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фамилии и инициалы муниципального служащего, уполномоченного на проведение контрольного мероприятия - руководителя проверочной (ревизионной)группы)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настоящего ак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 должность,  инициалы,  фамилия,  должностного  лица 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</w:t>
      </w:r>
    </w:p>
    <w:p>
      <w:pPr>
        <w:pStyle w:val="Normal"/>
        <w:autoSpaceDE w:val="false"/>
        <w:jc w:val="right"/>
        <w:rPr/>
      </w:pPr>
      <w:r>
        <w:rPr/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9" w:name="Par226"/>
      <w:bookmarkEnd w:id="9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изъятия документов и материалов объекта контро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          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сновании приказа о проведении контрольного мероприятия от _______ № _________ проводится выездная ____________________________________________________________</w:t>
      </w:r>
    </w:p>
    <w:p>
      <w:pPr>
        <w:pStyle w:val="Normal"/>
        <w:autoSpaceDE w:val="false"/>
        <w:ind w:firstLine="3261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слово "проверка" или "ревизия")</w:t>
      </w:r>
    </w:p>
    <w:p>
      <w:pPr>
        <w:pStyle w:val="Normal"/>
        <w:autoSpaceDE w:val="false"/>
        <w:jc w:val="both"/>
        <w:rPr/>
      </w:pPr>
      <w:r>
        <w:rPr/>
        <w:t>В отношении___________________________________________________________________</w:t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ходе проведения контрольного мероприятия обнаружены факты на проверяемом объект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(указываются слова "подделок" и (или) "подлогов" и (или) "хищений" и (или) "злоупотреблений"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В целях пресечения указанных противоправных действий 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наименование  должности, фамилия, инициалы должностного лица, уполномоченного на проведение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изъяты следующие документы и материалы объекта контроля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  наименование,   количество   и  индивидуальные  призна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 (в том числе копия или подлинник) и материалов)</w:t>
      </w:r>
    </w:p>
    <w:p>
      <w:pPr>
        <w:pStyle w:val="Normal"/>
        <w:autoSpaceDE w:val="false"/>
        <w:jc w:val="both"/>
        <w:rPr/>
      </w:pPr>
      <w:r>
        <w:rPr/>
        <w:t>Изъятие документов и материалов произведено в присутствии должностных лиц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должность, фамилия, инициалы должностных, материально-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Замечания: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держание замечаний лиц, присутствующи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 изъятии, либо делается отметка об отсутствии замеч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 должность,  фамилия  и  инициалы  муниципального  служащего, уполномоченного на проведение  контрольного  мероприятия,  проводившего изъят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 должность,   фамилия,   инициалы   должностных,  материально ответственных  и  иных  лиц объекта контроля, присутствующих при проведении изъ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ю настоящего ак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 должность,  инициалы,  фамилия,  должностного  лица 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 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0" w:name="Par303"/>
      <w:bookmarkEnd w:id="10"/>
      <w:r>
        <w:rPr>
          <w:sz w:val="20"/>
          <w:szCs w:val="20"/>
        </w:rPr>
        <w:t>&lt;*&gt; – Данный реквизит указывается в случае вручения акта непосредственно руководителю   объекта  контроля  (представителю  объекта контроля).</w:t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факту опечатывания касс, кассовых</w:t>
      </w:r>
    </w:p>
    <w:p>
      <w:pPr>
        <w:pStyle w:val="Normal"/>
        <w:autoSpaceDE w:val="false"/>
        <w:jc w:val="center"/>
        <w:rPr/>
      </w:pPr>
      <w:r>
        <w:rPr/>
        <w:t>и служебных помещений, складов и архив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                                   _______________</w:t>
      </w:r>
    </w:p>
    <w:p>
      <w:pPr>
        <w:pStyle w:val="Normal"/>
        <w:autoSpaceDE w:val="false"/>
        <w:ind w:firstLine="426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(дата и врем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На основании распоряжения (приказа) о проведении контрольного мероприятия от _________ № ________ проводится выездная ____________________________________ </w:t>
      </w:r>
      <w:r>
        <w:rPr>
          <w:sz w:val="20"/>
          <w:szCs w:val="20"/>
        </w:rPr>
        <w:t>(указывается слово "проверка" или "ревизия"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 xml:space="preserve">В ходе проведения контрольного мероприятия обнаружены данные, указывающие  на наличие признаков преступлений на объекте контроля. </w:t>
      </w:r>
    </w:p>
    <w:p>
      <w:pPr>
        <w:pStyle w:val="Normal"/>
        <w:autoSpaceDE w:val="false"/>
        <w:jc w:val="both"/>
        <w:rPr/>
      </w:pPr>
      <w:r>
        <w:rPr/>
        <w:t>В целях пресечения указанных противоправных действий_____________________________</w:t>
      </w:r>
    </w:p>
    <w:p>
      <w:pPr>
        <w:pStyle w:val="Normal"/>
        <w:autoSpaceDE w:val="false"/>
        <w:ind w:firstLine="3402"/>
        <w:jc w:val="both"/>
        <w:rPr/>
      </w:pPr>
      <w:r>
        <w:rPr>
          <w:sz w:val="20"/>
          <w:szCs w:val="20"/>
        </w:rPr>
        <w:t xml:space="preserve">(указывается  наименование  должности, фамилия, инициалы должностного лица, </w:t>
      </w:r>
      <w:r>
        <w:rPr/>
        <w:t>уполномоченного на проведение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опечатаны ________________________________________________________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еречень опечатанных объектов)</w:t>
      </w:r>
    </w:p>
    <w:p>
      <w:pPr>
        <w:pStyle w:val="Normal"/>
        <w:autoSpaceDE w:val="false"/>
        <w:jc w:val="both"/>
        <w:rPr/>
      </w:pPr>
      <w:r>
        <w:rPr/>
        <w:t>Опечатывание произведено в присутствии должностных лиц объекта контро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    должность,     фамилия,     инициалы     должностных, материально-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Замечания: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содержание  замечаний  лиц, присутствующих при опечатывании, либо делается отметка об отсутствии замеч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 должность,  фамилия  и  инициалы  муниципального  служащего, уполномоченного на проведение  контрольного  мероприятия,  проводившего опечаты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     должность,      фамилия,      инициалы      должностных, материально-ответственных  и  иных лиц объекта контроля, присутствующих при проведении опечатыва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ю настоящего ак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___</w:t>
      </w:r>
    </w:p>
    <w:p>
      <w:pPr>
        <w:pStyle w:val="Normal"/>
        <w:autoSpaceDE w:val="false"/>
        <w:jc w:val="right"/>
        <w:rPr/>
      </w:pPr>
      <w:r>
        <w:rPr/>
        <w:t>(подпись) 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1" w:name="Par363"/>
      <w:bookmarkEnd w:id="11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ерес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          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 должностного(ых) лица (лиц), которое(ые) провело(и) пересчет)</w:t>
      </w:r>
    </w:p>
    <w:p>
      <w:pPr>
        <w:pStyle w:val="Normal"/>
        <w:autoSpaceDE w:val="false"/>
        <w:jc w:val="both"/>
        <w:rPr/>
      </w:pPr>
      <w:r>
        <w:rPr/>
        <w:t>в рамках проводимой выездной __________________________________ в отношении 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 должность,   фамилия,   инициалы  должностных, материально-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проведен пересчет 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 пересчета)</w:t>
      </w:r>
    </w:p>
    <w:p>
      <w:pPr>
        <w:pStyle w:val="Normal"/>
        <w:autoSpaceDE w:val="false"/>
        <w:jc w:val="both"/>
        <w:rPr/>
      </w:pPr>
      <w:r>
        <w:rPr/>
        <w:t>в результате пересчет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пересчета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аблицы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 должность,  фамилия  и  инициалы должностного(ых) лица (лиц),которое(ые) провело(и) пересче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фамилия, инициалы материально ответственных и иных лиц объекта контроля, присутствующих при проведении пересче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ю акта пересче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 ________</w:t>
      </w:r>
    </w:p>
    <w:p>
      <w:pPr>
        <w:pStyle w:val="Normal"/>
        <w:autoSpaceDE w:val="false"/>
        <w:jc w:val="right"/>
        <w:rPr/>
      </w:pPr>
      <w:r>
        <w:rPr/>
        <w:t>(подпись) 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2" w:name="Par428"/>
      <w:bookmarkEnd w:id="12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смот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                                                                       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указывается   должность,  фамилия,  инициалы  должностного(ых)   лица   (лиц),  которое(ые) провело(и) осмотр) </w:t>
      </w:r>
      <w:r>
        <w:rPr/>
        <w:t xml:space="preserve">в рамках проводимой выездной_____________________________________________ </w:t>
      </w: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В отношении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указывается должность, фамилия, инициалы должностных, материально ответственных и иных лиц объекта контроля) </w:t>
      </w:r>
      <w:r>
        <w:rPr/>
        <w:t>произведен осмотр 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объекты, предметы, подлежащие осмотру)</w:t>
      </w:r>
    </w:p>
    <w:p>
      <w:pPr>
        <w:pStyle w:val="Normal"/>
        <w:autoSpaceDE w:val="false"/>
        <w:jc w:val="both"/>
        <w:rPr/>
      </w:pPr>
      <w:r>
        <w:rPr/>
        <w:t>в ходе осмотра проводилась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отосъемка, видео-, аудиозапись и т.п.)</w:t>
      </w:r>
    </w:p>
    <w:p>
      <w:pPr>
        <w:pStyle w:val="Normal"/>
        <w:autoSpaceDE w:val="false"/>
        <w:jc w:val="both"/>
        <w:rPr/>
      </w:pPr>
      <w:r>
        <w:rPr/>
        <w:t>в результате осмот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осмотра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ертеж, фото, таблицы и т.п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 фамилия,  инициалы  должностного(ых)  лица (лиц), которое(ые) произвело(и) осмотр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фамилия, инициалы материально ответственных и иных лиц объекта контроля, присутствующих при произведении осмотр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акта осмотр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 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(дата)</w:t>
      </w:r>
    </w:p>
    <w:p>
      <w:pPr>
        <w:pStyle w:val="Normal"/>
        <w:autoSpaceDE w:val="false"/>
        <w:jc w:val="both"/>
        <w:rPr/>
      </w:pPr>
      <w:bookmarkStart w:id="13" w:name="Par485"/>
      <w:bookmarkEnd w:id="13"/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&lt;*&gt; – </w:t>
      </w:r>
      <w:r>
        <w:rPr>
          <w:sz w:val="20"/>
          <w:szCs w:val="20"/>
        </w:rPr>
        <w:t>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контрольного зам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                                                                   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указывается   должность,  фамилия,  инициалы должностного(ых)   лица   (лиц),  которое(ые) провело(и) контрольный замер) </w:t>
      </w:r>
      <w:r>
        <w:rPr/>
        <w:t xml:space="preserve">в рамках проводимой выездной __________________________________ </w:t>
      </w: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нициалы должностных, материально</w:t>
      </w:r>
    </w:p>
    <w:p>
      <w:pPr>
        <w:pStyle w:val="Normal"/>
        <w:autoSpaceDE w:val="false"/>
        <w:jc w:val="both"/>
        <w:rPr/>
      </w:pPr>
      <w:r>
        <w:rPr/>
        <w:t>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произведен контрольный замер 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параметры, подлежащие контрольному замеру)</w:t>
      </w:r>
    </w:p>
    <w:p>
      <w:pPr>
        <w:pStyle w:val="Normal"/>
        <w:autoSpaceDE w:val="false"/>
        <w:jc w:val="both"/>
        <w:rPr/>
      </w:pPr>
      <w:r>
        <w:rPr/>
        <w:t>в результате контрольного заме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контрольного замера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аблицы и т.п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должность,  фамилия,  инициалы  должностного(ых)  лица (лиц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торое(ые) провело(и) контрольный замер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должность, фамилия, инициалы материально ответственных и иных лиц объекта контроля, присутствующих при проведении контрольного замер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акта контрольного замер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подпись)               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4" w:name="Par540"/>
      <w:bookmarkEnd w:id="14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наблю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                                                                       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  должность,  фамилия,  инициалы должностного(ых)   лица   (лиц),  которое(ые) провело(и) наблюдение) </w:t>
      </w:r>
      <w:r>
        <w:rPr/>
        <w:t xml:space="preserve">в рамках проводимой выездной ________________________________________ 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должность, фамилия, инициалы должностных, материально 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осуществлено наблюдение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объекты (процедуры, действия и т.п.) наблюдения)</w:t>
      </w:r>
    </w:p>
    <w:p>
      <w:pPr>
        <w:pStyle w:val="Normal"/>
        <w:autoSpaceDE w:val="false"/>
        <w:jc w:val="both"/>
        <w:rPr/>
      </w:pPr>
      <w:r>
        <w:rPr/>
        <w:t>дата и время начала наблюдени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и время окончания наблюдения 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наблюдения проводилась 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тосъемка, видео-, аудиозапись и т.п.)</w:t>
      </w:r>
    </w:p>
    <w:p>
      <w:pPr>
        <w:pStyle w:val="Normal"/>
        <w:autoSpaceDE w:val="false"/>
        <w:jc w:val="both"/>
        <w:rPr/>
      </w:pPr>
      <w:r>
        <w:rPr/>
        <w:t>в результате наблюдения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наблюдения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фото, таблицы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должность,  фамилия,  инициалы  должностного(ых)  лица (лиц), которое(ые) осуществило(и) наблюд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должность, фамилия, инициалы материально ответственных и и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 объекта контроля, присутствующих при осуществлении наблюд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акта наблюдения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 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5" w:name="Par600"/>
      <w:bookmarkEnd w:id="15"/>
      <w:r>
        <w:rPr/>
        <w:t xml:space="preserve">&lt;*&gt; – </w:t>
      </w:r>
      <w:r>
        <w:rPr>
          <w:sz w:val="20"/>
          <w:szCs w:val="20"/>
        </w:rPr>
        <w:t>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инвентар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                                  _________________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указывается   должность,  фамилия,  инициалы должностного(ых)   лица   (лиц),  которое(ые) провело(и) инвентаризацию) </w:t>
      </w:r>
      <w:r>
        <w:rPr/>
        <w:t xml:space="preserve">в рамках проводимой выездной __________________________________ </w:t>
      </w: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В отношении________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, фамилия, инициалы материально ответственных 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проведена инвентаризация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перечень подлежащего инвентаризации имущества  (финансовых обязательств)</w:t>
      </w:r>
    </w:p>
    <w:p>
      <w:pPr>
        <w:pStyle w:val="Normal"/>
        <w:autoSpaceDE w:val="false"/>
        <w:jc w:val="both"/>
        <w:rPr/>
      </w:pPr>
      <w:r>
        <w:rPr/>
        <w:t>по состоянию на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результате инвентаризации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инвентаризации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едомости, таблицы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должность,  фамилия,  инициалы  должностного(ых)  лица (лиц), которое(ые) провело(и) инвентаризаци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должность, фамилия, инициалы материально ответственных и иных лиц объекта контроля, присутствующих при проведении инвентар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акта инвентаризации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 фамилия, 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6" w:name="Par657"/>
      <w:bookmarkEnd w:id="16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б отсутствии оснований для применения мер прину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ассмотрев акт и иные материалы выездной проверки (ревизии), назначенной распоряжением (приказом) о проведении контрольного мероприятия от ________ № ________ в отношении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становил отсутствие оснований для применения мер прину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одпись)  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ПРЕДСТА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                                                                                                       от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: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фамилия и инициалы руководителя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 соответствии  с   приказом  о проведении контрольного мероприятия от _________ № ________ проведена ______ 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дно из словосочетаний "камеральная проверка"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выездная проверка", "ревизия"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контроля)</w:t>
      </w:r>
    </w:p>
    <w:p>
      <w:pPr>
        <w:pStyle w:val="Normal"/>
        <w:autoSpaceDE w:val="false"/>
        <w:ind w:right="86" w:hanging="0"/>
        <w:jc w:val="both"/>
        <w:rPr/>
      </w:pPr>
      <w:r>
        <w:rPr/>
        <w:t>по  результатам  которой  установлены нарушения бюджетного законодательства Российской  Федерации  и  иных  нормативных  правовых  актов,  регулирующих бюджетные   правоотношения,  нарушения  условий  договоров  (соглашений)  о предоставлении средств из бюджета, муниципальных контрактов, целей, порядка и  условий  предоставления  кредитов  и займов, обеспеченных муниципальными гарантиями  муниципального района «Заполярный район», целей, порядка и условий размещения средств бюджета  в  ценные  бумаги объектов контроля, а также требования о принятии мер  по устранению причин и условий таких нарушений и требования о возврате предоставленных средств бюджета, обязательные для   рассмотрения (прилагаются).</w:t>
      </w:r>
    </w:p>
    <w:p>
      <w:pPr>
        <w:pStyle w:val="Normal"/>
        <w:autoSpaceDE w:val="false"/>
        <w:ind w:right="86" w:firstLine="709"/>
        <w:jc w:val="both"/>
        <w:rPr/>
      </w:pPr>
      <w:r>
        <w:rPr/>
        <w:t xml:space="preserve">На  основании  изложенного,  </w:t>
      </w:r>
      <w:r>
        <w:rPr>
          <w:color w:val="000000"/>
        </w:rPr>
        <w:t xml:space="preserve">руководствуясь  </w:t>
      </w:r>
      <w:hyperlink r:id="rId10">
        <w:r>
          <w:rPr>
            <w:rStyle w:val="InternetLink"/>
            <w:color w:val="000000"/>
          </w:rPr>
          <w:t>пунктом 58</w:t>
        </w:r>
      </w:hyperlink>
      <w:r>
        <w:rPr>
          <w:color w:val="000000"/>
        </w:rPr>
        <w:t xml:space="preserve"> </w:t>
      </w:r>
      <w:r>
        <w:rPr/>
        <w:t>Порядка  осуществления внутреннего муниципального финансового контроля в муниципальном районе «Заполярный район», утвержденного Постановлением   Администрации муниципального района «Заполярный район» от 20.09.2016 № 211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У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Рассмотреть   настоящее   представление  о  выявленных  нарушениях бюджетного   законодательства   Российской  Федерации  и  иных  нормативных правовых  актов,  регулирующих  бюджетные правоотношения, нарушения условий договоров  (соглашений)  о предоставлении средств из бюджета, муниципальных контрактов,  целей,  порядка  и  условий  предоставления кредитов и займов, обеспеченных  муниципальными гарантиями муниципального района «Заполярный район»", целей, порядка и условий размещения средств бюджета в ценные бумаги объектов контроля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ое подчеркнуть)</w:t>
      </w:r>
    </w:p>
    <w:p>
      <w:pPr>
        <w:pStyle w:val="Normal"/>
        <w:autoSpaceDE w:val="false"/>
        <w:jc w:val="both"/>
        <w:rPr/>
      </w:pPr>
      <w:r>
        <w:rPr/>
        <w:t>2. Принять  меры  по устранению причин и условий, им способствующих, а также меры по недопущению в дальнейшем совершения нарушений.</w:t>
      </w:r>
    </w:p>
    <w:p>
      <w:pPr>
        <w:pStyle w:val="Normal"/>
        <w:autoSpaceDE w:val="false"/>
        <w:jc w:val="both"/>
        <w:rPr/>
      </w:pPr>
      <w:r>
        <w:rPr/>
        <w:t>3. Рассмотреть  вопрос  о привлечении к дисциплинарной ответственности должностных лиц, допустивших выявленные проверкой нарушения.</w:t>
      </w:r>
    </w:p>
    <w:p>
      <w:pPr>
        <w:pStyle w:val="Normal"/>
        <w:autoSpaceDE w:val="false"/>
        <w:jc w:val="both"/>
        <w:rPr/>
      </w:pPr>
      <w:r>
        <w:rPr/>
        <w:t>4. Вернуть     предоставленные     средства     бюджета    в    размер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мма,   нарушение   условий,  установленных  при  предоставлении  средст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, прописанных в порядке на основании пункта 3 статьи 78 БК РФ)</w:t>
      </w:r>
    </w:p>
    <w:p>
      <w:pPr>
        <w:pStyle w:val="Normal"/>
        <w:autoSpaceDE w:val="false"/>
        <w:jc w:val="both"/>
        <w:rPr/>
      </w:pPr>
      <w:r>
        <w:rPr/>
        <w:t>5. Внести изменения (привести в соответствие) 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го правового акта, локального правового акта)</w:t>
      </w:r>
    </w:p>
    <w:p>
      <w:pPr>
        <w:pStyle w:val="Normal"/>
        <w:autoSpaceDE w:val="false"/>
        <w:jc w:val="both"/>
        <w:rPr/>
      </w:pPr>
      <w:r>
        <w:rPr/>
        <w:t>6. Принять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ые меры)</w:t>
      </w:r>
    </w:p>
    <w:p>
      <w:pPr>
        <w:pStyle w:val="Normal"/>
        <w:autoSpaceDE w:val="false"/>
        <w:jc w:val="both"/>
        <w:rPr/>
      </w:pPr>
      <w:r>
        <w:rPr/>
        <w:t>7. Информацию  о  выполнении  Представления  с  копиями подтверждающих документов  представить в адрес Управления финансов в срок 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или в течение 30 календарных дней со дня получ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    ___________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ста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ВЫЯВЛЕННЫХ НАРУШЕНИЯХ БЮДЖЕТНОГО ЗАКОНОДАТЕЛЬСТВА</w:t>
      </w:r>
    </w:p>
    <w:p>
      <w:pPr>
        <w:pStyle w:val="Normal"/>
        <w:autoSpaceDE w:val="false"/>
        <w:jc w:val="center"/>
        <w:rPr/>
      </w:pPr>
      <w:r>
        <w:rPr/>
        <w:t>РОССИЙСКОЙ ФЕДЕРАЦИИ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/>
        <w:t>РЕГУЛИРУЮЩИХ БЮДЖЕТНЫЕ ПРАВООТНОШЕНИЯ</w:t>
      </w:r>
    </w:p>
    <w:p>
      <w:pPr>
        <w:pStyle w:val="Normal"/>
        <w:autoSpaceDE w:val="false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778"/>
        <w:gridCol w:w="306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наруш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я нарушенных нормативных правовых актов (локальных актов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ов, подтверждающ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рушения (при 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____                                                                                     от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: ______________________________________________________________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фамилия и инициалы  руководителя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 соответствии с приказом  о проведении контрольного мероприятия от _________ № ________ проведена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одно из словосочетаний "камеральная проверка",  "выездная проверка", "ревизия"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контроля)</w:t>
      </w:r>
    </w:p>
    <w:p>
      <w:pPr>
        <w:pStyle w:val="Normal"/>
        <w:autoSpaceDE w:val="false"/>
        <w:jc w:val="both"/>
        <w:rPr/>
      </w:pPr>
      <w:r>
        <w:rPr/>
        <w:t>по  результатам  которой  установлены нарушения бюджетного законодательства Российской  Федерации  и  иных  нормативных  правовых  актов,  регулирующих бюджетные   правоотношения,  нарушение  условий  договоров  (соглашений)  о предоставлении средств из бюджета, муниципальных контрактов, целей, порядка и  условий  предоставления  кредитов  и займов, обеспеченных муниципальными гарантиями  муниципального района «Заполярный район», целей, порядка и условий размещения средств бюджета в  ценные  бумаги объектов контроля и (или) требования о возмещении причиненного ущерба муниципальному району «Заполярный район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 основании  изложенного, </w:t>
      </w:r>
      <w:r>
        <w:rPr>
          <w:color w:val="000000"/>
        </w:rPr>
        <w:t xml:space="preserve">руководствуясь  </w:t>
      </w:r>
      <w:hyperlink r:id="rId11">
        <w:r>
          <w:rPr>
            <w:rStyle w:val="InternetLink"/>
            <w:color w:val="000000"/>
          </w:rPr>
          <w:t>пунктом 58</w:t>
        </w:r>
      </w:hyperlink>
      <w:r>
        <w:rPr>
          <w:color w:val="000000"/>
        </w:rPr>
        <w:t xml:space="preserve"> </w:t>
      </w:r>
      <w:r>
        <w:rPr/>
        <w:t xml:space="preserve">Порядка  осуществления внутреннего муниципального финансового контроля в муниципальном районе «Заполярный район», утвержденного Постановлением   Администрации муниципального района «Заполярный район» от 20.09.2016 № 211п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Устранить  нарушения бюджетного законодательства и иных нормативных  правовых  актов,  регулирующих  бюджетные правоотнош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конкретные требования об устранении выявленных нарушений, виды нарушений, нормы законодательства)</w:t>
      </w:r>
    </w:p>
    <w:p>
      <w:pPr>
        <w:pStyle w:val="Normal"/>
        <w:autoSpaceDE w:val="false"/>
        <w:jc w:val="both"/>
        <w:rPr/>
      </w:pPr>
      <w:r>
        <w:rPr/>
        <w:t>2. Требую возместить ущерб, причиненный в результате использования  средств,  предоставленных из бюджета с нарушением бюджетного законодательства Российской Федерации в размере ____________.</w:t>
      </w:r>
    </w:p>
    <w:p>
      <w:pPr>
        <w:pStyle w:val="Normal"/>
        <w:autoSpaceDE w:val="false"/>
        <w:jc w:val="both"/>
        <w:rPr/>
      </w:pPr>
      <w:r>
        <w:rPr/>
        <w:t>3. Информацию  о  выполнении  Предписания  с  копиями  подтверждающих документов представить в адрес Управление финансов в срок до ____________ "__" _______ 20__ года.</w:t>
      </w:r>
    </w:p>
    <w:p>
      <w:pPr>
        <w:pStyle w:val="Normal"/>
        <w:autoSpaceDE w:val="false"/>
        <w:ind w:firstLine="709"/>
        <w:jc w:val="both"/>
        <w:rPr/>
      </w:pPr>
      <w:r>
        <w:rPr/>
        <w:t>За   невыполнение   в   установленный   срок   настоящего   Предписания предусмотрена  ответственность  в  соответствии  с  ч. 20 ст. 19.5 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__________ 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писа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ВЫЯВЛЕННЫХ НАРУШЕНИЯХ БЮДЖЕТНОГО ЗАКОНОДАТЕЛЬСТВА</w:t>
      </w:r>
    </w:p>
    <w:p>
      <w:pPr>
        <w:pStyle w:val="Normal"/>
        <w:autoSpaceDE w:val="false"/>
        <w:jc w:val="center"/>
        <w:rPr/>
      </w:pPr>
      <w:r>
        <w:rPr/>
        <w:t>РОССИЙСКОЙ ФЕДЕРАЦИИ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/>
        <w:t>РЕГУЛИРУЮЩИХ БЮДЖЕТНЫЕ ПРАВООТНОШЕНИЯ</w:t>
      </w:r>
    </w:p>
    <w:p>
      <w:pPr>
        <w:pStyle w:val="Normal"/>
        <w:autoSpaceDE w:val="false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2211"/>
        <w:gridCol w:w="32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я нарушенны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ов, подтверждающ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рушения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__                                                                                               от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: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фамилия и инициалы руководителя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соответствии с  приказом о проведении контрольного мероприятия от _______ № _______ проведена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одно из словосочетаний "камеральная проверка", "выездная проверка"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контроля)</w:t>
      </w:r>
    </w:p>
    <w:p>
      <w:pPr>
        <w:pStyle w:val="Normal"/>
        <w:autoSpaceDE w:val="false"/>
        <w:jc w:val="both"/>
        <w:rPr/>
      </w:pPr>
      <w:r>
        <w:rPr/>
        <w:t>по результатам которой установлены следующие наруш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sz w:val="20"/>
          <w:szCs w:val="20"/>
        </w:rPr>
        <w:t>указываются   конкретные   факты   нарушений  законодательства  Российской Федерации  и  иных нормативных правовых актов о контрактной системе в сфере закупок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 основании  изложенного, </w:t>
      </w:r>
      <w:r>
        <w:rPr>
          <w:color w:val="000000"/>
        </w:rPr>
        <w:t xml:space="preserve">руководствуясь  </w:t>
      </w:r>
      <w:hyperlink r:id="rId12">
        <w:r>
          <w:rPr>
            <w:rStyle w:val="InternetLink"/>
            <w:color w:val="000000"/>
          </w:rPr>
          <w:t>пунктом 58</w:t>
        </w:r>
      </w:hyperlink>
      <w:r>
        <w:rPr>
          <w:color w:val="000000"/>
        </w:rPr>
        <w:t xml:space="preserve"> </w:t>
      </w:r>
      <w:r>
        <w:rPr/>
        <w:t xml:space="preserve">Порядка  осуществления внутреннего муниципального финансового контроля в муниципальном районе «Заполярный район», утвержденного Постановлением   Администрации муниципального района «Заполярный район» от 20.09.2016 № 211п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Исполнить  требования  об  устранении  нарушений  законодательства Российской  Федерации  и  иных  нормативных  правовых  актов  о контрактной системе в сфере закупок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требования об устранении выявленных нарушений)</w:t>
      </w:r>
    </w:p>
    <w:p>
      <w:pPr>
        <w:pStyle w:val="Normal"/>
        <w:autoSpaceDE w:val="false"/>
        <w:jc w:val="both"/>
        <w:rPr/>
      </w:pPr>
      <w:r>
        <w:rPr/>
        <w:t>2. Сообщить  о  выполнении  настоящего  предписания и принятых мерах с приложением копий документов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ргана внутреннего муниципального финансового контроля)</w:t>
      </w:r>
    </w:p>
    <w:p>
      <w:pPr>
        <w:pStyle w:val="Normal"/>
        <w:autoSpaceDE w:val="false"/>
        <w:jc w:val="both"/>
        <w:rPr/>
      </w:pPr>
      <w:r>
        <w:rPr/>
        <w:t>до "__" _________ 20__ года.</w:t>
      </w:r>
    </w:p>
    <w:p>
      <w:pPr>
        <w:pStyle w:val="Normal"/>
        <w:autoSpaceDE w:val="false"/>
        <w:jc w:val="both"/>
        <w:rPr/>
      </w:pPr>
      <w:r>
        <w:rPr/>
        <w:t xml:space="preserve">За невыполнение в установленный срок настоящего Предписания предусмотрена  ответственность  в  соответствии  с   </w:t>
      </w:r>
      <w:hyperlink r:id="rId13">
        <w:r>
          <w:rPr>
            <w:rStyle w:val="InternetLink"/>
            <w:color w:val="000000"/>
          </w:rPr>
          <w:t>п. 20 ст. 19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right"/>
        <w:rPr/>
      </w:pPr>
      <w:r>
        <w:rPr/>
        <w:t>__________ 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по жалобе на решения, действия (бездействие) должностных ли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                                                                                           от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. 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результатам рассмотрения жалобы от __________ N ________ поступившей от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должность, фамилия и инициалы должностного лица объекта  контроля)</w:t>
      </w:r>
    </w:p>
    <w:p>
      <w:pPr>
        <w:pStyle w:val="Normal"/>
        <w:autoSpaceDE w:val="false"/>
        <w:jc w:val="both"/>
        <w:rPr/>
      </w:pPr>
      <w:r>
        <w:rPr/>
        <w:t>на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существо обжалуемых решения, действия (бездействия), должностное лицо, решение, действие (бездействие) которого обжалуетс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решение, принятое по существу жалобы: - жалобу удовлетворить полностью или в части или оставить жалобу без удовлетворения)</w:t>
      </w:r>
    </w:p>
    <w:p>
      <w:pPr>
        <w:pStyle w:val="Normal"/>
        <w:autoSpaceDE w:val="false"/>
        <w:jc w:val="both"/>
        <w:rPr/>
      </w:pPr>
      <w:r>
        <w:rPr/>
        <w:t>2&lt;*&gt;.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решение, принятое в отношении обжалованного решения, действия (бездействи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нование:  акт  внеплановой  проверки  по  факту  обжалования решений, действий (бездействия) должностных лиц Управления финансов Администрации муниципального района «Заполярны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right"/>
        <w:rPr/>
      </w:pPr>
      <w:r>
        <w:rPr/>
        <w:t>___________ 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7" w:name="Par1116"/>
      <w:bookmarkEnd w:id="17"/>
      <w:r>
        <w:rPr/>
        <w:t>&lt;*&gt; указывается в случае удовлетворения жалобы полностью или  частич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зультатах внутреннего муниципального финансового контрол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за период 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вартал, первое полугодие, 9 месяцев, год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443"/>
        <w:gridCol w:w="1287"/>
        <w:gridCol w:w="1170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1. Проведено контрольных мероприятий на отчетную д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проводимых контрольных мероприятий (</w:t>
            </w:r>
            <w:hyperlink w:anchor="Par1155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/>
              <w:t xml:space="preserve"> + </w:t>
            </w:r>
            <w:hyperlink w:anchor="Par1195">
              <w:r>
                <w:rPr>
                  <w:rStyle w:val="InternetLink"/>
                  <w:color w:val="0000FF"/>
                </w:rPr>
                <w:t>п. 3</w:t>
              </w:r>
            </w:hyperlink>
            <w:r>
              <w:rPr/>
              <w:t xml:space="preserve"> + </w:t>
            </w:r>
            <w:hyperlink w:anchor="Par1200">
              <w:r>
                <w:rPr>
                  <w:rStyle w:val="InternetLink"/>
                  <w:color w:val="0000FF"/>
                </w:rPr>
                <w:t>п. 4</w:t>
              </w:r>
            </w:hyperlink>
            <w:r>
              <w:rPr/>
              <w:t>), 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8" w:name="Par1155"/>
            <w:bookmarkEnd w:id="18"/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нтрольных мероприятий по утвержденному Плану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визии финансово-хозяйствен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и отдельных финансовых и хозяйственных операций, в том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и по </w:t>
            </w:r>
            <w:hyperlink r:id="rId14">
              <w:r>
                <w:rPr>
                  <w:rStyle w:val="InternetLink"/>
                  <w:color w:val="0000FF"/>
                </w:rPr>
                <w:t>части 8 статьи 99</w:t>
              </w:r>
            </w:hyperlink>
            <w:r>
              <w:rPr/>
              <w:t xml:space="preserve"> Закона N 44-ФЗ, проводимые в качестве самостоятельных прове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сполнению предписаний об устранении наруш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, целей и порядка предоставления субсидий их получател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еральные 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9" w:name="Par1195"/>
            <w:bookmarkEnd w:id="19"/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я (за исключением обследований, проводимых в рамках камеральных и выездных проверок, ревиз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0" w:name="Par1200"/>
            <w:bookmarkEnd w:id="20"/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плановые контрольные мероприятия, 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визии финансово-хозяйствен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и отдельных финансовых и хозяйственных опе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и по </w:t>
            </w:r>
            <w:hyperlink r:id="rId15">
              <w:r>
                <w:rPr>
                  <w:rStyle w:val="InternetLink"/>
                  <w:color w:val="0000FF"/>
                </w:rPr>
                <w:t>части 8 статьи 99</w:t>
              </w:r>
            </w:hyperlink>
            <w:r>
              <w:rPr/>
              <w:t xml:space="preserve"> Закона N 44-ФЗ, проводимые в качестве самостоятельных прове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еральные 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проведенных контрольных мероприятий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ящие с предыдущего пери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1" w:name="Par1235"/>
            <w:bookmarkEnd w:id="21"/>
            <w:r>
              <w:rPr/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мероприятия текущего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твержденного плана проведения плановых проверок ((</w:t>
            </w:r>
            <w:hyperlink w:anchor="Par1235">
              <w:r>
                <w:rPr>
                  <w:rStyle w:val="InternetLink"/>
                  <w:color w:val="0000FF"/>
                </w:rPr>
                <w:t>строки 5.2</w:t>
              </w:r>
            </w:hyperlink>
            <w:r>
              <w:rPr/>
              <w:t xml:space="preserve"> / </w:t>
            </w:r>
            <w:hyperlink w:anchor="Par115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) x 1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рок - результативные (с вынесением предписания и (или) представления, уведомле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2. Финансовые нару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роверенных средств при проведении контрольных мероприятий, в том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 районного бюджет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выявленных финансовых нарушений (</w:t>
            </w:r>
            <w:hyperlink w:anchor="Par1266">
              <w:r>
                <w:rPr>
                  <w:rStyle w:val="InternetLink"/>
                  <w:color w:val="0000FF"/>
                </w:rPr>
                <w:t>стр. 10</w:t>
              </w:r>
            </w:hyperlink>
            <w:r>
              <w:rPr/>
              <w:t xml:space="preserve"> + ... + </w:t>
            </w:r>
            <w:hyperlink w:anchor="Par1336">
              <w:r>
                <w:rPr>
                  <w:rStyle w:val="InternetLink"/>
                  <w:color w:val="0000FF"/>
                </w:rPr>
                <w:t>стр. 18</w:t>
              </w:r>
            </w:hyperlink>
            <w:r>
              <w:rPr/>
              <w:t>)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2" w:name="Par1266"/>
            <w:bookmarkEnd w:id="22"/>
            <w:r>
              <w:rPr/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необоснованных (неправомерных) расходов (сумма </w:t>
            </w:r>
            <w:hyperlink w:anchor="Par1276">
              <w:r>
                <w:rPr>
                  <w:rStyle w:val="InternetLink"/>
                  <w:color w:val="0000FF"/>
                </w:rPr>
                <w:t>стр. 11.1</w:t>
              </w:r>
            </w:hyperlink>
            <w:r>
              <w:rPr/>
              <w:t xml:space="preserve"> + ... + </w:t>
            </w:r>
            <w:hyperlink w:anchor="Par1296">
              <w:r>
                <w:rPr>
                  <w:rStyle w:val="InternetLink"/>
                  <w:color w:val="0000FF"/>
                </w:rPr>
                <w:t>11.5</w:t>
              </w:r>
            </w:hyperlink>
            <w:r>
              <w:rPr/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3" w:name="Par1276"/>
            <w:bookmarkEnd w:id="23"/>
            <w:r>
              <w:rPr/>
              <w:t>1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расчетам по оплате труда и начислениям на выплаты по оплате т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служебных командиро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льготного проезда к месту отпуска и обрат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ание основных средств и материальных зап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4" w:name="Par1296"/>
            <w:bookmarkEnd w:id="24"/>
            <w:r>
              <w:rPr/>
              <w:t>1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числение доходов в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&lt;...&gt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ловий исполнения муниципальных контрактов, соглашений по предоставлению субсидий и иные наруш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я в сфере закупок (</w:t>
            </w:r>
            <w:hyperlink r:id="rId16">
              <w:r>
                <w:rPr>
                  <w:rStyle w:val="InternetLink"/>
                  <w:color w:val="0000FF"/>
                </w:rPr>
                <w:t>часть 8 пункт 1 статьи 99</w:t>
              </w:r>
            </w:hyperlink>
            <w:r>
              <w:rPr/>
              <w:t xml:space="preserve"> Закона N 44-Ф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выявленных недостач и (или) хищ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выявленных излиш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5" w:name="Par1336"/>
            <w:bookmarkEnd w:id="25"/>
            <w:r>
              <w:rPr/>
              <w:t>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установленных недопл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уммы выявленных нарушений к сумме проверен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Реализация материалов контроль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дставлений, предписаний, направленных объектам контроля по нарушениям бюджетного законод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едписаний по </w:t>
            </w:r>
            <w:hyperlink r:id="rId17">
              <w:r>
                <w:rPr>
                  <w:rStyle w:val="InternetLink"/>
                  <w:color w:val="0000FF"/>
                </w:rPr>
                <w:t>пункту 8 части 1 статьи 99</w:t>
              </w:r>
            </w:hyperlink>
            <w:r>
              <w:rPr/>
              <w:t xml:space="preserve"> Закона N 44-Ф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6" w:name="Par1357"/>
            <w:bookmarkEnd w:id="26"/>
            <w:r>
              <w:rPr/>
              <w:t>2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ая оценка нарушений, содержащихся в предписаниям об устранении выявленных нарушений, средства по которым подлежат восстановлению в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7" w:name="Par1362"/>
            <w:bookmarkEnd w:id="27"/>
            <w:r>
              <w:rPr/>
              <w:t>2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по исполненным объектами контроля предписани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8" w:name="Par1367"/>
            <w:bookmarkEnd w:id="28"/>
            <w:r>
              <w:rPr/>
              <w:t>2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по контрольным мероприятиям текущего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реализации предписаний об устранении выявленных нарушений ((</w:t>
            </w:r>
            <w:hyperlink w:anchor="Par1362">
              <w:r>
                <w:rPr>
                  <w:rStyle w:val="InternetLink"/>
                  <w:color w:val="0000FF"/>
                </w:rPr>
                <w:t>стр. 23</w:t>
              </w:r>
            </w:hyperlink>
            <w:r>
              <w:rPr/>
              <w:t xml:space="preserve"> / </w:t>
            </w:r>
            <w:hyperlink w:anchor="Par1357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>) x 1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процент реализации предписаний об устранении выявленных нарушений текущего года ((</w:t>
            </w:r>
            <w:hyperlink w:anchor="Par1367">
              <w:r>
                <w:rPr>
                  <w:rStyle w:val="InternetLink"/>
                  <w:color w:val="0000FF"/>
                </w:rPr>
                <w:t>стр. 23.1</w:t>
              </w:r>
            </w:hyperlink>
            <w:r>
              <w:rPr/>
              <w:t xml:space="preserve">. / </w:t>
            </w:r>
            <w:hyperlink w:anchor="Par1357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>) x 1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ведомлений о применении бюджетных мер принуждения, составл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ведомлений о применении бюджетных мер принуждения, исполн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а информация по результатам 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удебное обжалование: рас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о жал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а жалоба полностью или в ч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а жалоба полностью или в ч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ены меры ответственности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териально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сциплинарно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лжностное лицо, ответственное за составление фор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 _________ 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должность) (подпись)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 "___" __________ 201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74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B1DC4036C7B608A65D96E980075136C3FAF7634C7C6C1AB504EBC5AAC74707E6EB45615A08D17E45109F830GDw4G" TargetMode="External"/><Relationship Id="rId9" Type="http://schemas.openxmlformats.org/officeDocument/2006/relationships/hyperlink" Target="consultantplus://offline/ref=9B1DC4036C7B608A65D9709516194D683BA42938CEC6C8FE0E1EBA0DF324762B2EF45040E3C81CE7G5w5G" TargetMode="External"/><Relationship Id="rId10" Type="http://schemas.openxmlformats.org/officeDocument/2006/relationships/hyperlink" Target="consultantplus://offline/ref=9B1DC4036C7B608A65D96E980075136C3FAF7634C7C6C1AB504EBC5AAC74707E6EB45615A08D17E45109F932GDwBG" TargetMode="External"/><Relationship Id="rId11" Type="http://schemas.openxmlformats.org/officeDocument/2006/relationships/hyperlink" Target="consultantplus://offline/ref=9B1DC4036C7B608A65D96E980075136C3FAF7634C7C6C1AB504EBC5AAC74707E6EB45615A08D17E45109F932GDwBG" TargetMode="External"/><Relationship Id="rId12" Type="http://schemas.openxmlformats.org/officeDocument/2006/relationships/hyperlink" Target="consultantplus://offline/ref=9B1DC4036C7B608A65D96E980075136C3FAF7634C7C6C1AB504EBC5AAC74707E6EB45615A08D17E45109F932GDwBG" TargetMode="External"/><Relationship Id="rId13" Type="http://schemas.openxmlformats.org/officeDocument/2006/relationships/hyperlink" Target="consultantplus://offline/ref=9B1DC4036C7B608A65D9709516194D683BA42938CEC6C8FE0E1EBA0DF324762B2EF45045E7CFG1wAG" TargetMode="External"/><Relationship Id="rId14" Type="http://schemas.openxmlformats.org/officeDocument/2006/relationships/hyperlink" Target="consultantplus://offline/ref=9B1DC4036C7B608A65D9709516194D683BA42830CFC0C8FE0E1EBA0DF324762B2EF45040E3C81DECG5w9G" TargetMode="External"/><Relationship Id="rId15" Type="http://schemas.openxmlformats.org/officeDocument/2006/relationships/hyperlink" Target="consultantplus://offline/ref=9B1DC4036C7B608A65D9709516194D683BA42830CFC0C8FE0E1EBA0DF324762B2EF45040E3C81DECG5w9G" TargetMode="External"/><Relationship Id="rId16" Type="http://schemas.openxmlformats.org/officeDocument/2006/relationships/hyperlink" Target="consultantplus://offline/ref=9B1DC4036C7B608A65D9709516194D683BA42830CFC0C8FE0E1EBA0DF324762B2EF45040E3C81DECG5w8G" TargetMode="External"/><Relationship Id="rId17" Type="http://schemas.openxmlformats.org/officeDocument/2006/relationships/hyperlink" Target="consultantplus://offline/ref=9B1DC4036C7B608A65D9709516194D683BA42830CFC0C8FE0E1EBA0DF324762B2EF45040E3C81DECG5w8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8:00Z</dcterms:created>
  <dc:creator>zosimchukmg</dc:creator>
  <dc:description/>
  <cp:keywords/>
  <dc:language>en-US</dc:language>
  <cp:lastModifiedBy>Казанцева Галина Евгеньевна</cp:lastModifiedBy>
  <cp:lastPrinted>2016-10-26T17:17:00Z</cp:lastPrinted>
  <dcterms:modified xsi:type="dcterms:W3CDTF">2016-11-01T12:30:00Z</dcterms:modified>
  <cp:revision>60</cp:revision>
  <dc:subject/>
  <dc:title>УПРАВЛЕНИЕ ФИНАНСОВ И ЭКОНОМИЧЕСКОГО РАЗВИТИЯ</dc:title>
</cp:coreProperties>
</file>