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-я сессия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7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лана работы Совета Заполярного района на 2025 год и Плана нормотворческой деятельности Совета Заполярного района на 2025 год</w:t>
            </w:r>
          </w:p>
        </w:tc>
        <w:tc>
          <w:tcPr>
            <w:tcW w:w="425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Регламентом Совет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работы Совета Заполярного района на 2025 год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/>
      </w:pPr>
      <w:r>
        <w:rPr>
          <w:sz w:val="26"/>
          <w:szCs w:val="26"/>
        </w:rPr>
        <w:t>Утвердить План нормотворческой деятельности Совета Заполярного района на 2025 год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16" w:hRule="atLeast"/>
        </w:trPr>
        <w:tc>
          <w:tcPr>
            <w:tcW w:w="963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а муниципальног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                                                        Л.В. Прилуц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декабря 2024 года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-р</w:t>
      </w:r>
    </w:p>
    <w:p>
      <w:pPr>
        <w:pStyle w:val="Normal"/>
        <w:tabs>
          <w:tab w:val="clear" w:pos="708"/>
          <w:tab w:val="left" w:pos="55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19 декабря 2024 года № 34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лан работы Совета Заполярного района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901"/>
        <w:gridCol w:w="3068"/>
        <w:gridCol w:w="5428"/>
      </w:tblGrid>
      <w:tr>
        <w:trPr>
          <w:tblHeader w:val="true"/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ый квартал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Заполярного рай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отчета о деятельности участковых уполномоченных полиции по укреплению общественного порядка и общественной безопасности по месту жительства граждан в населенных пунктах Заполярного района за 2024 год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03.20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ь УМВД России по Ненецкому автономному округу, председатель Совет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б исполнении сметы расходов Совета Заполярного района за 2024 го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7.03.20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вета Заполярного района, депутаты Совета Заполярного района, главный бухгалтер Совета Заполярного района 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ой кварт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Заполярного рай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Заполярного района, депутаты Совета Заполярного района, аппарат Совета Заполярного района 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участие в церемонии празднования Дня Заполярного района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Заполярного района, Администрация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званиями «Почетный гражданин Заполярного района» и «Ветеран Заполярного район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ждение медалью «За заслуги перед Заполярным районом»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тчетной сессии Совета Заполярного района перед избирателями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до 24.04.20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председателя Совета Заполярного района о деятельности Совета Заполярного района за 2024 год (предоставляется до 31.03.2025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4.20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главы Заполярного района о результатах своей деятельности и деятельности Администрации Заполярного района за 2024 год (предоставляется до 31.03.2025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4.20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Заполярного района 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о деятельности Контрольно-счетной палаты Заполярного района за 2024 год (предоставляется до 31.03.2025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4.20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СП Заполярного района 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об исполнении бюджета Заполярного района за 2024 год (предоставляется не позднее 01.05.2025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6.20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Заполярного района, Администрация Заполярного района, Управление финансов Администрации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об исполнении бюджета Заполярного района за 1-й квартал 2025 года (предоставляется не позднее 15.05.2025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6.20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Заполярного района, Администрация Заполярного района, Управление финансов Администрации Заполярного района, КСП Заполярного района 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б исполнении мероприятий в рамках муниципальных программ Заполярного района за 1-й квартал 2025 года (предоставляется не позднее 15.05.2025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6.20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Заполярного района, Администрация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в церемонии празднования Дня герба и флага Заполярного рай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Заполярного района, Администрация Заполярного района, аппарат Совета Заполярного района</w:t>
            </w:r>
          </w:p>
        </w:tc>
      </w:tr>
      <w:tr>
        <w:trPr>
          <w:trHeight w:val="1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ий кварт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Заполярного рай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тчета об исполнении бюджета Заполярного района за первое полугодие 2025 года (предоставляется не позднее 15.08.2025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октябрь 2025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Заполярного района, Администрация Заполярного района, КСП Заполярного района, Управление финансов Администрации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информации об исполнении мероприятий в рамках муниципальных программ Заполярного района за первое полугодие 2025 года (предоставляется не позднее 15.08.2025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тябрь 2025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Заполярного района, Администрация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ый кварта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Совета Заполярного рай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 проведения сессий и текущим планом работы Совета Заполярного район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Заполярного района, депутаты Совета Заполярного района, аппарат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слушаниях по проекту решения Совета «О районном бюджете на 2026 год и плановый период 2027–2028 годов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12.20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оручений Совета Заполярного района Контрольно-счетной палате Заполярного района на 2026 го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смотрение отчета об исполнении бюджета Заполярного района за 9 месяцев 2025 года (предоставляется до 15.11.2025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т Заполярного района, Администрация Заполярного района, КСП Заполярного района, Управление финансов Администрации Заполярного района 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нформации об исполнении мероприятий в рамках муниципальных программ Заполярного района за 9 месяцев 2025 года (предоставляется до 15.11.2025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Заполярного района, Администрация Заполярного района, КСП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бюджета Заполярного района на 2026 год и плановый период 2027–2028 годо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12.20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местного самоуправления Заполярного района, Управление финансов Администрации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Совета Заполярного района на 2026 го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12.20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нормотворческой деятельности Совета Заполярного района на 2026 год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0.12.2025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чих встреч, отчетов перед избирателями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юбилейных и праздничных мероприятиях 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вижение кандидатур для поощрения наградами и почетными званиями Ненецкого автономного округ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Заполярного района, депутаты Совета Заполярного района</w:t>
            </w:r>
          </w:p>
        </w:tc>
      </w:tr>
      <w:tr>
        <w:trPr>
          <w:trHeight w:val="1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61" w:right="-6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седания фракций Совета Заполярного райо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фракций Совета Заполярного района</w:t>
            </w:r>
          </w:p>
        </w:tc>
      </w:tr>
    </w:tbl>
    <w:p>
      <w:pPr>
        <w:pStyle w:val="Normal"/>
        <w:tabs>
          <w:tab w:val="clear" w:pos="708"/>
          <w:tab w:val="left" w:pos="556" w:leader="none"/>
          <w:tab w:val="right" w:pos="15222" w:leader="none"/>
        </w:tabs>
        <w:jc w:val="right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>от 19 декабря 2024 года № -р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firstLine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нормотворческой деятельности Совета Заполярного района на 202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245"/>
        <w:gridCol w:w="3260"/>
        <w:gridCol w:w="3119"/>
        <w:gridCol w:w="2126"/>
      </w:tblGrid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 правового 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разрабо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й срок рассмот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воении звания «Почетный гражданин Заполярного район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жение о наградах и почетных званиях Заполярн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Медалью «За заслуги перед Заполярным районо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наградах и почетных званиях Заполяр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ах органов местного самоуправления Заполярного района о результатах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исполнении контрольных функций Советом Заполяр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 утверждении отчета об исполнении районного бюджета за 2024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бюджетном процессе в Заполяр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июнь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графике проведения сессий Совета Заполярного района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 2025 года и </w:t>
            </w:r>
            <w:r>
              <w:rPr>
                <w:lang w:val="en-US"/>
              </w:rPr>
              <w:t>I</w:t>
            </w:r>
            <w:r>
              <w:rPr/>
              <w:t xml:space="preserve"> полугодие 2026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Совета Заполяр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декабрь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 районном бюджете на 2026 год и плановый период 2027-2028 г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ожение о бюджетном процессе в Заполярном райо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 утверждении программы приватизации муниципального имущества Заполярного района на 202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орядке управления и распоряжения имуществом, находящимся в муниципальной собственности Заполяр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екабрь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б утверждении Плана работы Совета Заполярного района на 2026 год и Плана нормотворческой деятельности Совета Заполярного района на 202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Совета Заполярн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Декабрь 202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Устав Заполяр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221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вета Заполярного района «О районном бюджете на 2025 год и плановый период 2026-2027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законодательств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93" w:right="1259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36:00Z</dcterms:created>
  <dc:creator>ОПО Совета  Заполярного района</dc:creator>
  <dc:description>sovet-zr@mail.ru
с\т 9115932059
4-79-41</dc:description>
  <cp:keywords/>
  <dc:language>en-US</dc:language>
  <cp:lastModifiedBy>Шарипова Екатерина Григорьевна</cp:lastModifiedBy>
  <cp:lastPrinted>2024-12-19T14:47:00Z</cp:lastPrinted>
  <dcterms:modified xsi:type="dcterms:W3CDTF">2024-12-19T11:48:00Z</dcterms:modified>
  <cp:revision>5</cp:revision>
  <dc:subject>сессия №3</dc:subject>
  <dc:title>решение Совета № 34-р</dc:title>
</cp:coreProperties>
</file>