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наблюдательном совете по обсуждению реализации инвестиционного проекта по строительству газохимического комплекса глубокой переработки природного газа в метанол на территории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о постановлением главы Заполярного района от 17.01.2022 № 7-пг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ред. постановлений от 09.02.2022 № 18-пг, от 11.12.2023 № 178-пг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и регламентирует деятельность Общественного наблюдательного совета по обсуждению реализации инвестиционного проекта по строительству газохимического комплекса глубокой переработки природного газа в метанол на территории Заполярного района (далее – Сове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является постоянно действующим коллегиальным консультативно-совещательным орга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, осуществляющим руководство деятельностью Совета, является глава Заполярн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состав Совета на добровольной основе могут входить представители органов власти округа, органов местного самоуправления, общественных объединений и общественности, зарегистрированные (расположенные) на территории Ненецкого автономного округа, а также представители инвесторов, реализующих проект по строительству газохимического комплекса глубокой переработки природного газа в метанол на территории Заполярн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вою деятельность на общественных началах, его решения (предложения) носят рекомендательный характе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овет осуществляет следующие функци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создание условий для общественного обсуждения по реализации инвестиционного проекта по строительству газохимического комплекса глубокой переработки природного газа в метанол на территории Заполярного района (далее – инвестиционный проект)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общественного мнения по реализации инвестиционного проект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реализации инвестиционного проекта;</w:t>
      </w:r>
    </w:p>
    <w:p>
      <w:pPr>
        <w:pStyle w:val="Normal"/>
        <w:numPr>
          <w:ilvl w:val="0"/>
          <w:numId w:val="2"/>
        </w:numPr>
        <w:overflowPunct w:val="true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других организаций по вопросам, связанных с реализацией инвестиционного проект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иные функции, связанные с обсуждением реализации инвестиционного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sz w:val="28"/>
          <w:szCs w:val="28"/>
        </w:rPr>
        <w:t>ПРАВА И ПОЛНОМОЧ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своих функций Совет имеет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 и организаций информацию по реализации инвестиционного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носить предложения по реализации инвестиционного прое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селение о работе Совета в средствах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ть </w:t>
      </w:r>
      <w:bookmarkStart w:id="0" w:name="_Hlk93671444"/>
      <w:r>
        <w:rPr>
          <w:sz w:val="28"/>
          <w:szCs w:val="28"/>
        </w:rPr>
        <w:t>информацию</w:t>
      </w:r>
      <w:bookmarkEnd w:id="0"/>
      <w:r>
        <w:rPr>
          <w:sz w:val="28"/>
          <w:szCs w:val="28"/>
        </w:rPr>
        <w:t xml:space="preserve">, связанную с реализацией инвестиционного проек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вать совместные рабочие органы (группы, комиссии) для подготовки вопросов и предложений по реализации инвестиционного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Совета осуществляет его председатель,     а при его отсутствии – лицо, назначенное председателем из числа членов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Состав Совета утверждается постановлением главы Заполярного района на основе предложений органов власти, органов местного самоуправления, представителей общественных организаций и общественности, инвест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редседатель Совет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вет во взаимоотношениях с органами государственной власти, органами местного самоуправления, организациями и гражданами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существляет общее руководство деятельностью Совет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Совет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 и даты проведения заседания Совет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одписывает протоколы заседаний Совета, иные документы Совет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беспечивает контроль за исполнением решений Совет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ивлекает к работе Совета необходимых специалистов (по согласованию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по вопросам деятельности Совет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уведомляет членов Совета, иных специалистов, привлекаемых к работе Совета, о предстоящем заседании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ротоколы заседаний Совета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ратил силу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Совета о размещении материалов на сайте Заполярного района, а также по иным вопросам деятельности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на заседание Совета лица (эксперты)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по мере необходимости с обязательным участием представителя инвестора и считаются правомочными, если на них присутствует не менее одной тре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состава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6.1. Члены Совета и приглашенные на заседание Совета лица (эксперты) имеют право участвовать в работе Совета посредством систем видеоконференц-связ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принимаются большинством голосов присутствующих на заседании членов Сове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читается принятым, если за него проголосовало более половины участвующих в заседании членов Совета. В случае равенства голосов решающим является голос председателя Совета (председательствующего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Совета прекращаются в случае подачи им заявления о выходе из состава Совета, с уведомлением данного лица об исключении его из состава Совета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8:00Z</dcterms:created>
  <dc:creator>obra</dc:creator>
  <dc:description/>
  <cp:keywords/>
  <dc:language>en-US</dc:language>
  <cp:lastModifiedBy>Худайкулов Эдуард Владимирович</cp:lastModifiedBy>
  <cp:lastPrinted>2023-11-24T11:04:00Z</cp:lastPrinted>
  <dcterms:modified xsi:type="dcterms:W3CDTF">2023-12-11T09:09:00Z</dcterms:modified>
  <cp:revision>3</cp:revision>
  <dc:subject>Бланк постановления с гербом</dc:subject>
  <dc:title>Постановление администрации</dc:title>
</cp:coreProperties>
</file>