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районной комиссии муниципального района «Заполярный район» Ненецкого автономного округа» </w:t>
      </w:r>
      <w:r>
        <w:rPr>
          <w:b/>
          <w:bCs/>
          <w:color w:val="000000"/>
          <w:spacing w:val="-1"/>
          <w:sz w:val="26"/>
          <w:szCs w:val="26"/>
        </w:rPr>
        <w:t>по бронированию граждан, пребывающих в запасе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03"/>
        <w:gridCol w:w="6164"/>
      </w:tblGrid>
      <w:tr>
        <w:trPr/>
        <w:tc>
          <w:tcPr>
            <w:tcW w:w="3209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</w:t>
            </w:r>
          </w:p>
          <w:p>
            <w:pPr>
              <w:pStyle w:val="Normal"/>
              <w:overflowPunct w:val="true"/>
              <w:spacing w:before="0" w:after="120"/>
              <w:textAlignment w:val="auto"/>
              <w:rPr/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overflowPunct w:val="true"/>
              <w:spacing w:before="0" w:after="12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«Муниципальный район «Заполярный район» Ненецкого автономного округа» по общим вопросам, председатель комиссии;</w:t>
            </w:r>
          </w:p>
        </w:tc>
      </w:tr>
      <w:tr>
        <w:trPr>
          <w:trHeight w:val="1568" w:hRule="atLeast"/>
        </w:trPr>
        <w:tc>
          <w:tcPr>
            <w:tcW w:w="3209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ченко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ind w:left="-113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ГО и ЧС, ООП, мобилизационной работы Администрации муниципального образования «Муниципальный район «Заполярный район» Ненецкого автономного округа», за</w:t>
              <w:softHyphen/>
              <w:t>меститель председателя комиссии;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ленко 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ind w:left="-108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ектора ГО и ЧС, ООП, мобилизационной работы Администрации муниципального образования «Муниципальный район «Заполярный район» Ненецкого автономного округа», секретарь комиссии;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overflowPunct w:val="true"/>
              <w:snapToGrid w:val="false"/>
              <w:spacing w:before="0" w:after="120"/>
              <w:ind w:left="-108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инявчук 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ind w:left="-108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ГО и ЧС, ООП, мобилизационной работы Администрации муниципального образования «Муниципальный район «Заполярный район» Ненецкого автономного округа»;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кина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ind w:left="-108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 и кадрового обеспечения Администра</w:t>
              <w:softHyphen/>
              <w:t>ции муниципального образования «Муниципальный район «Заполярный район» Ненецкого автономного округа»;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сков 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ind w:left="-108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авового и кадрового обеспечения Администра</w:t>
              <w:softHyphen/>
              <w:t>ции муниципального образования «Муниципальный район «Заполярный район» Ненецкого автономного округа»;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Оксана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ind w:left="-108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омощник военного комиссара Ненецкого автономного округа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рес: рп Искателей, Заполярный район, НАО, ул. Губкина , д. 10, каб.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8(81853) 4-89-03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413" w:bottom="4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1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33:00Z</dcterms:created>
  <dc:creator>obra</dc:creator>
  <dc:description/>
  <cp:keywords/>
  <dc:language>en-US</dc:language>
  <cp:lastModifiedBy>Куриленко Ольга Викторовна</cp:lastModifiedBy>
  <cp:lastPrinted>2023-02-07T10:23:00Z</cp:lastPrinted>
  <dcterms:modified xsi:type="dcterms:W3CDTF">2023-10-31T07:02:00Z</dcterms:modified>
  <cp:revision>4</cp:revision>
  <dc:subject>Бланк постановления с гербом</dc:subject>
  <dc:title>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