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 «Заполярный район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04.03.2019 № 39п </w:t>
      </w:r>
    </w:p>
    <w:p>
      <w:pPr>
        <w:pStyle w:val="Normal"/>
        <w:spacing w:before="0" w:after="480"/>
        <w:ind w:left="567" w:hanging="0"/>
        <w:rPr/>
      </w:pPr>
      <w:r>
        <w:rPr>
          <w:sz w:val="20"/>
        </w:rPr>
        <w:t xml:space="preserve">     </w:t>
      </w:r>
      <w:r>
        <w:rPr/>
        <w:t xml:space="preserve">  </w:t>
      </w:r>
      <w:r>
        <w:rPr/>
        <w:t>п. Искателей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форм заявок  о согласовании создания  места  (площадки)  накопления  твердых коммунальных  отходов и включении сведений о нем в реес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13.4 Федерального закона от 24.06.1998 № 89-ФЗ «Об 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Администрация муниципального района «Заполярный район»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>Утвердить форму заявки о согласовании создания  места  (площадки)  накопления  твердых коммунальных  отходов согласно приложению 1 к 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«Муниципальный район «Заполярный район» согласно приложению 2 к 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 xml:space="preserve">Отделу </w:t>
      </w:r>
      <w:r>
        <w:rPr>
          <w:bCs/>
          <w:sz w:val="26"/>
          <w:szCs w:val="26"/>
        </w:rPr>
        <w:t>жилищно-коммунального хозяйства, энергетики, транспорта и экологии</w:t>
      </w:r>
      <w:r>
        <w:rPr>
          <w:rFonts w:eastAsia="Calibri"/>
          <w:sz w:val="26"/>
          <w:szCs w:val="26"/>
          <w:lang w:eastAsia="en-US"/>
        </w:rPr>
        <w:t xml:space="preserve"> Администрации Заполярного района (Парилов А.А.) организовать формирование и ведение реестра мест (площадок) накопления твердых коммунальных отходов на территории муниципального образования «Муниципальный район «Заполярный район» и рассмотрение заявок о согласовании создания  места  (площадки)  накопления  твердых коммунальных  отходов и включении сведений о нем в рее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                                                                                      О.Е. Холодо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0:00Z</dcterms:created>
  <dc:creator>Oem</dc:creator>
  <dc:description/>
  <cp:keywords/>
  <dc:language>en-US</dc:language>
  <cp:lastModifiedBy>Михайлюк Лариса Дмитриевна</cp:lastModifiedBy>
  <cp:lastPrinted>2019-03-04T12:26:00Z</cp:lastPrinted>
  <dcterms:modified xsi:type="dcterms:W3CDTF">2019-03-04T09:27:00Z</dcterms:modified>
  <cp:revision>63</cp:revision>
  <dc:subject/>
  <dc:title>  </dc:title>
</cp:coreProperties>
</file>