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ПОЛЯР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3-я сессия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20"/>
      </w:tblGrid>
      <w:tr>
        <w:trPr>
          <w:trHeight w:val="360" w:hRule="atLeast"/>
        </w:trPr>
        <w:tc>
          <w:tcPr>
            <w:tcW w:w="4962" w:type="dxa"/>
            <w:tcBorders/>
          </w:tcPr>
          <w:p>
            <w:pPr>
              <w:pStyle w:val="Normal"/>
              <w:ind w:firstLine="601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овета Заполярного района «О районном бюджете на 2024 год и плановый период 2025-2026 годов»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35 Федерального закона от 6 октября 2003 года </w:t>
        <w:br/>
        <w:t>№ 131-ФЗ «Об общих принципах организации местного самоуправления в Российской Федерации», на основании статьи 12 Устава Заполярного района Совет муниципального района «Заполярный район» Ненецкого автономного округа» РЕШИ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нести в решение Совета Заполярного района от 21 декабря 2023 года </w:t>
        <w:br/>
        <w:t>№ 285-р «О районном бюджете на 2024 год и плановый период 2025-2026 годов» следующие изменения: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1211" w:hanging="502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Пункт 1 главы 1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1. Утвердить основные характеристики районного бюджета муниципального района "Заполярный район" на 2024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огнозируемый общий объем доходов районного бюджета в сумме 1 449 332,9 тыс. 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бщий объем расходов районного бюджета в сумме 2 029 352,3 тыс. руб.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фицит районного бюджета в сумме 580 019,4 тыс. руб., или 47,6 процента утвержденного общего годового объема доходов районного бюджета без учета утвержденного объема безвозмездных поступлений.»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В абзаце 5 пункта 5 главы 6 цифры «40 000,0» заменить цифрами «25 506,0»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before="12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В абзаце 6 пункта 5 главы 6 цифры «84 079,7» заменить цифрами «92 983,6»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pacing w:before="120" w:after="120"/>
        <w:ind w:left="0" w:firstLine="709"/>
        <w:contextualSpacing w:val="false"/>
        <w:jc w:val="both"/>
        <w:rPr/>
      </w:pPr>
      <w:r>
        <w:rPr>
          <w:sz w:val="26"/>
          <w:szCs w:val="26"/>
        </w:rPr>
        <w:t>Приложение 5 «Источники финансирования дефицита районного бюджета на 2024 год и плановый период 2025-2026 годов» изложить в новой редакции (приложение 1 к настоящему решению)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 w:val="false"/>
        <w:jc w:val="both"/>
        <w:rPr/>
      </w:pPr>
      <w:r>
        <w:rPr>
          <w:sz w:val="26"/>
          <w:szCs w:val="26"/>
        </w:rPr>
        <w:t>Приложение 6 «Распределение бюджетных ассигнований по разделам, подразделам классификации расходов бюджетов на 2024 год и плановый период 2025-2026 годов» изложить в новой редакции (приложение 2 к настоящему решению)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 w:val="false"/>
        <w:jc w:val="both"/>
        <w:rPr/>
      </w:pPr>
      <w:r>
        <w:rPr>
          <w:sz w:val="26"/>
          <w:szCs w:val="26"/>
        </w:rPr>
        <w:t>Приложение 7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на 2024 год и плановый период 2025-2026 годов» изложить в новой редакции (приложение 3 к настоящему решению)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 w:val="false"/>
        <w:jc w:val="both"/>
        <w:rPr/>
      </w:pPr>
      <w:r>
        <w:rPr>
          <w:sz w:val="26"/>
          <w:szCs w:val="26"/>
        </w:rPr>
        <w:t>Приложение 8 «Ведомственная структура расходов районного бюджета на 2024 год и плановый период 2025-2026 годов» изложить в новой редакции (приложение 4 к настоящему решению)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 w:val="false"/>
        <w:jc w:val="both"/>
        <w:rPr/>
      </w:pPr>
      <w:r>
        <w:rPr>
          <w:sz w:val="26"/>
          <w:szCs w:val="26"/>
        </w:rPr>
        <w:t>Приложение 9 «Распределение бюджетных ассигнований на реализацию муниципальных программ муниципального района "Заполярный район" на 2024 год и плановый период 2025-2026 годов» изложить в новой редакции (приложение 5 к настоящему решению)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 w:val="false"/>
        <w:jc w:val="both"/>
        <w:rPr/>
      </w:pPr>
      <w:r>
        <w:rPr>
          <w:sz w:val="26"/>
          <w:szCs w:val="26"/>
        </w:rPr>
        <w:t>Приложение 10 «Бюджетные ассигнования на осуществление бюджетных инвестиций в объекты муниципальной собственности в рамках муниципальных программ и иных расходных обязательств на 2024 год и плановый период 2025-2026 годов» изложить в новой редакции (приложение 6 к настоящему решению);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 w:val="false"/>
        <w:jc w:val="both"/>
        <w:rPr/>
      </w:pPr>
      <w:r>
        <w:rPr>
          <w:sz w:val="26"/>
          <w:szCs w:val="26"/>
        </w:rPr>
        <w:t>Приложение 16 «Распределение иных межбюджетных трансфертов бюджетам поселений муниципального района "Заполярный район" на 2024 год и плановый период 2025-2026 годов» изложить в новой редакции (приложение 7 к настоящему решению).</w:t>
      </w:r>
    </w:p>
    <w:p>
      <w:pPr>
        <w:pStyle w:val="Style21"/>
        <w:numPr>
          <w:ilvl w:val="0"/>
          <w:numId w:val="1"/>
        </w:numPr>
        <w:autoSpaceDE w:val="false"/>
        <w:spacing w:before="0" w:after="0"/>
        <w:ind w:left="0" w:firstLine="709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60" w:hRule="atLeast"/>
        </w:trPr>
        <w:tc>
          <w:tcPr>
            <w:tcW w:w="1006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муниципальног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йона «Заполярный район»</w:t>
            </w:r>
          </w:p>
          <w:p>
            <w:pPr>
              <w:pStyle w:val="Normal"/>
              <w:tabs>
                <w:tab w:val="clear" w:pos="708"/>
                <w:tab w:val="right" w:pos="9849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енецкого автономного округа» </w:t>
              <w:tab/>
              <w:t>В.Н. Ильи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Искате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 февраля 202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96-р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/>
      </w:pPr>
      <w:r>
        <w:rPr>
          <w:sz w:val="26"/>
          <w:szCs w:val="26"/>
        </w:rPr>
        <w:t>от 8 февраля 2024 года № 296-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1 декабря 2023 года № 285-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финансирования дефицита районного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24 год и плановый период 2025-2026 год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940"/>
        <w:gridCol w:w="1455"/>
        <w:gridCol w:w="1417"/>
        <w:gridCol w:w="1418"/>
      </w:tblGrid>
      <w:tr>
        <w:trPr>
          <w:trHeight w:val="615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источников финансирования дефицитов бюджетов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61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23" w:hRule="atLeast"/>
          <w:cantSplit w:val="true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 01 00 00 00 00 0000 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80 019,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12 155,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6 124,7 </w:t>
            </w:r>
          </w:p>
        </w:tc>
      </w:tr>
      <w:tr>
        <w:trPr>
          <w:trHeight w:val="23" w:hRule="atLeast"/>
          <w:cantSplit w:val="true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0 00 00 0000 0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80 019,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2 155,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 124,7 </w:t>
            </w:r>
          </w:p>
        </w:tc>
      </w:tr>
      <w:tr>
        <w:trPr>
          <w:trHeight w:val="23" w:hRule="atLeast"/>
          <w:cantSplit w:val="true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0 00 00 0000 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449 332,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249 984,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265 249,2 </w:t>
            </w:r>
          </w:p>
        </w:tc>
      </w:tr>
      <w:tr>
        <w:trPr>
          <w:trHeight w:val="23" w:hRule="atLeast"/>
          <w:cantSplit w:val="true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2 00 00 0000 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449 332,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249 984,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265 249,2 </w:t>
            </w:r>
          </w:p>
        </w:tc>
      </w:tr>
      <w:tr>
        <w:trPr>
          <w:trHeight w:val="23" w:hRule="atLeast"/>
          <w:cantSplit w:val="true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2 01 00 0000 5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449 332,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249 984,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265 249,2 </w:t>
            </w:r>
          </w:p>
        </w:tc>
      </w:tr>
      <w:tr>
        <w:trPr>
          <w:trHeight w:val="23" w:hRule="atLeast"/>
          <w:cantSplit w:val="true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2 01 05 0000 5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449 332,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249 984,7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265 249,2 </w:t>
            </w:r>
          </w:p>
        </w:tc>
      </w:tr>
      <w:tr>
        <w:trPr>
          <w:trHeight w:val="23" w:hRule="atLeast"/>
          <w:cantSplit w:val="true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0 00 00 0000 6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29 352,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37 828,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91 373,9 </w:t>
            </w:r>
          </w:p>
        </w:tc>
      </w:tr>
      <w:tr>
        <w:trPr>
          <w:trHeight w:val="23" w:hRule="atLeast"/>
          <w:cantSplit w:val="true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 01 05 02 00 00 0000 6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29 352,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37 828,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91 373,9 </w:t>
            </w:r>
          </w:p>
        </w:tc>
      </w:tr>
      <w:tr>
        <w:trPr>
          <w:trHeight w:val="23" w:hRule="atLeast"/>
          <w:cantSplit w:val="true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2 01 00 0000 6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29 352,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37 828,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91 373,9 </w:t>
            </w:r>
          </w:p>
        </w:tc>
      </w:tr>
      <w:tr>
        <w:trPr>
          <w:trHeight w:val="23" w:hRule="atLeast"/>
          <w:cantSplit w:val="true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2 01 05 0000 6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29 352,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37 828,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91 373,9 </w:t>
            </w:r>
          </w:p>
        </w:tc>
      </w:tr>
    </w:tbl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8 февраля 2024 года № 296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1 декабря 2023 года № 285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разделам, подразделам классификации расходов бюджетов на 2024 год и плановый период 2025-2026 год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5"/>
        <w:gridCol w:w="475"/>
        <w:gridCol w:w="1540"/>
        <w:gridCol w:w="1540"/>
        <w:gridCol w:w="1540"/>
      </w:tblGrid>
      <w:tr>
        <w:trPr>
          <w:trHeight w:val="561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698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029 352,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237 828,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291 373,9 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9 835,8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0 804,7 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57 277,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19 718,8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14 368,6 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409,8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239,8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349,8 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 558,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 996,8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 568,2 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4 715,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3 872,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4 474,0 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,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,8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9,9 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3 916,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3 070,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3 920,4 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 056,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16,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7,2 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000,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00,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000,0 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 617,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 218,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 559,1 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5 837,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9 769,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8 670,8 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4 023,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 081,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 356,8 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502,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239,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821,4 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11,8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48,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92,6 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35 522,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1 076,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2 107,5 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5 346,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 377,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196,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487,0 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6 402,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519,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260,5 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5,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0,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0,0 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129 779,8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76 300,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85 757,4 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1 078,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263,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70 639,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2 409,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6 134,7 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8 698,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9 415,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0 046,2 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9 363,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8 212,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9 576,5 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0 887,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9 666,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0 277,0 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887,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9 666,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277,0 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 812,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 762,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 592,2 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127,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63,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15,0 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684,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898,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677,2 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300,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00,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627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412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578,9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6 554,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6 128,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6 128,1 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73,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284,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450,8 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372,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397,8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423,7 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372,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397,8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423,7 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09 934,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12 889,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20 793,1 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7 164,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5 695,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4 973,0 </w:t>
            </w:r>
          </w:p>
        </w:tc>
      </w:tr>
      <w:tr>
        <w:trPr>
          <w:trHeight w:val="23" w:hRule="atLeast"/>
          <w:cantSplit w:val="true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2 770,8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7 193,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5 820,1 </w:t>
            </w:r>
          </w:p>
        </w:tc>
      </w:tr>
    </w:tbl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8 февраля 2024 года № 296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1 декабря 2023 года № 285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по разделам, подразделам, целевым статьям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муниципальным программам и непрограммным направлениям деятельности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 группам видов расходов классификации расходов бюджетов на 2024 го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плановый период 2025-2026 год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475"/>
        <w:gridCol w:w="475"/>
        <w:gridCol w:w="1472"/>
        <w:gridCol w:w="544"/>
        <w:gridCol w:w="1186"/>
        <w:gridCol w:w="1172"/>
        <w:gridCol w:w="1172"/>
      </w:tblGrid>
      <w:tr>
        <w:trPr>
          <w:trHeight w:val="600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704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029 352,3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237 828,9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291 373,9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9 835,8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0 804,7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57 277,1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19 718,8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14 368,6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 409,8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 239,8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 349,8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Заполярного рай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409,8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239,8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349,8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.00.81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409,8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239,8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349,8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.00.81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409,8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239,8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349,8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6 558,0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6 996,8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6 568,2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Заполярного рай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 558,0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 996,8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 568,2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Заполярного рай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1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854,9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888,7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23,7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/>
            </w:pPr>
            <w:r>
              <w:rPr>
                <w:sz w:val="22"/>
                <w:szCs w:val="22"/>
              </w:rPr>
              <w:t>92.1.00.81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854,9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888,7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23,7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1.00.81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854,9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888,7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23,7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вета Заполярного рай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703,1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 108,1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644,5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81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703,1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 108,1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644,5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81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083,2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463,9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974,9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81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19,9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4,2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69,6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4 715,2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3 872,3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4 474,0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обеспечение деятельности органов местного самоуправления муниципального района "Заполярный район" на 2024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4 715,2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3 872,3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4 474,0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4 715,2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3 872,3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4 474,0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3 873,5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3 347,6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3 931,5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41,7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24,7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42,5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,6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,8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39,9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ереданных государственных полномоч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,6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,8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39,9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51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,6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,8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9,9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51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,6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,8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9,9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3 916,4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3 070,9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3 920,4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финансами в муниципальном районе "Заполярный район" на 2019-2026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/>
            </w:pPr>
            <w:r>
              <w:rPr>
                <w:sz w:val="22"/>
                <w:szCs w:val="22"/>
              </w:rPr>
              <w:t>30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 392,9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 511,7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 301,6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1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 392,9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 511,7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 301,6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1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 018,4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 178,4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 918,4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1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74,5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33,3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83,2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обеспечение деятельности органов местного самоуправления муниципального района "Заполярный район" на 2024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65,5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33,3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52,3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65,5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33,3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52,3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1,4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3,0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5,6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4,1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0,3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6,7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Заполярного рай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 958,0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 925,9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 966,5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и аудитор Контрольно-счетной палаты Заполярного рай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834,4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944,4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834,4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.00.81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834,4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944,4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834,4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.00.81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834,4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944,4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834,4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палаты Заполярного рай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466,5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324,4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475,0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466,5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324,4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475,0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519,3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433,6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568,9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47,2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90,8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06,1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3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657,1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657,1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657,1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за счет иных межбюджетных трансфертов из бюджетов поселений на исполнение переданных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3.00.99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657,1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657,1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657,1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3.00.99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520,0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540,0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476,7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3.00.99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7,1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7,1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0,4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4 056,4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316,5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57,2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Возмещение части затрат органов местного самоуправления поселений муниципального района "Заполярный район" на 2024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14,0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16,5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7,2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рганизацию и проведение выборов депутатов представительных органов местного самоуправления и глав местных администра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893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14,0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16,5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7,2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893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14,0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16,5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7,2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 042,4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депутатов представительного орга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 042,4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323,0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719,4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5 000,0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 000,0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 000,0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000,0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00,0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000,0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.00.80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000,0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00,0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000,0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.00.80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000,0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00,0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000,0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7 617,7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8 218,7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8 559,1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обеспечение деятельности органов местного самоуправления муниципального района "Заполярный район" на 2024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971,9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440,0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606,8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304,6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056,6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185,5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558,8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303,9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425,5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45,8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2,7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60,0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формационной открытости органов местного самоуправ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,9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,5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4,2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,9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,5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4,2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мероприятий муниципального района "Заполярный район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26,4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40,9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77,1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/>
            </w:pPr>
            <w:r>
              <w:rPr>
                <w:sz w:val="22"/>
                <w:szCs w:val="22"/>
              </w:rPr>
              <w:t>31.0.00.810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11,4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25,9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62,1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5,0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5,0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5,0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42,0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15,9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92,5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42,0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15,9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92,5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42,0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15,9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92,5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331,6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46,2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89,4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,0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5,7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9,5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,0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5,7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9,5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по помещениям в многоквартирных домах, включенных в региональную программу капитального ремонта жилищного фонд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1,6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,1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,1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1,6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,1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,1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обретению, содержанию, прочим мероприятиям, связанным с муниципальным имущество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81,4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81,4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92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596,6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86,4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25,8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92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596,6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86,4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25,8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472,2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716,6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770,4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членских взносов в ассоциацию "Совет муниципальных образований Ненецкого автономного округа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мероприятий муниципального района "Заполярный район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472,2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716,6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770,4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472,2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716,6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770,4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5 837,5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9 769,5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8 670,8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4 023,6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7 081,3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8 356,8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/>
            </w:pPr>
            <w:r>
              <w:rPr>
                <w:sz w:val="22"/>
                <w:szCs w:val="22"/>
              </w:rPr>
              <w:t>33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4 023,6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 081,3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 356,8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 145,2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407,5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855,7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829,7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407,5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855,7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315,5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878,4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673,8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501,1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878,4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673,8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501,1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9 502,1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 239,5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7 821,4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502,1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239,5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821,4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30,3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127,5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332,6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30,3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127,5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332,6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/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571,8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112,0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488,8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571,8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112,0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488,8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311,8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448,7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492,6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11,8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48,7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92,6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90,0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05,8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27,9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90,0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05,8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27,9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21,8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2,9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64,7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21,8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2,9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64,7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35 522,3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1 076,4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2 107,5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5 346,9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ельского хозяйства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/>
            </w:pPr>
            <w:r>
              <w:rPr>
                <w:sz w:val="22"/>
                <w:szCs w:val="22"/>
              </w:rPr>
              <w:t>41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5 346,9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сельского хозяйства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3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13,8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/>
            </w:pPr>
            <w:r>
              <w:rPr>
                <w:sz w:val="22"/>
                <w:szCs w:val="22"/>
              </w:rPr>
              <w:t>41.0.00.83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13,8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сельского хозяйства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93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3 033,1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93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3 033,1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3 377,5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2 196,7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2 487,0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 377,5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196,7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487,0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60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838,9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092,7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218,8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60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838,9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092,7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218,8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538,6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104,0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268,2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538,6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104,0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268,2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6 402,9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 519,7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9 260,5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6 402,9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519,7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260,5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6 402,9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519,7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260,5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6 402,9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519,7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260,5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95,0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60,0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60,0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5,0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0,0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0,0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/>
            </w:pPr>
            <w:r>
              <w:rPr>
                <w:sz w:val="22"/>
                <w:szCs w:val="22"/>
              </w:rPr>
              <w:t>42.0.00.83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0,0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0,0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0,0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3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0,0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0,0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0,0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по формированию земельных участк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3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,0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3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,0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129 779,8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76 300,7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85 757,4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71 078,2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 263,5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1 078,2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263,5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финансовой помощи бюджетам муниципальных образований на строительство (приобретение) объектов муниципальной собственности в целях предоставления жилых помещений гражданам по договорам социального найма, и на формирование специализированного жилищного фонд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790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8 128,2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790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8 128,2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строительства (приобретения) объектов муниципальной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S90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244,3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S90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244,3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813,9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,0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789,9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92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 891,8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263,5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92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 891,8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263,5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70 639,5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42 409,6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56 134,7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9 787,3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2 279,4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8 770,7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7 373,6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2 694,8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 602,6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7 373,6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2 694,8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 602,6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2 413,7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9 584,6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3 168,1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2 413,7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9 584,6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3 168,1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коммунальной инфраструктуры муниципального района "Заполярный район" на 2020-2030 годы"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0 439,8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 130,2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2 130,7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расходных обязательств по участию в организации деятельности по сбору (в том числе раздельному сбору), транспортированию, обработке, утилизации, обезвреживанию, захоронению твёрдых коммунальных отход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798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806,4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798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806,4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участия в организации деятельности по сбору (в том числе раздельному сбору), транспортированию, обработке, утилизации, обезвреживанию, захоронению твёрдых коммунальных отход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S98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8,3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S98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8,3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коммунальной инфраструктуры муниципального района "Заполярный район" на 2020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7 981,2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6 130,6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7 977,3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320,3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6 256,6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5 404,3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6 130,6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7 977,3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коммунальной инфраструктуры муниципального района "Заполярный район" на 2020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92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 293,9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3 999,6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 153,4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92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 293,9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3 999,6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 153,4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населения централизованным теплоснабжением в МО "Муниципальный район "Заполярный район" на 2020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 041,0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Обеспечение населения централизованным теплоснабжением в МО "Муниципальный район "Заполярный район" на 2020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60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5 691,8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60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8,9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60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370,0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60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 132,9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Обеспечение населения централизованным теплоснабжением в МО "Муниципальный район "Заполярный район" на 2020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/>
            </w:pPr>
            <w:r>
              <w:rPr>
                <w:sz w:val="22"/>
                <w:szCs w:val="22"/>
              </w:rPr>
              <w:t>37.0.00.892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349,2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92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349,2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населения муниципального района "Заполярный район" чистой водой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5 093,5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233,3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Обеспечение населения муниципального района "Заполярный район" чистой водой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4 793,5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233,3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87,8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912,4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 293,3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233,3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Обеспечение населения муниципального района "Заполярный район" чистой водой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92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0,0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92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0,0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энергетик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8 277,9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расходных обязательств по организации в границах поселений, городского округа электро-, тепло- и водоснабжения населения, водоотведения в части подготовки объектов коммунальной инфраструктуры к осенне-зимнему периоду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796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 645,0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796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 645,0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подготовки объектов коммунальной инфраструктуры к осенне-зимнему периоду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S96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65,6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S96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65,6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энергетик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60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 967,3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60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 967,3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58 698,7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9 415,3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10 046,2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8 698,7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9 415,3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0 046,2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8 698,7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9 415,3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0 046,2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8 698,7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9 415,3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0 046,2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29 363,4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18 212,3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19 576,5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обеспечение деятельности органов местного самоуправления муниципального района "Заполярный район" на 2024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8 177,4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2 605,2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3 744,8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казенных учрежден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0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8 177,4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2 605,2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3 744,8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0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 464,1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 259,5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 797,3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0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 120,3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 774,6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 452,5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0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93,0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71,1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95,0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794,7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454,0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454,0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92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40,7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92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40,7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391,3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607,1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831,7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рганизацию ритуальных услуг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91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391,3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607,1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831,7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91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391,3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607,1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831,7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0 887,6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9 666,3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0 277,0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0 887,6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9 666,3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0 277,0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коммунальной инфраструктуры муниципального района "Заполярный район" на 2020-2030 годы"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887,6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9 666,3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277,0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иродоохранных мероприят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5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887,6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9 666,3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277,0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5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887,6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9 666,3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277,0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 812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 762,0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 592,2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127,9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863,4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915,0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обеспечение деятельности органов местного самоуправления муниципального района "Заполярный район" на 2024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90,8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10,9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96,1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казенных учрежден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0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84,8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64,8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64,8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0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84,8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64,8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64,8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06,0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46,1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31,3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06,0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46,1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31,3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Заполярного рай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4,0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0,8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8,4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вета Заполярного рай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4,0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0,8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8,4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81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4,0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0,8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8,4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81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4,0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0,8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8,4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Заполярного рай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3,1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1,7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0,5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палаты Заполярного рай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3,1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1,7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0,5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3,1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1,7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0,5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3,1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1,7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0,5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684,6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898,6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677,2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ереданных государственных полномоч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684,6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898,6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677,2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Ненецкого автономного округа в сфере деятельности по профилактике безнадзорности и правонарушений несовершеннолетних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792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684,6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898,6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677,2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792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99,3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770,5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87,4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792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5,3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8,1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9,8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300,0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300,0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00,0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00,0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00,0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627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412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69 578,9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6 554,3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6 128,1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6 128,1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обеспечение деятельности органов местного самоуправления муниципального района "Заполярный район" на 2024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384,1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384,1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384,1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муниципальным служащим в соответствии с законом Ненецкого автономного округа от 24.10.2007 № 140-ОЗ "О муниципальной службе в Ненецком автономном округе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108,8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108,8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108,8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108,8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108,8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108,8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лицам, замещавшим выборные должности местного самоуправления, в соответствии с законом Ненецкого автономного округа от 01.07.2008 № 35-ОЗ "О гарантиях лицам, замещающим выборные должности местного самоуправления в Ненецком автономном округе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275,3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275,3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275,3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275,3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275,3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275,3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Возмещение части затрат органов местного самоуправления поселений муниципального района "Заполярный район" на 2024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2 170,2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1 744,0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1 744,0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енсии за выслугу лет лицам, замещавшим должности муниципальной служб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893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 361,5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 361,5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 361,5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893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 361,5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 361,5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 361,5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пенсии за выслугу лет лицам, замещавшим выборные должности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89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 808,7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 382,5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 382,5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89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 808,7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 382,5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 382,5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073,4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284,3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450,8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обеспечение деятельности органов местного самоуправления муниципального района "Заполярный район" на 2024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72,4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75,9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10,4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ые денежные выплаты гражданам, уволенным в запас после прохождения военной службы по призыву в Вооруженных Силах Российской Федерац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72,4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75,9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10,4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72,4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75,9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10,4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/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01,0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08,4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140,4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гражданам, которым присвоено звание "Почетный гражданин Заполярного района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28,5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20,0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35,6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28,5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20,0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35,6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поддержке ветеранов Великой Отечественной войны и других категорий граждан, постоянно проживающих на территории муниципального района "Заполярный район", в соответствии с решением Совета муниципального района "Заполярный район" от 28.09.2016 № 262-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6,5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2,4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8,8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6,5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2,4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8,8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денежное вознаграждение гражданам, награжденным медалью "За заслуги перед Заполярным районом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,0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,0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,0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,0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,0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,0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денежное вознаграждение гражданам, награжденным знаком отличия "За достойное воспитание детей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денежное вознаграждение гражданам, награжденным знаком отличия "Отцовская слава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выплата гражданам, которым присвоено звание "Ветеран Заполярного района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5,0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5,0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5,0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5,0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5,0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5,0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372,9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397,8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423,7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372,9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397,8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423,7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обеспечение деятельности органов местного самоуправления муниципального района "Заполярный район" на 2024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372,9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397,8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423,7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формационной открытости органов местного самоуправ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372,9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397,8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423,7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372,9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397,8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423,7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09 934,9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12 889,2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20 793,1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27 164,1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35 695,5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44 973,0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финансами в муниципальном районе "Заполярный район" на 2019-2026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7 164,1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5 695,5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4 973,0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я на выравнивание бюджетной обеспеченности поселений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7 164,1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5 695,5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4 973,0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7 164,1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5 695,5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4 973,0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2 770,8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77 193,7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75 820,1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финансами в муниципальном районе "Заполярный район" на 2019-2026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3 785,5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6 357,3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2 838,0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поддержку мер по обеспечению сбалансированности бюджетов поселений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33 785,5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26 357,3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22 838,0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3 785,5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6 357,3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2 838,0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Возмещение части затрат органов местного самоуправления поселений муниципального района "Заполярный район" на 2024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8 985,3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836,4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2 982,1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плату коммунальных услуг и приобретение твердого топлив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893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8 985,3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836,4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2 982,1 </w:t>
            </w:r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6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893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8 985,3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836,4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2 982,1 </w:t>
            </w:r>
          </w:p>
        </w:tc>
      </w:tr>
    </w:tbl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  <w:r>
        <w:br w:type="page"/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8 февраля 2024 года № 296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1 декабря 2023 года № 285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домственная структура расходов районного бюдже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4 год и плановый период 2025-2026 год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475"/>
        <w:gridCol w:w="475"/>
        <w:gridCol w:w="475"/>
        <w:gridCol w:w="1462"/>
        <w:gridCol w:w="538"/>
        <w:gridCol w:w="1211"/>
        <w:gridCol w:w="1249"/>
        <w:gridCol w:w="1249"/>
      </w:tblGrid>
      <w:tr>
        <w:trPr>
          <w:trHeight w:val="589" w:hRule="atLeast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RANGE!A1%3AO136"/>
            <w:bookmarkEnd w:id="0"/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811" w:hRule="atLeast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right="-9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029 352,3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237 828,9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291 373,9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9 835,8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0 804,7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"ЗАПОЛЯРНЫЙ РАЙОН" НЕНЕЦКОГО АВТОНОМНОГО ОКРУГА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right="-9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521 044,9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10 007,2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30 975,6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ГОСУДАРСТ-ВЕННЫЕ ВОПРОС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13 729,1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9 161,8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0 053,5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4 715,2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3 872,3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4 474,0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обеспечение деятельности органов местного самоуправления муниципального района "Заполярный район" на 2024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4 715,2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3 872,3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4 474,0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4 715,2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3 872,3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4 474,0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3 873,5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3 347,6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3 931,5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41,7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24,7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42,5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,6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,8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39,9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ереданных государственных полномоч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,6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,8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9,9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512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,6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,8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9,9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512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,6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,8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9,9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5 323,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323,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депутатов представительного орга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323,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323,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3 687,3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 285,7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 439,6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обеспечение деятельности органов местного самоуправления муниципального района "Заполярный район" на 2024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67,3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83,4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21,3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формационной открытости органов местного самоуправ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,9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,5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4,2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,9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,5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4,2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мероприятий муниципального района "Заполярный район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26,4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40,9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77,1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11,4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25,9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62,1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5,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5,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5,0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42,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15,9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92,5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42,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15,9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92,5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42,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15,9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92,5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178,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86,4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25,8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обретению, содержанию, прочим мероприятиям, связанным с муниципальным имуществом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81,4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81,4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92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596,6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86,4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25,8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92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596,6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86,4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25,8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членских взносов в ассоциацию "Совет муниципальных образований Ненецкого автономного округа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0,0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" w:hanging="0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-НАЯ ДЕЯТЕЛЬНОСТЬ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5 837,5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9 769,5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8 670,8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4 023,6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7 081,3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8 356,8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4 023,6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 081,3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 356,8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 145,2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407,5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855,7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829,7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407,5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855,7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315,5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878,4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673,8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501,1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878,4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673,8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501,1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9 502,1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 239,5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7 821,4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502,1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239,5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821,4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30,3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127,5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332,6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30,3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127,5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332,6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571,8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112,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488,8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571,8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112,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488,8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311,8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448,7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492,6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11,8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48,7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92,6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90,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05,8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27,9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90,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05,8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27,9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21,8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2,9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64,7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21,8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2,9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64,7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35 162,3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0 716,4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1 747,5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5 346,9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ельского хозяйства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5 346,9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сельского хозяйства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30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13,8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30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13,8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сельского хозяйства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93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3 033,1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93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3 033,1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3 377,5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2 196,7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2 487,0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 377,5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196,7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487,0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60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838,9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092,7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218,8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60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838,9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092,7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218,8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538,6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104,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268,2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/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538,6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104,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268,2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6 402,9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 519,7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9 260,5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6 402,9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519,7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260,5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6 402,9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519,7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260,5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6 402,9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519,7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260,5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5,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,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по формированию земельных участк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3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,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3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,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0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129 779,8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76 300,7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85 757,4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71 078,2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 263,5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1 078,2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263,5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финансовой помощи бюджетам муниципальных образований на строительство (приобретение) объектов муниципальной собственности в целях предоставления жилых помещений гражданам по договорам социального найма, и на формирование специализированного жилищного фонд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790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8 128,2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790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8 128,2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строительства (приобретения) объектов муниципальной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S90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244,3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S90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244,3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813,9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,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789,9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92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 891,8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263,5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92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 891,8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263,5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70 639,5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42 409,6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56 134,7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9 787,3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2 279,4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8 770,7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7 373,6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2 694,8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 602,6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7 373,6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2 694,8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 602,6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2 413,7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9 584,6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3 168,1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/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2 413,7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9 584,6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3 168,1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коммунальной инфраструктуры муниципального района "Заполярный район" на 2020-2030 годы"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0 439,8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 130,2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2 130,7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расходных обязательств по участию в организации деятельности по сбору (в том числе раздельному сбору), транспортированию, обработке, утилизации, обезвреживанию, захоронению твёрдых коммунальных отход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798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806,4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798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806,4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участия в организации деятельности по сбору (в том числе раздельному сбору), транспортированию, обработке, утилизации, обезвреживанию, захоронению твёрдых коммунальных отход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S98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8,3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S98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8,3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коммунальной инфраструктуры муниципального района "Заполярный район" на 2020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7 981,2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6 130,6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7 977,3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320,3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6 256,6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5 404,3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6 130,6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7 977,3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коммунальной инфраструктуры муниципального района "Заполярный район" на 2020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92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 293,9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3 999,6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 153,4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92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 293,9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3 999,6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 153,4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населения централизованным теплоснабжением в МО "Муниципальный район "Заполярный район" на 2020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 041,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Обеспечение населения централизованным теплоснабжением в МО "Муниципальный район "Заполярный район" на 2020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60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5 691,8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60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8,9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60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370,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60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 132,9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Обеспечение населения централизованным теплоснабжением в МО "Муниципальный район "Заполярный район" на 2020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92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349,2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92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349,2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населения муниципального района "Заполярный район" чистой водой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5 093,5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233,3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Обеспечение населения муниципального района "Заполярный район" чистой водой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4 793,5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233,3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87,8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912,4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 293,3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233,3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Обеспечение населения муниципального района "Заполярный район" чистой водой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92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0,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92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0,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энергетик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8 277,9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расходных обязательств по организации в границах поселений, городского округа электро-, тепло- и водоснабжения населения, водоотведения в части подготовки объектов коммунальной инфраструктуры к осенне-зимнему периоду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796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 645,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796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 645,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подготовки объектов коммунальной инфраструктуры к осенне-зимнему периоду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S96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65,6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/>
            </w:pPr>
            <w:r>
              <w:rPr>
                <w:sz w:val="22"/>
                <w:szCs w:val="22"/>
              </w:rPr>
              <w:t>40.0.00.S96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65,6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энергетик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60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 967,3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60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 967,3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58 698,7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9 415,3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10 046,2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8 698,7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9 415,3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0 046,2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8 698,7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9 415,3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0 046,2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8 698,7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9 415,3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0 046,2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29 363,4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18 212,3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19 576,5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обеспечение деятельности органов местного самоуправления муниципального района "Заполярный район" на 2024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/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8 177,4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2 605,2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3 744,8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казенных учрежден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8 177,4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2 605,2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3 744,8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 464,1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 259,5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 797,3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 120,3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 774,6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 452,5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93,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71,1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95,0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794,7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454,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454,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/>
            </w:pPr>
            <w:r>
              <w:rPr>
                <w:sz w:val="22"/>
                <w:szCs w:val="22"/>
              </w:rPr>
              <w:t>35.0.00.892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40,7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92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40,7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391,3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607,1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831,7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рганизацию ритуальных услуг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91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391,3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607,1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831,7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91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391,3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607,1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831,7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0 887,6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9 666,3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0 277,0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0 887,6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9 666,3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0 277,0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коммунальной инфраструктуры муниципального района "Заполярный район" на 2020-2030 годы"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887,6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9 666,3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277,0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иродоохранных мероприят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5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887,6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9 666,3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277,0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5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887,6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9 666,3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277,0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022,7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22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22,4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338,1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023,7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245,2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обеспечение деятельности органов местного самоуправления муниципального района "Заполярный район" на 2024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38,1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23,7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45,2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казенных учрежден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84,8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64,8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64,8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0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84,8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64,8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64,8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53,3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58,9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80,4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53,3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58,9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80,4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5" w:right="-7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684,6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898,6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677,2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ереданных государственных полномоч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5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" w:right="-107" w:hanging="0"/>
              <w:jc w:val="center"/>
              <w:rPr/>
            </w:pPr>
            <w:r>
              <w:rPr>
                <w:sz w:val="22"/>
                <w:szCs w:val="22"/>
              </w:rPr>
              <w:t>95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684,6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898,6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677,2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Ненецкого автономного округа в сфере деятельности по профилактике безнадзорности и правонарушений несовершеннолетних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5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" w:right="-107" w:hanging="0"/>
              <w:jc w:val="center"/>
              <w:rPr/>
            </w:pPr>
            <w:r>
              <w:rPr>
                <w:sz w:val="22"/>
                <w:szCs w:val="22"/>
              </w:rPr>
              <w:t>95.0.00.792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684,6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898,6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677,2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5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" w:right="-107" w:hanging="0"/>
              <w:jc w:val="center"/>
              <w:rPr/>
            </w:pPr>
            <w:r>
              <w:rPr>
                <w:sz w:val="22"/>
                <w:szCs w:val="22"/>
              </w:rPr>
              <w:t>95.0.00.792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99,3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770,5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87,4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5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792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5,3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8,1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9,8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300,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300,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00,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00,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00,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5 953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72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23,3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4 384,1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4 384,1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4 384,1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обеспечение деятельности органов местного самоуправления муниципального района "Заполярный район" на 2024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384,1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384,1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384,1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муниципальным служащим в соответствии с законом Ненецкого автономного округа от 24.10.2007 № 140-ОЗ "О муниципальной службе в Ненецком автономном округе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108,8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108,8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108,8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108,8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108,8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108,8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лицам, замещавшим выборные должности местного самоуправления, в соответствии с законом Ненецкого автономного округа от 01.07.2008 № 35-ОЗ "О гарантиях лицам, замещающим выборные должности местного самоуправления в Ненецком автономном округе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275,3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275,3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275,3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275,3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275,3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275,3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568,9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688,3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739,2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обеспечение деятельности органов местного самоуправления муниципального района "Заполярный район" на 2024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72,4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75,9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10,4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ые денежные выплаты гражданам, уволенным в запас после прохождения военной службы по призыву в Вооруженных Силах Российской Федерац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72,4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75,9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10,4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72,4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75,9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10,4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6,5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2,4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8,8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поддержке ветеранов Великой Отечественной войны и других категорий граждан, постоянно проживающих на территории муниципального района "Заполярный район", в соответствии с решением Совета муниципального района "Заполярный район" от 28.09.2016 № 262-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6,5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2,4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8,8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6,5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2,4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8,8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372,9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397,8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423,7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372,9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397,8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423,7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обеспечение деятельности органов местного самоуправления муниципального района "Заполярный район" на 2024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372,9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397,8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423,7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формационной открытости органов местного самоуправ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/>
            </w:pPr>
            <w:r>
              <w:rPr>
                <w:sz w:val="22"/>
                <w:szCs w:val="22"/>
              </w:rPr>
              <w:t>31.0.00.810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372,9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397,8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423,7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372,9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397,8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423,7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АДМИНИСТРАЦИИ ЗАПОЛЯРНОГО РАЙ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25 963,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16 296,5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18 050,1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ГОСУДАРСТ-ВЕННЫЕ ВОПРОС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3 691,8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1 461,5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5 311,1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9 958,4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9 145,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9 953,9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финансами в муниципальном районе "Заполярный район" на 2019-2026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 392,9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 511,7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 301,6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 392,9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 511,7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 301,6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 018,4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 178,4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 918,4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74,5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33,3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83,2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обеспечение деятельности органов местного самоуправления муниципального района "Заполярный район" на 2024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65,5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33,3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52,3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65,5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33,3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52,3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/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1,4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3,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5,6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4,1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0,3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6,7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 733,4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316,5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57,2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Возмещение части затрат органов местного самоуправления поселений муниципального района "Заполярный район" на 2024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14,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16,5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7,2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рганизацию и проведение выборов депутатов представительных органов местного самоуправления и глав местных администра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893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14,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16,5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7,2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893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14,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16,5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7,2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719,4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депутатов представительного орга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719,4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719,4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5 000,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 000,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 000,0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000,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00,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000,0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.00.8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000,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00,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000,0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/>
            </w:pPr>
            <w:r>
              <w:rPr>
                <w:sz w:val="22"/>
                <w:szCs w:val="22"/>
              </w:rPr>
              <w:t>90.0.00.80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000,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00,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000,0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66,1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1,8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1,9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66,1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1,8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1,9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обеспечение деятельности органов местного самоуправления муниципального района "Заполярный район" на 2024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6,1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,8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,9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6,1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,8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,9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6,1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,8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,9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2 170,2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1 744,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1 744,0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2 170,2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1 744,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1 744,0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Возмещение части затрат органов местного самоуправления поселений муниципального района "Заполярный район" на 2024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2 170,2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1 744,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1 744,0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енсии за выслугу лет лицам, замещавшим должности муниципальной служб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893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 361,5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 361,5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 361,5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893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 361,5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 361,5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 361,5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пенсии за выслугу лет лицам, замещавшим выборные должности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893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 808,7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 382,5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 382,5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8934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 808,7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 382,5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 382,5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09 934,9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12 889,2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20 793,1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27 164,1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35 695,5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44 973,0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финансами в муниципальном районе "Заполярный район" на 2019-2026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7 164,1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5 695,5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4 973,0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я на выравнивание бюджетной обеспеченности поселений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7 164,1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5 695,5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4 973,0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7 164,1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5 695,5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4 973,0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2 770,8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77 193,7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75 820,1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финансами в муниципальном районе "Заполярный район" на 2019-2026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3 785,5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6 357,3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2 838,0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поддержку мер по обеспечению сбалансированности бюджетов поселений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3 785,5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6 357,3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2 838,0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3 785,5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6 357,3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2 838,0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Возмещение части затрат органов местного самоуправления поселений муниципального района "Заполярный район" на 2024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8 985,3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836,4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2 982,1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плату коммунальных услуг и приобретение твердого топлив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893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8 985,3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836,4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2 982,1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893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8 985,3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836,4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2 982,1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МУНИЦИПАЛЬНОГО РАЙОНА "ЗАПОЛЯРНЫЙ РАЙОН" НЕНЕЦКОГО АВТОНОМНОГО ОКРУГА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8 168,5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7 780,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7 588,4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ГОСУДАРСТ-ВЕННЫЕ ВОПРОС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6 440,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5 953,2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5 688,4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 409,8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 239,8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 349,8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Заполярного рай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409,8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239,8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349,8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.00.8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409,8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239,8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349,8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.00.8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409,8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239,8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349,8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6 558,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6 996,8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6 568,2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Заполярного рай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 558,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 996,8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 568,2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Заполярного рай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854,9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888,7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23,7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1.00.8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854,9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888,7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23,7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1.00.8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854,9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888,7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23,7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вета Заполярного рай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703,1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 108,1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644,5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8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703,1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 108,1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644,5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8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083,2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463,9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974,9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8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19,9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4,2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69,6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472,2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716,6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770,4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472,2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716,6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770,4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мероприятий муниципального района "Заполярный район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/>
            </w:pPr>
            <w:r>
              <w:rPr>
                <w:sz w:val="22"/>
                <w:szCs w:val="22"/>
              </w:rPr>
              <w:t>98.0.00.810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472,2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716,6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770,4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472,2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716,6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770,4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24,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30,8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8,4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24,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30,8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8,4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Заполярного рай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4,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0,8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8,4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вета Заполярного рай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4,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0,8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8,4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8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4,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0,8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8,4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8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4,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0,8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8,4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504,5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596,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711,6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504,5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596,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711,6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04,5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96,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11,6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гражданам, которым присвоено звание "Почетный гражданин Заполярного района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28,5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20,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35,6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28,5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20,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35,6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денежное вознаграждение гражданам, награжденным медалью "За заслуги перед Заполярным районом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,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,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,0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6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,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,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,0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денежное вознаграждение гражданам, награжденным знаком отличия "За достойное воспитание детей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денежное вознаграждение гражданам, награжденным знаком отличия "Отцовская слава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выплата гражданам, которым присвоено звание "Ветеран Заполярного района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5,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5,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5,0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9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5,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5,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5,0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ПРАВЛЕНИЕ МУНИЦИПАЛЬНОГО ИМУЩЕСТВА АДМИНИСТРАЦИИ ЗАПОЛЯРНОГО РАЙ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 004,8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9 761,8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9 758,1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ГОСУДАРСТ-ВЕННЫЕ ВОПРОС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9 458,2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9 216,4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9 349,1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9 458,2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9 216,4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9 349,1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обеспечение деятельности органов местного самоуправления муниципального района "Заполярный район" на 2024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304,6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056,6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185,5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304,6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056,6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185,5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558,8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303,9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425,5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45,8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2,7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60,0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3,6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9,8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3,6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,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5,7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9,5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,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5,7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9,5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по помещениям в многоквартирных домах, включенных в региональную программу капитального ремонта жилищного фонд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1,6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,1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,1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1,6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,1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,1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60,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60,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60,0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60,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60,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60,0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0,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0,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0,0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3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0,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0,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0,0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3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0,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0,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0,0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6,6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5,4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9,0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6,6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5,4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9,0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обеспечение деятельности органов местного самоуправления муниципального района "Заполярный район" на 2024-2030 годы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6,6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5,4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9,0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6,6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5,4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9,0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6,6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5,4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9,0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АЯ ПАЛАТА МУНИЦИПАЛЬНОГО РАЙОНА "ЗАПОЛЯРНЫЙ РАЙОН" НЕНЕЦКОГО АВТОНОМНОГО ОКРУГА"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4 171,1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4 147,6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4 197,0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ГОСУДАРСТ-ВЕННЫЕ ВОПРОС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3 958,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3 925,9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3 966,5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3 958,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3 925,9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3 966,5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Заполярного рай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 958,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 925,9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 966,5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и аудитор Контрольно-счетной палаты Заполярного рай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834,4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944,4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834,4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.00.8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834,4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944,4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834,4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.00.8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834,4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944,4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834,4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палаты Заполярного рай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466,5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324,4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475,0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466,5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324,4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475,0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519,3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433,6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568,9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47,2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90,8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06,1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3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657,1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657,1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657,1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за счет иных межбюджетных трансфертов из бюджетов поселений на исполнение переданных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3.00.991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657,1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657,1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657,1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3.00.991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520,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540,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476,7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3.00.991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7,1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7,1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0,4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13,1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21,7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30,5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13,1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21,7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30,5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Заполярного рай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3,1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1,7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0,5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палаты Заполярного рай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000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3,1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1,7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0,5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3,1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1,7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0,5 </w:t>
            </w:r>
          </w:p>
        </w:tc>
      </w:tr>
      <w:tr>
        <w:trPr>
          <w:trHeight w:val="23" w:hRule="atLeast"/>
          <w:cantSplit w:val="true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3,1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1,7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0,5 </w:t>
            </w:r>
          </w:p>
        </w:tc>
      </w:tr>
    </w:tbl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8 февраля 2024 года № 296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1 декабря 2023 года № 285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на реализацию муниципальных программ муниципального района "Заполярный район" на 2024 год и плановый период 2025-2026 год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560"/>
        <w:gridCol w:w="567"/>
        <w:gridCol w:w="546"/>
        <w:gridCol w:w="480"/>
        <w:gridCol w:w="475"/>
        <w:gridCol w:w="1267"/>
        <w:gridCol w:w="1276"/>
        <w:gridCol w:w="1275"/>
      </w:tblGrid>
      <w:tr>
        <w:trPr>
          <w:trHeight w:val="54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86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918 494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125 143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152 706,2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финансами в муниципальном районе "Заполярный район" на 2019-2026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00 342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00 564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07 112,6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 392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 511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 301,6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 018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 178,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 918,4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74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33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83,2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я на выравнивание бюджетной обеспеченности поселен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7 164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5 695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4 973,0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7 164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5 695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4 973,0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поддержку мер по обеспечению сбалансированности бюджетов поселени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3 785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6 357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2 838,0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3 785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6 357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2 838,0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держание и обеспечение деятельности органов местного самоуправления муниципального района "Заполярный район" на 2024-2030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45 050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38 019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40 092,2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8 962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3 17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4 309,6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 464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 259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 797,3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 120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 774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 452,5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84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64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64,8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93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71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95,0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5 491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4 408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5 243,1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3 873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3 347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3 931,5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1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3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5,6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558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303,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425,5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41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24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42,5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53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58,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80,4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4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0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6,7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6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,9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45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2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60,0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6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5,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9,0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формационной открытости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413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440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467,9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4,2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372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397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423,7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мероприятий муниципального района "Заполярный райо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26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40,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77,1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11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25,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62,1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5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5,0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муниципальным служащим в соответствии с законом Ненецкого автономного округа от 24.10.2007 № 140-ОЗ "О муниципальной службе в Ненецком автономном округ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108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108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108,8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108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108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108,8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лицам, замещавшим выборные должности местного самоуправления, в соответствии с законом Ненецкого автономного округа от 01.07.2008 № 35-ОЗ "О гарантиях лицам, замещающим выборные должности местного самоуправления в Ненецком автономном округ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275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275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275,3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275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275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275,3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ые денежные выплаты гражданам, уволенным в запас после прохождения военной службы по призыву в Вооруженных Силах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72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75,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10,4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84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72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75,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10,4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49 786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71 694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78 816,9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8 673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2 694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 602,6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7 373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2 694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 602,6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1 112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8 999,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3 214,3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2 413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9 584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3 168,1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8 698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9 415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0 046,2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5 837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9 769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8 670,8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 765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340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016,2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829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407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855,7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30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127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332,6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9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05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27,9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315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 072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 428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 654,6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878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673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501,1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571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112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488,8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21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2,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64,7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76 872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 263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финансовой помощи бюджетам муниципальных образований на строительство (приобретение) объектов муниципальной собственности в целях предоставления жилых помещений гражданам по договорам социального найма, и на формирование специализированного жилищного фон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7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8 128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7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8 128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строительства (приобретения) объектов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S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244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S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244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267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454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789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9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3 232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263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9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 891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263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9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40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Развитие коммунальной инфраструктуры муниципального района "Заполярный район" на 2020-2030 годы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51 327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29 796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32 407,7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расходных обязательств по участию в организации деятельности по сбору (в том числе раздельному сбору), транспортированию, обработке, утилизации, обезвреживанию, захоронению твёрдых коммунальных от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79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806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79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806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участия в организации деятельности по сбору (в том числе раздельному сбору), транспортированию, обработке, утилизации, обезвреживанию, захоронению твёрдых коммунальных от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S9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8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S9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8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иродоохранных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887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9 666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277,0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887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9 666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277,0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коммунальной инфраструктуры муниципального района "Заполярный район" на 2020-2030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7 981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6 130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7 977,3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320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6 256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5 404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6 130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7 977,3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коммунальной инфраструктуры муниципального района "Заполярный район" на 2020-2030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9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 293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3 999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 153,4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9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 293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3 999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 153,4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населения централизованным теплоснабжением в МО "Муниципальный район "Заполярный район" на 2020-2030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7 041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Обеспечение населения централизованным теплоснабжением в МО "Муниципальный район "Заполярный район" на 2020-2030 годы 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5 691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8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37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 132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Обеспечение населения централизованным теплоснабжением в МО "Муниципальный район "Заполярный район" на 2020-2030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9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349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.00.89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349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населения муниципального района "Заполярный район" чистой водой на 2021-2030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5 093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 233,3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Обеспечение населения муниципального района "Заполярный район" чистой водой на 2021-2030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4 793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233,3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87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912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 293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233,3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Обеспечение населения муниципального района "Заполярный район" чистой водой на 2021-2030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9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9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1 622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2 632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3 740,0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6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838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092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218,8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6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838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092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218,8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3 783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 539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 521,2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42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15,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92,5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538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104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268,2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6 402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519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260,5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энергетики муниципального района "Заполярный район" на 2021-2030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8 277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расходных обязательств по организации в границах поселений, городского округа электро-, тепло- и водоснабжения населения, водоотведения в части подготовки объектов коммунальной инфраструктуры к осенне-зимнему период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79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 64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79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 64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подготовки объектов коммунальной инфраструктуры к осенне-зимнему период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S9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65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S9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65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энергетики муниципального района "Заполярный район" на 2021-2030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6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 967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6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 967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ельского хозяйства на территории муниципального района "Заполярный район" на 2021-2030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5 346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сельского хозяйства на территории муниципального района "Заполярный район" на 2021-2030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13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13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сельского хозяйства на территории муниципального района "Заполярный район" на 2021-2030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9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3 033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9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3 033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 726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506,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549,4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5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9,5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5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9,5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по помещениям в многоквартирных домах, включенных в региональную программу капитального ремонта жилищного фон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1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,1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1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,1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обретению, содержанию, прочим мероприятиям, связанным с муниципальным имуществ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81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81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0,0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0,0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по формированию земельных участ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596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86,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25,8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9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596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86,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25,8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Возмещение части затрат органов местного самоуправления поселений муниципального района "Заполярный район" на 2024-2030 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2 169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4 896,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5 083,3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енсии за выслугу лет лицам, замещавшим должности муниципальной служб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8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 361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 361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 361,5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8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 361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 361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 361,5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енсии за выслугу лет лицам, замещавшим выборные должности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89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 808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 382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 382,5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89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 808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 382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 382,5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плату коммунальных услуг и приобретение твердого топли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89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8 985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836,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2 982,1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89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8 985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836,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2 982,1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рганизацию и проведение выборов депутатов представительных органов местного самоуправления и глав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89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14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16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7,2 </w:t>
            </w:r>
          </w:p>
        </w:tc>
      </w:tr>
      <w:tr>
        <w:trPr>
          <w:trHeight w:val="23" w:hRule="atLeast"/>
          <w:cantSplit w:val="true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.00.89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14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16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7,2 </w:t>
            </w:r>
          </w:p>
        </w:tc>
      </w:tr>
    </w:tbl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  <w:r>
        <w:br w:type="page"/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8 февраля 2024 года № 296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1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1 декабря 2023 года № 285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юджетные ассигнования на осуществление бюджетных инвестиций в объекты муниципальной собственности в рамках муниципальных программ и иных расходных обязательств на 2024 го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плановый период 2025-2026 год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620"/>
        <w:gridCol w:w="753"/>
        <w:gridCol w:w="762"/>
        <w:gridCol w:w="1259"/>
        <w:gridCol w:w="906"/>
        <w:gridCol w:w="992"/>
        <w:gridCol w:w="11"/>
      </w:tblGrid>
      <w:tr>
        <w:trPr>
          <w:trHeight w:val="578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статья 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-ходов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23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инвестиции в рамках муниципальных програм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06 283,8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0.00.000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200,0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"Заполярный район" Ненецкого автономного округа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0.00.8923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200,0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роектной документации на демонтаж мостового сооружения ТММ-60 и устройство нового моста в п. Красное Сельского поселения "Приморско-Куйский сельсовет" ЗР НА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200,0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 - 2030 годы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.0.00.000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13 577,5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Заполярного района "Северное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.0.00.79050</w:t>
              <w:br/>
              <w:t>35.0.00.S905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96 372,5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4-квартирного жилого дома в п. Бугрино Сельского поселения "Колгуевский сельсовет" ЗР НА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7 529,2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окружной бюдж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 304,6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224,6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2-квартирного жилого дома в с. Нижняя Пеша Сельского поселения «Пешский сельсовет» ЗР НА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544,0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окружной бюдж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097,0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47,0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24-квартирного жилого дома в п. Амдерма Сельского поселения "Поселок Амдерма" ЗР НАО с разработкой проектной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1 299,3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окружной бюдж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9 726,6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572,7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"Заполярный район" Ненецкого автономного округа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.0.00.8925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415,1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жилых помещений в с. Шойна Сельского поселения «Шоинский сельсовет» ЗР НА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95,8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жилых помещений в п. Каратайка Сельского поселения «Юшарский сельсовет» ЗР НА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19,3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Заполярного района "Северное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.0.00.8603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3 789,9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на строительство домов блокированной жилой застройки с 2 и 3 жилыми блоками в п. Бугрино Сельского поселения «Колгуевский сельсовет» ЗР НА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806,3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на строительство домов блокированной жилой застройки 3 и 4 жилыми блоками в п. Бугрино Сельского поселения «Колгуевский сельсовет» ЗР НА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898,9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на строительство 16-квартирного жилого дома в с. Нижняя Пеша Сельского поселения «Пешский сельсовет» ЗР НА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084,7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оммунальной инфраструктуры муниципального района "Заполярный район" на 2020-2030 годы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.0.00.000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6 256,6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"Заполярный район" Ненецкого автономного округа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.0.00.8926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0 000,0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енный резерв на приобретение объектов недвижимого имущества для хранения специализированной техник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 000,0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Заполярного района "Северное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.0.00.8604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352,7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объекта незавершенного строительства в п. Хорей-Вер с разработкой проектной документации на реконструкцию объекта под здание гараж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52,7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предприятие Заполярного района "Севержилкомсервис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.0.00.8604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3 903,9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гаража для хранения специализированной техники в с. Нижняя Пеша Сельского поселения «Пешский сельсовет» ЗР НА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5 000,0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объекта «Гараж для большегрузных машин в п. Харута Ненецкого автономного округа» (строительство пристройк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903,9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населения централизованным теплоснабжением в МО "Муниципальный район "Заполярный район" на 2020-2030 годы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.0.00.000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3 370,0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Заполярного района "Северное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7.0.00.86050 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3 370,0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на строительство модульной котельной и сети теплоснабжения в п. Каратайк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870,0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на строительство центральной котельной и тепловых сетей в с. Коткин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500,0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населения муниципального района "Заполярный район" чистой водой на 2021 - 2030 годы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.0.00.000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5 912,4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предприятие Заполярного района "Севержилкомсервис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8.0.00.86060 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5 912,4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одопроводной сети в д. Лабожское Сельского поселения «Великовисочный сельсовет» ЗР НА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912,4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Развитие энергетики муниципального района "Заполярный район" на 2021-2030 годы"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.0.00.000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4 967,3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Заполярного района "Северное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.0.00.8608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800,0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на реконструкцию ЛЭП в п. Амдерм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00,0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предприятие Заполярного района "Севержилкомсервис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.0.00.8608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3 167,3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ЛЭП 0,4 кВ в п. Хонгурей Сельского поселения "Пустозерский сельсовет" ЗР НА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646,3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частка высоковольтной ЛЭП 10 кВ в с. Несь Сельского поселения «Канинский сельсовет» ЗР НА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21,0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ельского хозяйства на территории муниципального района "Заполярный район" на 2021-2030 годы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.0.00.000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0 000,0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"Заполярный район" Ненецкого автономного округа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.0.00.8932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0 000,0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енный резерв на реализацию мероприятий по развитию сельск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 506,0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цеха переработки молока по адресу Ненецкий автономный округ с. Ома для МКП «Омский животноводческий комплекс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494,0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бюджетных инвестиций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06 283,8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/>
      </w:pPr>
      <w:r>
        <w:rPr>
          <w:sz w:val="26"/>
          <w:szCs w:val="26"/>
        </w:rPr>
        <w:t>от 8 февраля 2024 года № 296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1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1 декабря 2023 года № 285-р</w:t>
      </w:r>
    </w:p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иных межбюджетных трансфертов бюджетам поселений муниципального района "Заполярный район" на 2024 год и плановый период 2025-2026 годов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1283"/>
        <w:gridCol w:w="1276"/>
        <w:gridCol w:w="1275"/>
      </w:tblGrid>
      <w:tr>
        <w:trPr>
          <w:trHeight w:val="419" w:hRule="atLeast"/>
        </w:trPr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ограммы, подпрограммы, </w:t>
              <w:br/>
              <w:t>муниципального образования, целевое назначение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427" w:hRule="atLeast"/>
        </w:trPr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24 го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25 год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26 год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58 912,4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98 999,9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3 214,3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муниципальным образованиям иных межбюджетных трансфертов на возмещение недополученных доходов или финансовое возмещение затрат, возникающих при оказании жителям поселения услуг общественных бань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5 577,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9 584,6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3 168,1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489,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828,9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182,1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529,4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790,6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062,2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488,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827,7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180,8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645,4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951,2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269,3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465,4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044,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645,8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065,9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348,5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642,4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615,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664,3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170,9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308,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560,6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823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"Рабочий поселок Искателей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970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568,8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 191,6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(приобретение), капитальный и текущий ремонт общественных бань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6 836,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  <w:br/>
              <w:t>Мероприятие «Капитальный ремонт общественной бани в п. Нельмин-Нос Сельского поселения «Малоземельский сельсовет» ЗР НАО»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206,4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  <w:br/>
              <w:t>Мероприятие «Поставка комплекта электрической печи (каменки) для женского отделения общественной бани в с. Тельвиска» Сельского поселения «Тельвисочный сельсовет» ЗР НАО»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85,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  <w:br/>
              <w:t xml:space="preserve">Мероприятие «Текущий ремонт общественной бани в </w:t>
              <w:br/>
              <w:t>п. Выучейский Сельского поселения «Тиманский сельсовет» ЗР НАО»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92,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  <w:br/>
              <w:t>Мероприятие «Ремонт котельной и подсобных помещений общественной бани в п. Индига Сельского поселения «Тиманский сельсовет» ЗР НАО»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152,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, замена и установка светильников уличного освещения в поселениях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57,9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30,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7,4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 территорий поселений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1 243,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1 654,3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2 120,3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1,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3,5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6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4,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0,9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37,7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44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77,8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12,9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1,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3,6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6,1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9,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0,1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8,5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9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7,4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6,1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5,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0,8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6,4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46,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64,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82,6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13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33,5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54,8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4,4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36,6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70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8,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0,2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2,6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1,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5,9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0,5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0,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6,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1,9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33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6,3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0,2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6,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9,3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2,5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7,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6,5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5,6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1,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3,6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6,1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9,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0,7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2,3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"Рабочий поселок Искателей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565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747,6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37,5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5 691,9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7 919,5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0 236,4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49,9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07,9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68,2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907,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184,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471,4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644,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990,3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349,9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73,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6,6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20,5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46,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76,5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7,6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81,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684,9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792,3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30,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631,7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737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351,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565,8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788,4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771,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001,9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242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33,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74,9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17,9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440,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617,7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802,4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159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245,4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35,2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400,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576,8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759,9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33,4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74,7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17,7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18,9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83,7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51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449,9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87,9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731,4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45,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87,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30,5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"Рабочий поселок Искателей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53,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31,8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113,1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площадок накопления твердых коммунальных отходов (включая площадки для накопления твердых коммунальных отходов в поселениях, где установлены контейнеры для сбора твердых коммунальных отходов) в муниципальных образованиях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 198,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 406,7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 623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7,9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6,6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5,7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53,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9,8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07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9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3,4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7,9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1,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3,8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36,8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3,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8,4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3,9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47,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77,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8,1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9,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4,7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0,9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13,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34,1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55,5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38,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63,7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90,2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82,4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1,7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21,8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3,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0,1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7,3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4,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5,2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6,2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1,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1,1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0,7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3,4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7,1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1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устройство проездов в поселениях Заполярного район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6 733,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Андегский сельсовет" Заполярного района Ненецкого автономного округа </w:t>
              <w:br/>
              <w:t>Мероприятие "Устройство проезда от Троицкой часовни до БВПУ в д. Андег Сельского поселения «Андегский сельсовет» ЗР НАО"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890,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Андегский сельсовет" Заполярного района Ненецкого автономного округа </w:t>
              <w:br/>
              <w:t>Мероприятие "Устройство покрытия участка проезда в районе от дома № 14 по ул. Набережная до перехода через р. Шарок д. Андег Сельского поселения "Андегский сельсовет" ЗР НАО"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84,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Андегский сельсовет" Заполярного района Ненецкого автономного округа </w:t>
              <w:br/>
              <w:t>Мероприятие "Устройство покрытия участка проезда в районе ул. Лесная в д. Андег Сельского поселения "Андегский сельсовет" ЗР НАО"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84,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Великовисочный сельсовет" Заполярного района Ненецкого автономного округа </w:t>
              <w:br/>
              <w:t>Мероприятие "Обустройство участка проезда от дома 32 до дома 27 в с. Великовисочное Сельского поселения "Великовисочный сельсовет" ЗР НАО"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710,4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  <w:br/>
              <w:t>Мероприятие «Устройство проезда к водоочистной установке в с. Несь Сельского поселения «Канинский сельсовет» ЗР НАО»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019,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  <w:br/>
              <w:t>Мероприятие «Подсыпка участка проезда по ул. Центральная (от дома № 2 до дома № 29) в с. Коткино Сельского поселения «Коткинский сельсовет» ЗР НАО»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100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  <w:br/>
              <w:t>Мероприятие «Подсыпка участка проезда между ул. Школьная и ул. Оленная в с. Ома Сельского поселения «Омский сельсовет» ЗР НАО»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591,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  <w:br/>
              <w:t xml:space="preserve">Мероприятие «Подсыпка участка проезда по ул. Лесная </w:t>
              <w:br/>
              <w:t>в с. Ома Сельского поселения «Омский сельсовет» ЗР НАО»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191,4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  <w:br/>
              <w:t xml:space="preserve">Мероприятие «Отсыпка щебнем проезда № 6 по </w:t>
              <w:br/>
              <w:t>ул. Победы в п. Харута Сельского поселения «Хоседа-Хардский сельсовет» ЗР НАО»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63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  <w:br/>
              <w:t>Мероприятие «Подсыпка участка проезда «п. Каратайка – Лапта-Шор» п. Каратайка Сельского поселения «Юшарский сельсовет» ЗР НАО»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99,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 дворовых территорий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19,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  <w:br/>
              <w:t>Мероприятие "Приобретение элементов детской игровой площадки в д. Макарово Сельского поселения «Тельвисочный сельсовет» ЗР НАО"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19,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и ремонт проездов в населенных пунктах Заполярного район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 163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 409,5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 665,8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7,9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3,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8,3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41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98,6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58,5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63,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02,1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42,2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3,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3,6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3,7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3,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9,4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36,2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30,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55,7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81,9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33,9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55,3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77,5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15,9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52,5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90,6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33,9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55,3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77,5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9,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4,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9,4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воз и очистка отходов производства и потребления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993,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 193,1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 400,7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03,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099,5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303,4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0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3,6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7,3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мероприятия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4 997,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2 832,2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 000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  <w:br/>
              <w:t>Мероприятие "Устройство деревянного тротуара в д. Тошвиска (от дома № 6 до дома № 33) Сельского поселения «Великовисочный сельсовет» ЗР НАО"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46,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  <w:br/>
              <w:t>Мероприятие «Устройство дренажного канала от озера Щучье до реки Край-Яма в с. Великовисочное Сельского поселения «Великовисочный сельсовет» ЗР НАО»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16,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  <w:br/>
              <w:t>Мероприятие «Устройство деревянного тротуара в п. Бугрино (от дома № 1А по ул. Антоновка до дома № 31 по ул. Набережная) Сельского поселения «Колгуевский сельсовет» ЗР НАО»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832,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832,2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  <w:br/>
              <w:t>Мероприятие «Устройство деревянных тротуаров в квартале Молодежный от дома № 18 до дома № 20 в п. Нельмин-Нос Сельского поселения «Малоземельский сельсовет» ЗР НАО»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11,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  <w:br/>
              <w:t>Мероприятие «Устройство деревянных тротуаров от дома № 10 до дома № 18 по ул. Тундровая в п. Нельмин-Нос Сельского поселения «Малоземельский сельсовет» ЗР НАО»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94,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  <w:br/>
              <w:t>Мероприятие «Устройство деревянных тротуаров в квартале Школьный от дома № 6А до здания котельной в п. Нельмин-Нос Сельского поселения «Малоземельский сельсовет» ЗР НАО»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81,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  <w:br/>
              <w:t>Мероприятие «Замена деревянных мостовых в д. Устье Сельского поселения «Тельвисочный сельсовет» ЗР НАО»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190,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  <w:br/>
              <w:t xml:space="preserve">Мероприятие «Замена деревянных тротуаров от дома </w:t>
              <w:br/>
              <w:t>№ 126 по ул. Рыбацкая до дома № 131 по ул. Рыбацкая (здание аэропорта) в п. Индига Сельского поселения «Тиманский сельсовет» ЗР НАО»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243,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  <w:br/>
              <w:t>Мероприятие «Софинансирование проекта «Освещение и ограждение пешеходной зоны ул. Победы в п. Харута»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04,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  <w:br/>
              <w:t>Мероприятие «Поставка и установка детской площадки в поселке Амдерма Сельского поселения «Поселок Амдерма» ЗР НАО»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76,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енный резерв на реализацию инициативных проектов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000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000,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000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5 072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6 428,7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4 654,6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обучения неработающего населения в области гражданской обороны и защиты от чрезвычайных ситуаций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31,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52,9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74,7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,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,7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,2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6,4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9,1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1,9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,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,7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3,4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,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,7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,2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,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,7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,2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,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,7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,2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,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,7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,2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,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,7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3,4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3,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5,3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7,5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3,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5,3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7,5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,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,7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3,4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,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,7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3,4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,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,7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,8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,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,7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,2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,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,7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,2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,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,7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,8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,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,7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,8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,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,7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,2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"Рабочий поселок Искателей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,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,7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,2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упреждение и ликвидация последствий ЧС в границах поселений муниципальных образований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1 596,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584,8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688,2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140,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,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,2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3,4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9,5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5,9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6,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8,3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0,2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9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3,8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8,8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0,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4,1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7,9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,9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0,6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3,4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7,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4,1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0,7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7,4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4,1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1,1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2,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8,7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5,4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7,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0,7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4,3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5,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9,7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4,1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6,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1,2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6,4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9,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5,8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2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4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9,8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5,8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5,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9,4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3,4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8,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1,2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4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4,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9,7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4,9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9,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4,1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8,7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держание в постоянной готовности местной автоматизированной системы централизованного оповещения гражданской обороны муниципального района "Заполярный район" в муниципальных образованиях, в том числе: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9 366,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 141,5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 947,5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19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87,8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59,4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18,9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15,7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616,4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872,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87,4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106,9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351,4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485,5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625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76,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55,4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137,6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30,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07,3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87,6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83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78,4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77,6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"Рабочий поселок Искателей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715,4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824,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37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ое обслуживание и планово-предупредительный ремонт систем видеонаблюдения в местах массового пребывания людей, расположенных на территории МО, в том числе: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11,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32,3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53,6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6,4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3,5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0,8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7,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1,4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5,9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5,4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0,8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6,4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,9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6,6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0,5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ы денежного поощрения членам добровольных народных дружин, участвующим в охране общественного порядка в муниципальных образованиях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0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0,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0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"Рабочий поселок Искателей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ервичных мер пожарной безопасности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975,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527,2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 800,6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  <w:br/>
              <w:t>Мероприятие "Поставка пожарного резервуара объемом 25 куб. м и его установка в д. Щелино Сельского поселения "Великовисочный сельсовет" ЗР НАО"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27,2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  <w:br/>
              <w:t>Мероприятие "Поставка резервуара горизонтального подземного 50 м.куб в с. Ома Сельского поселения «Омский сельсовет» ЗР НАО"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338,9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  <w:br/>
              <w:t>Мероприятие "Обустройство искусственного источника противопожарного водоснабжения в с. Оксино Сельского поселения «Пустозерский сельсовет» ЗР НАО"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461,7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  <w:br/>
              <w:t>Мероприятие "Устройство пожарного водоема по ул. Школьная, д. 6-А в с. Шойна Сельского поселения «Шоинский сельсовет» ЗР НАО"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75,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9 817,4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 263,5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и текущий ремонт жилых домов, помещений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7 255,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 263,5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  <w:br/>
              <w:t>Мероприятие "Капитальный ремонт жилого дома № 4 по ул. Озерная в д. Андег Сельского поселения «Андегский сельсовет» ЗР НАО"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609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  <w:br/>
              <w:t>Мероприятие "Капитальный ремонт квартиры № 1 в жилом доме № 82 в с. Великовисочное Сельского поселения «Великовисочный сельсовет» ЗР НАО"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188,6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  <w:br/>
              <w:t>Мероприятие "Капитальный ремонт квартиры № 6 в жилом доме № 82 в с. Великовисочное Сельского поселения «Великовисочный сельсовет» ЗР НАО"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15,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  <w:br/>
              <w:t>Мероприятие "Капитальный ремонт дома № 7 по ул. Оленная в п. Бугрино Сельского поселения «Колгуевский сельсовет» ЗР НАО"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392,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  <w:br/>
              <w:t>Мероприятие "Капитальный ремонт дома № 32 по кварталу Явтысого в п. Нельмин-Нос Сельского поселения «Малоземельский сельсовет» ЗР НАО"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439,4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  <w:br/>
              <w:t>Мероприятие "Капитальный ремонт квартиры № 2 дома № 14 по ул. Тетеревлева в п. Нельмин-Нос Сельского поселения «Малоземельский сельсовет» ЗР НАО"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299,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Пустозерский сельсовет" ЗР НАО </w:t>
              <w:br/>
              <w:t>Мероприятие "Капитальный ремонт жилого дома № 103 в с. Оксино Сельского поселения «Пустозерский сельсовет» ЗР НАО"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56,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  <w:br/>
              <w:t>Мероприятие "Капитальный ремонт дома № 116 по ул. Речная в п. Индига Сельского поселения «Тиманский сельсовет» ЗР НАО"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698,9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льское поселение "Хоседа-Хардский сельсовет" Заполярного района Ненецкого автономного округа </w:t>
              <w:br/>
              <w:t>Мероприятие "Ремонт квартиры № 1 в жилом доме № 18 по ул. Первомайская в п. Харута Сельского поселения «Хоседа-Хардский сельсовет» ЗР НАО"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489,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Хоседа-Хардский сельсовет" Заполярного района Ненецкого автономного округа </w:t>
              <w:br/>
              <w:t>Мероприятие "Ремонт жилого дома № 9 по ул. Колхозная в п. Харута Сельского поселения «Хоседа-Хардский сельсовет» ЗР НАО"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074,9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  <w:br/>
              <w:t>Мероприятие "Капитальный ремонт жилого дома № 5 по ул. Школьная в с. Шойна Сельского поселения «Шоинский сельсовет» ЗР НАО"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710,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  <w:br/>
              <w:t>Мероприятие "Капитальный ремонт дома № 13 по ул. Набережная в с. Шойна Сельского поселения «Шоинский сельсовет» ЗР НАО"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75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  <w:br/>
              <w:t xml:space="preserve">Мероприятие "Ремонт квартиры № 1 дома № 73 по </w:t>
              <w:br/>
              <w:t>ул. Центральная в п. Каратайка Сельского поселения «Юшарский сельсовет» ЗР НАО"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00,9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  <w:br/>
              <w:t>Мероприятие "Ремонт многоквартирного жилого дома № 37 по ул. Центральная в п. Каратайка Сельского поселения «Юшарский сельсовет» ЗР НАО"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69,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мущества, находящегося в муниципальной собственности поселений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20,9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  <w:br/>
              <w:t>Мероприятие "Установка терморегуляторов в жилом доме № 15 по ул. Ветеранов в п. Хорей-Вер Сельского поселения «Хорей-Верский сельсовет» ЗР НАО"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0,9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мероприятия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340,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  <w:br/>
              <w:t>Мероприятие "Подготовка (отсыпка) земельных участков под строительство двух жилых домов в п. Харута Сельского поселения «Хоседа-Хардский сельсовет» ЗР НАО"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253,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  <w:br/>
              <w:t>Мероприятие "Проведение мероприятий по сносу домов, признанных в установленном порядке ветхими или аварийными и непригодными для проживания Сельского поселения «Пешский сельсовет» ЗР НАО"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7,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оммунальной инфраструктуры муниципального района "Заполярный район" на 2020-2030 годы"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5 293,9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3 999,6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4 153,4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муниципальным образованиям иных межбюджетных трансфертов на содержание земельных участков, находящихся в собственности или в постоянном (бессрочном) пользовании муниципальных образований, предназначенных под складирование отходов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699,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847,6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001,4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4,9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6,7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8,6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8,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8,4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8,3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46,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64,6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83,2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5,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2,7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0,4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1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6,6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2,5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5,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9,8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4,2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5,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5,4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5,6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0,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1,1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1,9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2,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2,6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3,1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10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30,4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51,6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4,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0,9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7,7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6,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4,5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2,7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3,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2,6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2,3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4,4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3,4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2,7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8,9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4,9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1,1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6,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1,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5,4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4,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2,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0,1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вывоза стоков из септиков и выгребных ям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 152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 152,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 152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"Рабочий поселок Искателей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152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152,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152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устройство контейнерных площадок для установки контейнеров ТКО и приобретение контейнеров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069,9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69,9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работ по ликвидации несанкционированного места размещения отходов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72,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2,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распределенный резерв на приобретение коммунальной (специализированной) техники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 000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 000,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 000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населения централизованным теплоснабжением в МО "Муниципальный район "Заполярный район" на 2020-2030 годы"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1 349,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ключение объектов к тепловым сетям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1 349,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  <w:br/>
              <w:t>Мероприятие «Подключение объектов капитального строительства по ул. Советская, д. 30, д. 27 и ул. Колхозная, д. 33 в с. Несь к тепловым сетям в индивидуальном порядке»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674,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  <w:br/>
              <w:t>Мероприятие «Подключение объектов капитального строительства по ул. Школьная, д. 6А и ул. Заполярная, д. 11 в с. Шойна к тепловым сетям в индивидуальном порядке»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674,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населения муниципального района "Заполярный район" чистой водой" на 2021-2030 годы"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00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условий для обеспечения населения чистой водой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00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Пустозерский сельсовет" Заполярного района Ненецкого автономного округа </w:t>
              <w:br/>
              <w:t>Мероприятие "Выполнение текстового и графического описания местоположения границ зоны санитарной охраны водозабора в д. Каменка Сельского поселения «Пустозерский сельсовет» ЗР НАО с водоподготовительной установкой"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0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3 783,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4 539,6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5 521,2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держание авиаплощадок в поселениях Заполярного район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537,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426,5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563,7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2,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,7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,3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4,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2,3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0,4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,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,9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,1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36,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54,2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72,4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8,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1,2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4,8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82,4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3,8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30,4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59,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78,1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97,2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2,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,7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7,3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7,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30,3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3,5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9,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9,9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0,7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6,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7,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8,1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5,4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1,6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8,1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4,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39,8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3,4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мест причаливания речного транспорта в поселениях Заполярного район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51,4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77,5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04,5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8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1,1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4,3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9,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2,1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9,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1,9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4,7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2,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8,9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5,3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2,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3,5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5,2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означение и содержание снегоходных маршрутов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842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915,9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992,5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,9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,5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,1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3,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9,6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5,6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2,9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9,4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6,2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9,9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6,3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3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,4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,5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,6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0,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8,3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6,2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1,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9,8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8,6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4,4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7,8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1,3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1,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5,4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9,2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,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,2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,8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60,4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82,8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6,1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2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7,3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2,8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дорожной деятельности в отношении автомобильных дорог местного значения за счет средств дорожного фонда муниципального района "Заполярный район"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6 402,9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 519,7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9 260,5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7 807,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 519,7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9 260,5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85,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29,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74,2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74,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09,8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46,2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771,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882,2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97,4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34,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00,1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68,1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40,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69,8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0,6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00,9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56,9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15,2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90,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62,3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36,8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38,9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72,4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07,3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26,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5,5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85,8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29,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8,4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88,7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214,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423,3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640,2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мероприятия за счет средств дорожного фонд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8 595,4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Ненецкого автономного округа</w:t>
              <w:br/>
              <w:t>Мероприятие "Ремонт участка дороги «Здание ДЭС - грузовой причал» в п. Нельмин-Нос Сельского поселения Малоземельский сельсовет» ЗР НАО"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29,9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  <w:br/>
              <w:t>Мероприятие "Ремонт участка автомобильной дороги общего пользования местного значения «с. Оксино - аэропорт» (участок от дома № 105 до дома № 66) Сельского поселения «Пустозерский сельсовет» ЗР НАО"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718,4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Ненецкого автономного округа</w:t>
              <w:br/>
              <w:t xml:space="preserve">Мероприятие "Приобретение и поставка 510 тонн щебня </w:t>
              <w:br/>
              <w:t>в п. Индига Сельского поселения «Тиманский сельсовет» ЗР НАО"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038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Ненецкого автономного округа</w:t>
              <w:br/>
              <w:t>Мероприятие "Ремонт автомобильной дороги "п. Хорей-Вер - аэропорт" Сельского поселения «Хорей-Верский сельсовет» ЗР НАО"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999,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  <w:br/>
              <w:t>Мероприятие "Разработка проектной документации на капитальный ремонт моста через р. Амдерминка в п. Амдерма Сельского поселения «Поселок Амдерма» ЗР НАО"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510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мероприятия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1 350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  <w:br/>
              <w:t>Мероприятие "Устройство вертолетной площадки с обустройством сигнального оборудования в с. Оксино Сельского поселения "Пустозерский сельсовет" ЗР НАО"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750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  <w:br/>
              <w:t>Мероприятие "Содержание дорожного проезда по маршруту с. Тельвиска – д. Устье Сельского поселения «Тельвисочный сельсовет» ЗР НАО"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0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Развитие сельского хозяйства на территории муниципального района «Заполярный район» на 2021-2030 годы"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3 033,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авка кормов для предприятий сельскохозяйственного производств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 226,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395,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30,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 для предприятий сельскохозяйственного производства сельскохозяйственной техники, специализированного оборудования и запасных частей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3 576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  <w:br/>
              <w:t>Мероприятие "Поставка трактора колесного и упаковщика рулонов для МКП «Великовисочный животноводческий комплекс» Сельского поселения «Великовисочный сельсовет» ЗР НАО"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230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  <w:br/>
              <w:t>Мероприятие «Поставка маслоизготовителя и установки для охлаждения молока для МКП «Великовисочный животноводческий комплекс» Сельского поселения «Великовисочный сельсовет» ЗР НАО»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76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  <w:br/>
              <w:t>Мероприятие «Поставка граблей колесно-пальцевых, четырех прицепов тракторных и ковша фронтального для МКП «Омский животноводческий комплекс» Сельского поселения «Омский сельсовет» ЗР НАО»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270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мероприятия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230,9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поселение "Великовисочный сельсовет" Заполярного района Ненецкого автономного округа </w:t>
              <w:br/>
              <w:t>Мероприятие «Капитальный ремонт электропроводки фермы в с. Великовисочное МКП «Великовисочный животноводческий комплекс» Сельского поселения «Великовисочный сельсовет» ЗР НАО»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30,9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 596,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86,4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025,8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и текущий ремонт муниципального имущества, разработка проектной документации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252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  <w:br/>
              <w:t>Мероприятие "Проведение экспертизы сметного расчета капитального ремонта причалов в п. Индига Сельского поселения «Тиманский сельсовет» ЗР НАО"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0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  <w:br/>
              <w:t>Мероприятие «Ремонт объекта «Культурно-досуговое учреждение в п. Хорей-Вер» Сельского поселения «Хорей-Верский сельсовет» ЗР НАО»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02,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  <w:br/>
              <w:t>Мероприятие «Ремонт фасада здания администрации по ул. Центральная, д. 9 в п. Амдерма Сельского поселения «Поселок Амдерма» ЗР НАО»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99,9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работ по гидравлической промывке, испытаний на плотность и прочность системы отопления потребителя тепловой энергии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48,4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86,4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025,8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,9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,3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4,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8,7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3,4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3,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6,5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0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2,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5,6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9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0,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4,2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8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1,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,2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6,8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8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5,9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4,1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,4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,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,6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4,9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8,3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1,8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5,4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9,6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4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6,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8,6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,9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,9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,9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мероприятия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396,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  <w:br/>
              <w:t>Мероприятие "Снос (демонтаж) объекта «Здание администрации» в с. Ома Сельского поселения «Омский сельсовет» ЗР НАО"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3,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  <w:br/>
              <w:t>Мероприятие "Устройство четырех деревянных настилов через ручьи на территории Сельского поселения «Пешский сельсовет» ЗР НАО"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16,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  <w:br/>
              <w:t>Мероприятие "Устройство системы видеонаблюдения на детских площадках и на территории зоны отдыха в п. Красное Сельского поселения «Приморско-Куйский сельсовет» ЗР НАО"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73,9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  <w:br/>
              <w:t>Мероприятие "Оснащение помещения, используемого участковым уполномоченным полиции в здании Администрации Сельского поселения «Тиманский сельсовет» ЗР НАО входными металлическими дверьми и металлическими решетками на оконные конструкции"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2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Возмещение части затрат органов местного самоуправления поселений муниципального района "Заполярный район" на 2024-2030 годы"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2 169,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4 896,9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5 083,3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выплату пенсий за выслугу лет лицам, замещавшим должности муниципальной службы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4 361,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4 361,5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4 361,5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0,9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0,9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0,9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63,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63,7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63,7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14,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14,6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14,6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2,4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2,4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2,4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2,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2,2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2,2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68,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68,5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68,5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87,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87,8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87,8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40,4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40,4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40,4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98,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98,5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98,5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733,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733,6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733,6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89,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89,2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89,2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05,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05,5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05,5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35,4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35,4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35,4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33,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33,8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33,8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84,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84,1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84,1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73,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73,6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73,6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29,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29,7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29,7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"Рабочий поселок Искателей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717,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717,6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717,6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ходы на выплату пенсий за выслугу лет лицам, замещавшим выборные должности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7 808,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7 382,5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7 382,5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39,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39,7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39,7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23,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23,1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23,1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55,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55,7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55,7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64,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64,2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64,2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203,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203,8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203,8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83,4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83,4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83,4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22,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22,7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22,7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69,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69,8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69,8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378,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378,2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378,2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33,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07,6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07,6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64,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64,2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64,2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56,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56,6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56,6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85,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85,2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85,2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64,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64,2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64,2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77,4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77,4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77,4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94,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94,2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94,2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"Рабочий поселок Искателей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192,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192,5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192,5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плату коммунальных услуг и приобретение твердого топлив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8 985,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0 836,4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2 982,1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43,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141,1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346,7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43,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21,3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102,2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170,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254,5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510,9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97,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57,2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19,5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73,9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19,7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18,6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58,9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29,3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02,4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07,4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63,7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22,2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02,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94,3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90,1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90,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173,9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260,9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2,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4,5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7,1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859,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934,1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11,4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822,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35,7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53,1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765,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915,7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072,4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361,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495,7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635,5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252,9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43,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36,7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18,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63,4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09,9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191,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278,8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70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884,9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080,3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283,5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"Рабочий поселок Искателей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538,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720,2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09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организацию и проведение выборов депутатов представительных органов местного самоуправления и глав местных администраций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014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316,5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57,2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55,8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9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9,6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7,2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34,7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96,8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6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9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9,6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 391,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 607,1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 831,7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ритуальных услуг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 391,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 607,1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 831,7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Андег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,9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2,3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,8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Великовисочны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9,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4,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9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н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9,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23,2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8,1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а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9,9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7,1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4,6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лгуев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,9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2,3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,8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Котк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9,9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7,1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4,6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Малоземель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9,9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9,5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9,5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Ом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9,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4,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9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еш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9,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1,7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4,2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риморско-Куй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79,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98,5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18,4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устозе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9,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1,7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4,2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ельвисочны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9,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4,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9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Тима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9,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1,7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4,2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рей-Ве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9,9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9,5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9,5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Хоседа-Хард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9,9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9,5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9,5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Шоин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,9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2,3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,8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Юшарский сельсовет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9,9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9,5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9,5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"Поселок Амдерма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,9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2,3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,8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поселение "Рабочий поселок Искателей" Заполярного района Ненецкого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75,9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6,9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39,2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01 718,9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01 721,7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09 484,3 </w:t>
            </w:r>
          </w:p>
        </w:tc>
      </w:tr>
    </w:tbl>
    <w:p>
      <w:pPr>
        <w:pStyle w:val="Normal"/>
        <w:ind w:left="900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sectPr>
      <w:footerReference w:type="default" r:id="rId3"/>
      <w:footerReference w:type="first" r:id="rId4"/>
      <w:type w:val="nextPage"/>
      <w:pgSz w:w="11906" w:h="16838"/>
      <w:pgMar w:left="1418" w:right="70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6"/>
      <w:szCs w:val="26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0">
    <w:name w:val="3.0 текст закона"/>
    <w:basedOn w:val="Normal"/>
    <w:qFormat/>
    <w:pPr>
      <w:ind w:firstLine="709"/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shd w:fill="FFFFFF" w:val="clear"/>
      <w:spacing w:before="280" w:after="280"/>
      <w:jc w:val="right"/>
    </w:pPr>
    <w:rPr>
      <w:sz w:val="22"/>
      <w:szCs w:val="22"/>
    </w:rPr>
  </w:style>
  <w:style w:type="paragraph" w:styleId="Xl77">
    <w:name w:val="xl77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78">
    <w:name w:val="xl78"/>
    <w:basedOn w:val="Normal"/>
    <w:qFormat/>
    <w:pPr>
      <w:shd w:fill="FFFFFF" w:val="clear"/>
      <w:spacing w:before="280" w:after="28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i/>
      <w:iCs/>
      <w:sz w:val="22"/>
      <w:szCs w:val="22"/>
    </w:rPr>
  </w:style>
  <w:style w:type="paragraph" w:styleId="Xl81">
    <w:name w:val="xl81"/>
    <w:basedOn w:val="Normal"/>
    <w:qFormat/>
    <w:pP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shd w:fill="FFFFFF" w:val="clear"/>
      <w:spacing w:before="280" w:after="280"/>
      <w:jc w:val="right"/>
    </w:pPr>
    <w:rPr>
      <w:i/>
      <w:iCs/>
      <w:sz w:val="22"/>
      <w:szCs w:val="22"/>
    </w:rPr>
  </w:style>
  <w:style w:type="paragraph" w:styleId="Xl96">
    <w:name w:val="xl96"/>
    <w:basedOn w:val="Normal"/>
    <w:qFormat/>
    <w:pP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24">
    <w:name w:val="xl124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58:00Z</dcterms:created>
  <dc:creator>УФ АЗР</dc:creator>
  <dc:description>sovet-zr@mail.ru
с\т 9115932059
4-79-41</dc:description>
  <cp:keywords/>
  <dc:language>en-US</dc:language>
  <cp:lastModifiedBy>Ядрихинская Елена Владимировна</cp:lastModifiedBy>
  <cp:lastPrinted>2024-02-08T11:14:00Z</cp:lastPrinted>
  <dcterms:modified xsi:type="dcterms:W3CDTF">2024-02-08T08:17:00Z</dcterms:modified>
  <cp:revision>4</cp:revision>
  <dc:subject>сессия №43</dc:subject>
  <dc:title>Решение Совета № 296-р</dc:title>
</cp:coreProperties>
</file>