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514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3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24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pacing w:lineRule="auto" w:line="240" w:before="0" w:after="0"/>
              <w:ind w:left="-108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согласовании установки памятной таблички, увековечивающей память первых исследователей Тиманского кряжа Кейзерлинга Александра Андреевича и Крузенштерна Павла Ивановича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ложением об увековечении памяти выдающихся событий     и личностей в Заполярном районе, утвержденным решением Совета Заполярного района от 28 ноября 2012 года № 339-р, Совет муниципального района «Заполярный район» Ненецкого автономного округа»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ть инициатору проекта – ВОО «Русское географическое общество» установку на здании библиотеки-филиала № 22 ГБУК НАО «Ненецкая центральная библиотека имени А.И. Пичкова» в с. Оксино Заполярного района Ненецкого автономного округа памятной таблички, увековечивающей память первых исследователей Тиманского кряжа Кейзерлинга Александра Андреевича                        и Крузенштерна Павла Ивановича в соответствии с эскизом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ом, ответственным за проектирование и изготовление памятной таблички является ВОО «Русское географическое общест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ом, ответственным за установку, а также за сохранение, текущее содержание и реставрацию памятной таблички является Региональное отделение Русского географического общества в Ненецком автономном окру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ы по проектированию и изготовлению памятной таблички осуществляются за счет средств ВОО «Русское географическое общест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12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ы по установке памятной таблички осуществляются за счет средств Регионального отделения Русского географического общества в Ненецком автономном окру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йона «Заполяр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нецкого автономного округа»                _______________                      В.Н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 февраля 2024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425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8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  <w:lang w:eastAsia="ru-RU"/>
        </w:rPr>
        <w:t>к решению Совета Заполярного района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Courier New" w:ascii="Times New Roman" w:hAnsi="Times New Roman"/>
          <w:color w:val="000000"/>
          <w:sz w:val="26"/>
          <w:szCs w:val="26"/>
          <w:lang w:eastAsia="ru-RU"/>
        </w:rPr>
        <w:t>от 8 февраля 2024 года № 29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3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Эскиз памятной таблички</w:t>
      </w:r>
    </w:p>
    <w:p>
      <w:pPr>
        <w:pStyle w:val="Normal"/>
        <w:widowControl w:val="false"/>
        <w:spacing w:lineRule="exact" w:line="360" w:before="0" w:after="0"/>
        <w:rPr>
          <w:rFonts w:ascii="Courier New" w:hAnsi="Courier New" w:eastAsia="Courier New" w:cs="Courier New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60" w:before="0" w:after="0"/>
        <w:rPr>
          <w:rFonts w:ascii="Courier New" w:hAnsi="Courier New" w:eastAsia="Courier New" w:cs="Courier New"/>
          <w:color w:val="000000"/>
          <w:sz w:val="24"/>
          <w:szCs w:val="24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 w:eastAsia="ru-RU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357505</wp:posOffset>
            </wp:positionH>
            <wp:positionV relativeFrom="paragraph">
              <wp:posOffset>54610</wp:posOffset>
            </wp:positionV>
            <wp:extent cx="9202420" cy="6040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2420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6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6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6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6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6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6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6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6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6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6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6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6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6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6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6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425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6"/>
        <w:i w:val="false"/>
        <w:szCs w:val="26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  <w:strike w:val="false"/>
      <w:dstrike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strike w:val="false"/>
      <w:dstrike w:val="false"/>
      <w:sz w:val="26"/>
      <w:szCs w:val="26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2:00Z</dcterms:created>
  <dc:creator>ОПО Совета ЗР</dc:creator>
  <dc:description>sovet-zr@mail.ru
89115932059
47941</dc:description>
  <cp:keywords/>
  <dc:language>en-US</dc:language>
  <cp:lastModifiedBy>Ядрихинская Елена Владимировна</cp:lastModifiedBy>
  <cp:lastPrinted>2024-02-08T11:31:00Z</cp:lastPrinted>
  <dcterms:modified xsi:type="dcterms:W3CDTF">2024-02-08T08:33:00Z</dcterms:modified>
  <cp:revision>3</cp:revision>
  <dc:subject>сессия № 43</dc:subject>
  <dc:title>решение Совета № 298-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