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3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20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рисвоении звания «Ветеран Заполярного района»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оложением о наградах и почётных званиях Заполярного района, утверждённым решением Совета Заполярного района от 26 ноября 2015 года № 177-р, Совет муниципального района «Заполярный район» Ненецкого автономного округа» РЕШИ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своить звание «</w:t>
      </w:r>
      <w:r>
        <w:rPr>
          <w:bCs/>
        </w:rPr>
        <w:t>Ветеран Заполярного района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 многолетний добросовестный труд, большой личный вклад в развитие геологии на территории Заполярного района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Манойлину Валерию Федоровичу, пенсионер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 многолетний добросовестный труд, большой личный вклад в развитие системы дошкольного образования на территории Заполярного района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Целиковой Надежде Григорьевне, пенсионер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 многолетний добросовестный труд, большой личный вклад в развитие оленеводства на территории Заполярного района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Щербининой Тамаре Аркадьевне, главному бухгалтеру сельскохозяйственного производственного кооператива «Восход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ецкого автономного округа»                                                                   В.Н. Ильин                             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8 февраля 2024 года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9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125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33:00Z</dcterms:created>
  <dc:creator>ОПО Совета ЗР</dc:creator>
  <dc:description>sovet-zr@mail.ru
с\т 9115932059
4-79-41</dc:description>
  <cp:keywords/>
  <dc:language>en-US</dc:language>
  <cp:lastModifiedBy>Ядрихинская Елена Владимировна</cp:lastModifiedBy>
  <cp:lastPrinted>2024-02-08T11:35:00Z</cp:lastPrinted>
  <dcterms:modified xsi:type="dcterms:W3CDTF">2024-02-08T08:35:00Z</dcterms:modified>
  <cp:revision>3</cp:revision>
  <dc:subject>сессия № 43</dc:subject>
  <dc:title>Решение Совета № 299-р</dc:title>
</cp:coreProperties>
</file>