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3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награждении Благодарственным письмом Совета Заполярн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ложением о наградах и почетных званиях Заполярного района, утвержденным решением Совета Заполярного района от 26 ноября 2015 года № 177-р, Совет муниципального района «Заполярный район» Ненецкого автономного округа» РЕШ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6"/>
          <w:szCs w:val="26"/>
        </w:rPr>
        <w:t>Наградить Благодарственным письмом Совета Заполярного района: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6"/>
          <w:szCs w:val="26"/>
        </w:rPr>
        <w:t>за профессионализм, многолетний добросовестный труд и активную общественную деятельность на территории Заполярного района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Вокуеву Надежду Васильевну, пенсионера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а добросовестный труд, активную жизненную позицию и участие в мероприятиях, проводимых на территории Заполярного района,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Кропачева Максима Павловича, электромонтера жилищно-коммунального участка «Оксино» муниципального предприятия Заполярного района «Севержилкомсервис»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6"/>
          <w:szCs w:val="26"/>
        </w:rPr>
        <w:t>за многолетний добросовестный труд и активную общественную деятельность на территории Заполярного района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Латышеву Оксану Александровну, уборщика служебных помещений государственного бюджетного образовательного учреждения Ненецкого автономного округа «Средняя школа с. Несь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ind w:hanging="1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ind w:hanging="1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                _______________                    В.Н. Иль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8 февраля 2024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0-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851" w:gutter="0" w:header="709" w:top="1258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36:00Z</dcterms:created>
  <dc:creator>ОПО Совета Заполярного района</dc:creator>
  <dc:description>sovet-zr@mail.ru
с\т 9115932059
4-79-41</dc:description>
  <cp:keywords/>
  <dc:language>en-US</dc:language>
  <cp:lastModifiedBy>Ядрихинская Елена Владимировна</cp:lastModifiedBy>
  <cp:lastPrinted>2024-02-08T11:38:00Z</cp:lastPrinted>
  <dcterms:modified xsi:type="dcterms:W3CDTF">2024-02-08T08:38:00Z</dcterms:modified>
  <cp:revision>3</cp:revision>
  <dc:subject>сессия №43</dc:subject>
  <dc:title>Решение Совета № 300-р</dc:title>
</cp:coreProperties>
</file>