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избрании счетной комиссии Совета Заполярного района для проведения тайного голосова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, Положением о наградах и почетных званиях Заполярного района, утвержде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четную комиссию Совета Заполярного района для проведения тайного голосования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винова Маргарита Викто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япина Марина Серг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сков Владислав Владими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8 феврал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1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1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4-02-08T11:43:00Z</cp:lastPrinted>
  <dcterms:modified xsi:type="dcterms:W3CDTF">2024-02-08T08:43:00Z</dcterms:modified>
  <cp:revision>3</cp:revision>
  <dc:subject>сессия № 43</dc:subject>
  <dc:title>Решение Совета № 301-р</dc:title>
</cp:coreProperties>
</file>