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ётный гражданин Заполярного района» Гречкиной Галине Васильев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В соответствии с Положением о наградах и почётных званиях Заполярного района, утверждённым решением Совета Заполярного района от 26 ноября 2015 года </w:t>
        <w:br/>
        <w:t>№ 177-р, Совет муниципального района «Заполярный район» Ненецкого автономного округа» РЕШИЛ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своить звание «Почётный гражданин Заполярного района» за большой вклад в развитие системы дошко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Заполярном районе, многолетний и добросовестный труд</w:t>
      </w:r>
    </w:p>
    <w:p>
      <w:pPr>
        <w:pStyle w:val="ConsPlusNormal"/>
        <w:spacing w:before="0" w:after="120"/>
        <w:ind w:left="709" w:hanging="0"/>
        <w:jc w:val="both"/>
        <w:rPr/>
      </w:pPr>
      <w:r>
        <w:rPr/>
        <w:t xml:space="preserve">Гречкиной Галине Васильевне, пенсионеру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8 февраля 2024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2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4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4-02-08T11:49:00Z</cp:lastPrinted>
  <dcterms:modified xsi:type="dcterms:W3CDTF">2024-02-08T08:49:00Z</dcterms:modified>
  <cp:revision>3</cp:revision>
  <dc:subject>сессия №43</dc:subject>
  <dc:title>Решение Совета № 302-р</dc:title>
</cp:coreProperties>
</file>