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Заполярного района «О районном бюджете на 2024 год и плановый период 2025-2026 годов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закона от 6 октября 2003 года </w:t>
        <w:br/>
        <w:t>№ 131-ФЗ «Об общих принципах организации местного самоуправления в Российской Федерации», на основании статьи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решение Совета Заполярного района от 21 декабря 2023 года </w:t>
        <w:br/>
        <w:t>№ 285-р «О районном бюджете на 2024 год и плановый период 2025</w:t>
        <w:noBreakHyphen/>
        <w:t>2026 годов» (в редакции решения Совета Заполярного района от 8 февраля 2024 года № 296-р)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211" w:hanging="502"/>
        <w:contextualSpacing w:val="false"/>
        <w:jc w:val="both"/>
        <w:rPr/>
      </w:pPr>
      <w:r>
        <w:rPr>
          <w:sz w:val="26"/>
          <w:szCs w:val="26"/>
        </w:rPr>
        <w:t>пункт 1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районного бюджета муниципального района «Заполярный район» на 2024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гнозируемый общий объем доходов районного бюджета в сумм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6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34,8 тыс. 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щий объем расходов районного бюджета в сумме 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88,5 тыс. 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районного бюджета в сумме 845 353,7 тыс. руб., или 68,6 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2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Утвердить основные характеристики районного бюджета муниципального района «Заполярный район» на плановый период 2025</w:t>
        <w:noBreakHyphen/>
        <w:t>2026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щий объем доходов на 2025 год в сумме 1 250 257,3 тыс. руб. и на 2026 год в сумме 1 265 561,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щий объем расходов на 2025 год в сумме 1 244 462,9 тыс. руб., в том числе условно утвержденные расходы – 29 835,8 тыс. руб., на 2026 год в сумме 1 298 068,2 тыс. руб., в том числе условно утвержденные расходы – 60 804,7 тыс. 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цит бюджета на 2025 год в сумме 5 794,4 тыс. руб., дефицит бюджета на 2026 год в сумме 32 507,0 тыс. руб., или 2,6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абзаце 6 пункта 5 главы 6 цифры «92 983,6» заменить цифрами «108 693,5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пункте 6 главы 6 цифры «20 268,2» заменить цифрами «20 283,6», цифры «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23,9» заменить цифрами «2 039,3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пункте 1 главы 7 цифры «46 402,9» заменить цифрами «48 471,4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5 главы 10 изложить в новой редакции: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6"/>
          <w:szCs w:val="26"/>
        </w:rPr>
        <w:t>«5. Установить, что в соответствии с пунктом 1 части 1 и пунктом 1 части 3 статьи 19 Федерального закона от 26 июля 2006 года № 135-ФЗ «О защите конкуренции» из районного бюджета предоставляется муниципальная преференция муниципальному предприятию Заполярного района «Севержилкомсервис»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а также обеспечения безопасности государства в части антитеррористической защищенности объектов жизнеобеспечения на территории Заполярного района и защиты окружающей среды на 202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 в размере 15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19,6 тыс. руб., на 2026 год – 5 233,3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.</w:t>
      </w:r>
    </w:p>
    <w:p>
      <w:pPr>
        <w:pStyle w:val="Style21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предоставление муниципальной преференции осуществляется в соответствии с Порядком, установленным муниципальным правовым актом Администрации Заполярного района.</w:t>
      </w:r>
    </w:p>
    <w:p>
      <w:pPr>
        <w:pStyle w:val="Style21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пределения размера муниципальной преференции, предоставляемой муниципальному предприятию Заполярного района «Севержилкомсервис»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а также обеспечения безопасности государства в части антитеррористической защищенности объектов жизнеобеспечения на территории Заполярного района и защиты окружающей среды на 2024 год и плановый период 2025</w:t>
        <w:noBreakHyphen/>
        <w:t>2026 годов согласно приложению 11 к настоящему решению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пункте 1 главы 11 цифры «948 283,6» заменить цифрами «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6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26,4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«Доходы районного бюджета муниципального района "Заполярный район" на 2024 год и плановый период 2025</w:t>
        <w:noBreakHyphen/>
        <w:t>2026 годов» изложить в новой редакции (приложение 1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5 «Источники финансирования дефицита районного бюджета на 2024 год и плановый период 2025</w:t>
        <w:noBreakHyphen/>
        <w:t>2026 годов» изложить в новой редакции (приложение 2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ов на 2024 год и плановый период 2025</w:t>
        <w:noBreakHyphen/>
        <w:t>2026 годов» изложить в новой редакции (приложение 3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 и плановый период 2025</w:t>
        <w:noBreakHyphen/>
        <w:t>2026 годов» изложить в новой редакции (приложение 4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8 «Ведомственная структура расходов районного бюджета на 2024 год и плановый период 2025</w:t>
        <w:noBreakHyphen/>
        <w:t>2026 годов» изложить в новой редакции (приложение 5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9 «Распределение бюджетных ассигнований на реализацию муниципальных программ муниципального района «Заполярный район» на 2024 год и плановый период 2025</w:t>
        <w:noBreakHyphen/>
        <w:t>2026 годов» изложить в новой редакции (приложение 6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 «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4 год и плановый период 2025</w:t>
        <w:noBreakHyphen/>
        <w:t>2026 годов» изложить в новой редакции (приложение 7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1 «Порядок определения размера муниципальной преференции, предоставляемой муниципальному предприятию Заполярного района «Севержилкомсервис» в 2024</w:t>
        <w:noBreakHyphen/>
        <w:t>2026 годах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а также обеспечения безопасности государства в части антитеррористической защищенности объектов жизнеобеспечения на территории Заполярного района и защиты окружающей среды» изложить в новой редакции (приложение 8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6 «Распределение иных межбюджетных трансфертов бюджетам поселений муниципального района «Заполярный район» на 2024 год и плановый период 2025</w:t>
        <w:noBreakHyphen/>
        <w:t>2026 годов» изложить в новой редакции (приложение 9 к настоящему решению).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0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tabs>
                <w:tab w:val="clear" w:pos="708"/>
                <w:tab w:val="right" w:pos="984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</w:t>
              <w:tab/>
              <w:t>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марта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3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1 марта 2024 года № 303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районного бюджета муниципального района "Заполярный район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8"/>
        <w:gridCol w:w="1275"/>
        <w:gridCol w:w="1276"/>
        <w:gridCol w:w="1276"/>
      </w:tblGrid>
      <w:tr>
        <w:trPr>
          <w:trHeight w:val="47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42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61 93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50 25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65 561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31 80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35 69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51 087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25 66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30 61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30 617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7 08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1 99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1 990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7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2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27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79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93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815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19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2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01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1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6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63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5 0000 1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5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05 0000 1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5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5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1 34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3 72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6 620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05 0000 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9 57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1 95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4 837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13 0000 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6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9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5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25 05 0000 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1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4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39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5035 05 0000 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75 05 0000 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0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51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59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1 11 07015 05 0000 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45 05 0000 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80 05 0000 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88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 66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8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66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0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79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950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3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2 01 0000 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37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50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939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53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5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57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1995 05 0000 1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53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5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54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065 05 0000 1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5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5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54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995 05 0000 1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7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0000 00 0000 00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05 0000 4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13 0000 43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6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53 01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53 01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63 01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63 01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83 01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1 16 01153 01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6 01154 01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73 01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93 01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203 01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203 01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10 05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90 05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0123 01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6 11050 01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11050 01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1050 01 0000 14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9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0 13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55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474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0 92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55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474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6 57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 12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 в рамках государственной программы Ненецкого автономного округа "Обеспечение доступным и комфортным жильём и коммунальными услугами граждан, проживающих в Ненецком автономном округ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 12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300 05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303 05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45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64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0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88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0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17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8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77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2 02 30024 05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8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77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2 02 35120 05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65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65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657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02 40014 05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7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79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19 00000 05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79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9 60010 05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77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19 60010 05 0000 1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марта 2024 года № 303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4 год и плановый период 2025-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1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20"/>
        <w:gridCol w:w="1437"/>
        <w:gridCol w:w="1559"/>
        <w:gridCol w:w="1418"/>
      </w:tblGrid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 3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 7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07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3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7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7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 461 9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50 2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65 561,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461 9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50 2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65 561,2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461 9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50 2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65 561,2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461 9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50 2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265 561,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 2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98 068,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 2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68,2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 2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68,2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 2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068,2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марта 2024 года № 30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 классификации расходов бюджетов на 2024 год и плановый период 2025-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2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75"/>
        <w:gridCol w:w="475"/>
        <w:gridCol w:w="1580"/>
        <w:gridCol w:w="1580"/>
        <w:gridCol w:w="1580"/>
      </w:tblGrid>
      <w:tr>
        <w:trPr>
          <w:trHeight w:val="699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57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7 288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4 46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 068,2</w:t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5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04,7</w:t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29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39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109,8</w:t>
            </w:r>
          </w:p>
        </w:tc>
      </w:tr>
      <w:tr>
        <w:trPr>
          <w:trHeight w:val="82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8</w:t>
            </w:r>
          </w:p>
        </w:tc>
      </w:tr>
      <w:tr>
        <w:trPr>
          <w:trHeight w:val="82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63,5</w:t>
            </w:r>
          </w:p>
        </w:tc>
      </w:tr>
      <w:tr>
        <w:trPr>
          <w:trHeight w:val="82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4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9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01,4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82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8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338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87,8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47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0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210,2</w:t>
            </w:r>
          </w:p>
        </w:tc>
      </w:tr>
      <w:tr>
        <w:trPr>
          <w:trHeight w:val="56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0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6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70,8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1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6,8</w:t>
            </w:r>
          </w:p>
        </w:tc>
      </w:tr>
      <w:tr>
        <w:trPr>
          <w:trHeight w:val="82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7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9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1,4</w:t>
            </w:r>
          </w:p>
        </w:tc>
      </w:tr>
      <w:tr>
        <w:trPr>
          <w:trHeight w:val="55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,6</w:t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40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7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07,5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7,0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1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5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 818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8 25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710,5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115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68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09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134,7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6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15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46,2</w:t>
            </w:r>
          </w:p>
        </w:tc>
      </w:tr>
      <w:tr>
        <w:trPr>
          <w:trHeight w:val="55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55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165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29,6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0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6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77,0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06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77,0</w:t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5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2,2</w:t>
            </w:r>
          </w:p>
        </w:tc>
      </w:tr>
      <w:tr>
        <w:trPr>
          <w:trHeight w:val="552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0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2</w:t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27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41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78,9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5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8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28,1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0,8</w:t>
            </w:r>
          </w:p>
        </w:tc>
      </w:tr>
      <w:tr>
        <w:trPr>
          <w:trHeight w:val="28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3,7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7</w:t>
            </w:r>
          </w:p>
        </w:tc>
      </w:tr>
      <w:tr>
        <w:trPr>
          <w:trHeight w:val="84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934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889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793,1</w:t>
            </w:r>
          </w:p>
        </w:tc>
      </w:tr>
      <w:tr>
        <w:trPr>
          <w:trHeight w:val="828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6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95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73,0</w:t>
            </w:r>
          </w:p>
        </w:tc>
      </w:tr>
      <w:tr>
        <w:trPr>
          <w:trHeight w:val="27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77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9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20,1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марта 2024 года № 30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группам видов расходов классификации расходов бюджетов на 2024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5-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75"/>
        <w:gridCol w:w="475"/>
        <w:gridCol w:w="1520"/>
        <w:gridCol w:w="648"/>
        <w:gridCol w:w="1266"/>
        <w:gridCol w:w="1276"/>
        <w:gridCol w:w="1286"/>
      </w:tblGrid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7 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4 46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 068,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04,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4 39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109,8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9,8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8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8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8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9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463,5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63,5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7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7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8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7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9,8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9,8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0,2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6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 79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01,4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9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01,4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9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01,4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58,9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9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3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187,8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6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2,4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2,4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4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9,2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2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3,1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4,4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4,4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4,4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6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6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1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,1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,1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6,7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2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0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10,2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57,9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4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6,6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6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68,1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1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1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5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5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5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4</w:t>
            </w:r>
          </w:p>
        </w:tc>
      </w:tr>
      <w:tr>
        <w:trPr>
          <w:trHeight w:val="19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8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8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0,4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4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4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6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70,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8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56,8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08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6,8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7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7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,1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,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21,4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1,4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6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6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8,8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8,8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2,6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,6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9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9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7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07,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7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7,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8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8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2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1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60,5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5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60,5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 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25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710,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 6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40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134,7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7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70,7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9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2,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9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2,6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8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8,1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8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8,1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3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30,7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3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77,3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 1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3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77,3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9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3,4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9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3,4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1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46,2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1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46,2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1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46,2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1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46,2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1 5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16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529,6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97,9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97,9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50,4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2,5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7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7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6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77,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6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77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66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77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77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77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2,2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5,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3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3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7,2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2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2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587,4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4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78,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2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28,1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4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2,5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2,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4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0,8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4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6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6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3,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3,7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7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7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9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88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793,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69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973,0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6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9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73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9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73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 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9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73,0</w:t>
            </w:r>
          </w:p>
        </w:tc>
      </w:tr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19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820,1</w:t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6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5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38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35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838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5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38,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2,1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2,1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36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2,1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марта 2024 года № 30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плановый период 2025-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576"/>
        <w:gridCol w:w="485"/>
        <w:gridCol w:w="1507"/>
        <w:gridCol w:w="620"/>
        <w:gridCol w:w="1392"/>
        <w:gridCol w:w="1276"/>
        <w:gridCol w:w="1275"/>
      </w:tblGrid>
      <w:tr>
        <w:trPr>
          <w:trHeight w:val="58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O136"/>
            <w:bookmarkEnd w:id="0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8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7 2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4 4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 068,2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804,7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795 0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 8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856,1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8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980,9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7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01,4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01,4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01,4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58,9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,9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9,6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3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1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1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5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5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5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8</w:t>
            </w:r>
          </w:p>
        </w:tc>
      </w:tr>
      <w:tr>
        <w:trPr>
          <w:trHeight w:val="16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8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8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70,8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56,8</w:t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6,8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7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7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,1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,1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21,4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1,4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6</w:t>
            </w:r>
          </w:p>
        </w:tc>
      </w:tr>
      <w:tr>
        <w:trPr>
          <w:trHeight w:val="58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6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8,8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8,8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2,6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2,6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9</w:t>
            </w:r>
          </w:p>
        </w:tc>
      </w:tr>
      <w:tr>
        <w:trPr>
          <w:trHeight w:val="69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9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47,5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87,0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7,0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8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8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2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5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2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60,5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5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5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5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 8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2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710,5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 6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4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 134,7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2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770,7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2,6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2,6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8,1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8,1</w:t>
            </w:r>
          </w:p>
        </w:tc>
      </w:tr>
      <w:tr>
        <w:trPr>
          <w:trHeight w:val="4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9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30,7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77,3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77,3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3,4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3,4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 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46,2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46,2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46,2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46,2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5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1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529,6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97,9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97,9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50,4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2,5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7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1,7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31,7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77,0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277,0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77,0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77,0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77,0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2,4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5,2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2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7,2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2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7,2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4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3,3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84,1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4,1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108,8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9,2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</w:t>
            </w:r>
          </w:p>
        </w:tc>
      </w:tr>
      <w:tr>
        <w:trPr>
          <w:trHeight w:val="16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3,7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3,7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7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7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7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1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4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 220,9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481,9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3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24,7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2,4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2,4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9,2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2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2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6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9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9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4,0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2 1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4,0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44,0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2,5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2,5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9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 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793,1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6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973,0</w:t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73,0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73,0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73,0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7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1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820,1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38,0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38,0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38,0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2,1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2,1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2,1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МУНИЦИПАЛЬНОГО РАЙОНА "ЗАПОЛЯРНЫЙ РАЙОН"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0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483,7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83,7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9,8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8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8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9,8</w:t>
            </w:r>
          </w:p>
        </w:tc>
      </w:tr>
      <w:tr>
        <w:trPr>
          <w:trHeight w:val="7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63,5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63,5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7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7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3,7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9,8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9,8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0,2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6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0,4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4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4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0,4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4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4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1,6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1,6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6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6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6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НОГО ИМУЩЕСТВА АДМИНИСТРАЦИИ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09,2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0,2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0,2</w:t>
            </w:r>
          </w:p>
        </w:tc>
      </w:tr>
      <w:tr>
        <w:trPr>
          <w:trHeight w:val="4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6,6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6,6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68,1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8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0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РАЙОНА "ЗАПОЛЯРНЫЙ РАЙОН" НЕНЕЦКОГО АВТОНОМ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93,6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63,1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63,1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63,1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4,4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4,4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4,4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6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1,6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5,5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1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,1</w:t>
            </w:r>
          </w:p>
        </w:tc>
      </w:tr>
      <w:tr>
        <w:trPr>
          <w:trHeight w:val="13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7,1</w:t>
            </w:r>
          </w:p>
        </w:tc>
      </w:tr>
      <w:tr>
        <w:trPr>
          <w:trHeight w:val="11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6,7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4</w:t>
            </w:r>
          </w:p>
        </w:tc>
      </w:tr>
      <w:tr>
        <w:trPr>
          <w:trHeight w:val="2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5</w:t>
            </w:r>
          </w:p>
        </w:tc>
      </w:tr>
      <w:tr>
        <w:trPr>
          <w:trHeight w:val="56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5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2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5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марта 2024 года № 30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реализацию муниципальных программ муниципального района "Заполярный район" на 2024 год и плановый период 2025-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709"/>
        <w:gridCol w:w="618"/>
        <w:gridCol w:w="500"/>
        <w:gridCol w:w="492"/>
        <w:gridCol w:w="1367"/>
        <w:gridCol w:w="1275"/>
        <w:gridCol w:w="1275"/>
      </w:tblGrid>
      <w:tr>
        <w:trPr>
          <w:trHeight w:val="5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54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5 4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0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8 408,6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5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7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 283,4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72,4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9,2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,2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73,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1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6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973,0</w:t>
            </w:r>
          </w:p>
        </w:tc>
      </w:tr>
      <w:tr>
        <w:trPr>
          <w:trHeight w:val="9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38,0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7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38,0</w:t>
            </w:r>
          </w:p>
        </w:tc>
      </w:tr>
      <w:tr>
        <w:trPr>
          <w:trHeight w:val="13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4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623,8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62,7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50,4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52,5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8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5,0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821,6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58,9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</w:t>
            </w:r>
          </w:p>
        </w:tc>
      </w:tr>
      <w:tr>
        <w:trPr>
          <w:trHeight w:val="9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68,1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5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7,9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</w:tr>
      <w:tr>
        <w:trPr>
          <w:trHeight w:val="2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3,7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1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2,1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8,8</w:t>
            </w:r>
          </w:p>
        </w:tc>
      </w:tr>
      <w:tr>
        <w:trPr>
          <w:trHeight w:val="22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3</w:t>
            </w:r>
          </w:p>
        </w:tc>
      </w:tr>
      <w:tr>
        <w:trPr>
          <w:trHeight w:val="12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0,4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 1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 6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816,9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2,6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2,6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14,3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68,1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4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4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46,2</w:t>
            </w:r>
          </w:p>
        </w:tc>
      </w:tr>
      <w:tr>
        <w:trPr>
          <w:trHeight w:val="8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70,8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6,2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5,7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6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9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54,6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01,1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8,8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7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1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1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 2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7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407,7</w:t>
            </w:r>
          </w:p>
        </w:tc>
      </w:tr>
      <w:tr>
        <w:trPr>
          <w:trHeight w:val="19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77,0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3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77,0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77,3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77,3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3,4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9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3,4</w:t>
            </w:r>
          </w:p>
        </w:tc>
      </w:tr>
      <w:tr>
        <w:trPr>
          <w:trHeight w:val="1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7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3,3</w:t>
            </w:r>
          </w:p>
        </w:tc>
      </w:tr>
      <w:tr>
        <w:trPr>
          <w:trHeight w:val="2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5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</w:tr>
      <w:tr>
        <w:trPr>
          <w:trHeight w:val="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6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40,0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8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8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1,2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,5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2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5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9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9,4</w:t>
            </w:r>
          </w:p>
        </w:tc>
      </w:tr>
      <w:tr>
        <w:trPr>
          <w:trHeight w:val="220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8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8</w:t>
            </w:r>
          </w:p>
        </w:tc>
      </w:tr>
      <w:tr>
        <w:trPr>
          <w:trHeight w:val="139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8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83,3</w:t>
            </w:r>
          </w:p>
        </w:tc>
      </w:tr>
      <w:tr>
        <w:trPr>
          <w:trHeight w:val="8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61,5</w:t>
            </w:r>
          </w:p>
        </w:tc>
      </w:tr>
      <w:tr>
        <w:trPr>
          <w:trHeight w:val="1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выборные должност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2,5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82,5</w:t>
            </w:r>
          </w:p>
        </w:tc>
      </w:tr>
      <w:tr>
        <w:trPr>
          <w:trHeight w:val="1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2,1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82,1</w:t>
            </w:r>
          </w:p>
        </w:tc>
      </w:tr>
      <w:tr>
        <w:trPr>
          <w:trHeight w:val="1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марта 2024 года № 30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4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5-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60"/>
        <w:gridCol w:w="891"/>
        <w:gridCol w:w="1165"/>
        <w:gridCol w:w="1097"/>
        <w:gridCol w:w="1133"/>
        <w:gridCol w:w="1142"/>
      </w:tblGrid>
      <w:tr>
        <w:trPr>
          <w:trHeight w:val="57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рамках муниципальных програм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 0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892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демонтаж мостового сооружения ТММ-60 и устройство нового моста в п.Красное Сельского поселения "Приморско-Куйский сельсовет"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50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79050</w:t>
              <w:br/>
              <w:t>35.0.00.S90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3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4-квартирного жилого дома в п. Бугрино Сельского поселения "Колгуевский сельсовет"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  <w:br/>
              <w:t>24-квартирного жилого дома в п. Амдерма Сельского поселения "Поселок Амдерма" ЗР НАО с разработкой проектной документ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2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2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9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4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Шойна Сельского поселения «Шоинский сельсовет»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Каратайка Сельского поселения «Юшарский сельсовет»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Тельвиска Сельского поселения «Тельвисочный сельсовет»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</w:t>
              <w:br/>
              <w:t>2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Оксино Сельского поселения «Пустозерский сельсовет»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6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домов блокированной жилой застройки с 2 и 3 жилыми блоками в п. Бугрино Сельского поселения «Колгуевский сельсовет»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домов блокированной жилой застройки 3 и 4 жилыми блоками в п. Бугрино Сельского поселения «Колгуевский сельсовет»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</w:t>
              <w:br/>
              <w:t>16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5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92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приобретение объектов недвижимого имущества для хранения специализированной тех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6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объекта незавершенного строительства </w:t>
              <w:br/>
              <w:t>в п. Хорей-Вер с разработкой проектной документации на реконструкцию объекта под здание гараж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60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аража для хранения специализированной техники в с. Нижняя Пеша Сельского поселения «Пешский сельсовет»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«Гараж для большегрузных машин</w:t>
              <w:br/>
              <w:t>в п. Харута Ненецкого автономного округа» (строительство пристройк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модульной котельной и сети теплоснабжения</w:t>
              <w:br/>
              <w:t>в п. Каратай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центральной котельной и тепловых сетей в с. Котки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тепловой сети от котельной № 1 </w:t>
              <w:br/>
              <w:t>в с. Нижняя Пеша Сельского поселения «Пешский сельсовет»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трассы котельной детского сада в п. Харута Сельского поселения «Хоседа-Хардский сельсовет»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 - 2030 год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860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чистных сооружений производительностью </w:t>
              <w:br/>
              <w:t xml:space="preserve">2500 куб. м в сутки </w:t>
              <w:br/>
              <w:t>в п. Искател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.0.00.8606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проводной сети </w:t>
              <w:br/>
              <w:t>в д. Лабожское Сельского поселения «Великовисочный сельсовет»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1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на 2021-2030 годы"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86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реконструкцию ЛЭП </w:t>
              <w:br/>
              <w:t>в п. Амдерм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860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6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ЭП 0,4 кВ в п. Хонгурей Сельского поселения "Пустозерский сельсовет"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астка высоковольтной ЛЭП 10 кВ в с. Несь Сельского поселения «Канинский сельсовет» ЗР НА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89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реализацию мероприятий по развитию сельск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еха переработки молока по адресу Ненецкий автономный округ с. Ома для МКП «Омский животноводческий комплекс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83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объекта незавершенного строительства </w:t>
              <w:br/>
              <w:t>в с. Ома под ангар для сельскохозяйственной тех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бюджетных инвестици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 01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1 марта 2024 года № 30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ределения размера муниципальной преференции, предоставляемой муниципальному предприятию Заполярного района «Севержилкомсервис» в 2024-2026 годах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а также обеспечения безопасности государства в части антитеррористической защищенности объектов жизнеобеспечения на территории Заполярного района и защиты окружающей среды</w:t>
      </w:r>
    </w:p>
    <w:p>
      <w:pPr>
        <w:pStyle w:val="Normal"/>
        <w:ind w:left="90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Размер муниципальной преференции, предоставляемой муниципальному предприятию Заполярного района «Севержилкомсервис» (далее в настоящем приложении – предприятие) в виде субсидии на частичное обеспечение (возмещение) затрат, возникающих при проведении мероприятий в целях обеспечения жизнедеятельности населения в районах Крайнего Севера и приравненных к ним местностях, в том числе при подготовке объектов коммунальной инфраструктуры к осенне-зимнему периоду, а также обеспечения безопасности государства в части антитеррористической защищенности объектов жизнеобеспечения на территории Заполярного района и защиты окружающей среды, определяется по каждому из мероприятий, указанных в таблице настоящего Поряд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Размер муниципальной преференции по каждому мероприятию определяется в соответствии с объемами финансирования, предусмотренными на реализацию мероприятий, указанных в таблице, в рамках муниципальной программы «Безопасность на территории муниципального района «Заполярный район» на 2019-2030 годы», муниципальной программы «Развитие коммунальной инфраструктуры муниципального района «Заполярный район» на 2020-2030 годы», муниципальной программы «Обеспечение населения централизованным теплоснабжением в МО «Муниципальный район «Заполярный район» на 2020-2030 годы», муниципальной программы «Обеспечение населения муниципального района «Заполярный район» чистой водой» на 2021-2030 годы», муниципальной программы «Развитие энергетики муниципального района «Заполярный район» на 2021-2030 годы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бщий размер муниципальной преференции, предоставляемой предприятию, не может превышать на 2024 год 156 019,6 тыс. рублей, на 2026 год 5 233,3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134"/>
        <w:gridCol w:w="1134"/>
        <w:gridCol w:w="1134"/>
      </w:tblGrid>
      <w:tr>
        <w:trPr>
          <w:trHeight w:val="174" w:hRule="atLeast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0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езопасность на территории муниципального района "Заполярный район" </w:t>
              <w:br/>
              <w:t>на 2019-2030 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бъектов ТЭК ДЭС п. Нельмин-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объектов ТЭК ДЭС д. Анд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рактора Агромаш 90 ТГ в г. Нарьян-М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лососной вакуумной машины на шасси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модульного здания и обвязка технологического оборудования для нужд котельной в с. Ко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модульного здания и котла, обвязка технологического оборудования для нужд котельной в с. 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участков тепловой сети от котельной </w:t>
              <w:br/>
              <w:t>№ 1 в с. Несь Сельского поселения «Канинский сельсовет» ЗР 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3,3</w:t>
            </w:r>
          </w:p>
        </w:tc>
      </w:tr>
      <w:tr>
        <w:trPr>
          <w:trHeight w:val="49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но-восстановительные работы, транспортировка, установка, обвязка и пуско-наладочные работы БВПУ </w:t>
              <w:br/>
              <w:t>в д. Пылемец Сельского поселения «Великовисочный сельсовет» ЗР 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, монтаж и пуско-наладочные работы БВПУ в д. Вижас Сельского поселения «Омский сельсовет» ЗР 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подготовительного узла в колодце № 2 с. Ома Сельского поселения «Омский сельсовет» ЗР 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3,3</w:t>
            </w:r>
          </w:p>
        </w:tc>
      </w:tr>
      <w:tr>
        <w:trPr>
          <w:trHeight w:val="43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, монтаж модульного здания и обвязка технологического оборудования для нужд водоподготовительной установки </w:t>
              <w:br/>
              <w:t>в п. Хорей-Вер СП «Хорей-Верский сельсовет» ЗР 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БВПУ с увеличением производительности </w:t>
              <w:br/>
              <w:t>в д. Лабожское Сельского поселения «Великовисочный сельсовет» ЗР Н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ПУ в с. Ко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ВПУ в д. Анд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водящей сети дренажной линии БВПУ в д. Анд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дводящей сети и дренажной линии БВПУ в п. Нельмин-Н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</w:t>
              <w:br/>
              <w:t>на 2021-2030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изготовлению, доставке и монтажу быстровозводимого здания ДЭС в п. Хорей-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здания ДЭС в с. Великовис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здания ДЭС в д. Пыле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ровли и замена дверных блоков в здании ДЭС п. Ха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ЭП на участке КТП№1-КТП№2-КТП№3  в п. Усть-К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тепловой сети (к школе и больнице) в с. О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 в п. Амдерма (от ТК№1 до ТК в районе д.11 ул. Лен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ельной № 1 в с. Оксино (замена дымовой тру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ельной № 2 в  с. Оксино (замена дымовой тру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3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21 марта 2024 года № 303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иных межбюджетных трансфертов бюджетам поселений муниципального района "Заполярный район" на 2024 год и плановый период 2025-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65"/>
        <w:gridCol w:w="1134"/>
        <w:gridCol w:w="1275"/>
      </w:tblGrid>
      <w:tr>
        <w:trPr>
          <w:trHeight w:val="278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подпрограммы, </w:t>
              <w:br/>
              <w:t>муниципального образования, целевое назначение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6 год </w:t>
            </w:r>
          </w:p>
        </w:tc>
      </w:tr>
      <w:tr>
        <w:trPr>
          <w:trHeight w:val="7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9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14,3</w:t>
            </w:r>
          </w:p>
        </w:tc>
      </w:tr>
      <w:tr>
        <w:trPr>
          <w:trHeight w:val="9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5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168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2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2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0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9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5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2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0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3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1,6</w:t>
            </w:r>
          </w:p>
        </w:tc>
      </w:tr>
      <w:tr>
        <w:trPr>
          <w:trHeight w:val="15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приобретение), капитальный и текущий ремонт общественных ба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 xml:space="preserve">Мероприятие «Капитальный ремонт общественной бани </w:t>
              <w:br/>
              <w:t>в п. Нельмин-Нос Сельского поселения «Малоземель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 xml:space="preserve">Мероприятие «Поставка комплекта электрической печи (каменки) для женского отделения общественной бани </w:t>
              <w:br/>
              <w:t>в с. Тельвиска» Сельского поселения «Тельвисочны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 xml:space="preserve">Мероприятие «Текущий ремонт общественной бани </w:t>
              <w:br/>
              <w:t>в п. Выучейский Сельского поселения «Тиман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«Ремонт котельной и подсобных помещений общественной бани в п. Индига Сельского поселения «Тиман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0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5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9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236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1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9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8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3,1</w:t>
            </w:r>
          </w:p>
        </w:tc>
      </w:tr>
      <w:tr>
        <w:trPr>
          <w:trHeight w:val="79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3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проездов в поселениях Заполяр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роезда от Троицкой часовни до БВПУ в д. Андег Сельского поселения «Андег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 xml:space="preserve">Мероприятие "Устройство покрытия участка проезда в районе от дома № 14 по ул. Набережная до перехода через р. Шарок </w:t>
              <w:br/>
              <w:t>д. Андег Сельского поселения "Андегский сельсовет"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ул. Лесная в д. Андег Сельского поселения "Андегский сельсовет"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Обустройство участка проезда от дома 32 до дома 27 в с. Великовисочное Сельского поселения "Великовисочный сельсовет"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проезда к водоочистной установке в с. Несь Сельского поселения «Канин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«Подсыпка участка проезда по ул. Центральная (от дома № 2 до дома № 29) в с. Коткино Сельского поселения «Коткин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Подсыпка участка проезда между ул. Школьная и ул. Оленная в с. Ома Сельского поселения «Ом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«Подсыпка участка проезда по ул. Лесная </w:t>
              <w:br/>
              <w:t>в с. Ома Сельского поселения «Ом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«Отсыпка щебнем проезда № 6 по </w:t>
              <w:br/>
              <w:t>ул. Победы в п. Харута Сельского поселения «Хоседа-Хард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«Подсыпка участка проезда «п. Каратайка – Лапта-Шор» п. Каратайка Сельского поселения «Юшар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Приобретение элементов детской игровой площадки в д. Макарово Сельского поселения «Тельвисочны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5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8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4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и очистка отходов производства и потреб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00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3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Устройство деревянного тротуара в д. Тошвиска (от дома № 6 до дома № 33) Сельского поселения «Великовисочны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Устройство дренажного канала от озера Щучье до реки Край-Яма в с. Великовисочное Сельского поселения «Великовисочны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«Ремонт пешеходного моста через р. Край-Яма </w:t>
              <w:br/>
              <w:t>в с. Великовисочное Сельского поселения «Великовисоны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 xml:space="preserve">Мероприятие «Устройство деревянного тротуара в п. Бугрино (от дома № 1А по ул. Антоновка до дома № 31 </w:t>
              <w:br/>
              <w:t>по ул. Набережная) Сельского поселения «Колгуев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 xml:space="preserve">Мероприятие «Обустройство бетонных тротуаров </w:t>
              <w:br/>
              <w:t>по пер. Новый и пер. Еловый в с. Коткино Сельского поселения «Коткин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в квартале Молодежный от дома № 18 до дома № 20 в п. Нельмин-Нос Сельского поселения «Малоземель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от дома № 10 до дома № 18 по ул. Тундровая в п. Нельмин-Нос Сельского поселения «Малоземель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в квартале Школьный от дома № 6А до здания котельной в п. Нельмин-Нос Сельского поселения «Малоземель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«Замена деревянных мостовых в д. Устье Сельского поселения «Тельвисочны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 xml:space="preserve">Мероприятие «Замена деревянных тротуаров от дома </w:t>
              <w:br/>
              <w:t>№ 126 по ул. Рыбацкая до дома № 131 по ул. Рыбацкая (здание аэропорта) в п. Индига Сельского поселения «Тиман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«Поставка бетонных плит для обустройства тротуара по ул. Победы в п. Харута Сельского поселения «Хоседа-Хард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«Софинансирование проекта «Освещение и ограждение пешеходной зоны ул. Победы в п. Харут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«Поставка и установка детской площадки в поселке Амдерма Сельского поселения «Поселок Амдерма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102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Устройство покрытия участка проезда от дома № 1 до дома № 4 по ул. Молодежная в с. Несь железобетонными плитами в СП «Канин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Лыжная трасса и тропа здоровья - два в одном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"Установка нового ограждения площади </w:t>
              <w:br/>
              <w:t>в с. Ома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Поставка уличных праздничных декораций для оформления улиц и площади в п. Красное к празднику День Победы 9 Мая и к Новому году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Городок детства (приобретение игрового комплекса детского городка в с. Оксино)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Изготовление, поставка и монтаж арт-объекта «Я люблю с. Тельвиска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Новый год к нам мчится» (комплексное новогоднее оформление площадки для отдыха в селе Шойна)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спределенный резер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8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Безопасность на территории муниципального района "Заполярный район" </w:t>
              <w:br/>
              <w:t>на 2019-2030 годы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54,6</w:t>
            </w:r>
          </w:p>
        </w:tc>
      </w:tr>
      <w:tr>
        <w:trPr>
          <w:trHeight w:val="59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5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8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</w:tr>
      <w:tr>
        <w:trPr>
          <w:trHeight w:val="46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ание в постоянной готовности местной автоматизированной системы централизованного оповещения гражданской обороны муниципального района "Заполярный район" в муниципальных образованиях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47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6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6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5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7,0</w:t>
            </w:r>
          </w:p>
        </w:tc>
      </w:tr>
      <w:tr>
        <w:trPr>
          <w:trHeight w:val="78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и планово-предупредительный ремонт систем видеонаблюдения в местах массового пребывания людей, расположенных на территории МО, 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6</w:t>
            </w:r>
          </w:p>
        </w:tc>
      </w:tr>
      <w:tr>
        <w:trPr>
          <w:trHeight w:val="33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56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0,6</w:t>
            </w:r>
          </w:p>
        </w:tc>
      </w:tr>
      <w:tr>
        <w:trPr>
          <w:trHeight w:val="7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Поставка пожарного резервуара объемом </w:t>
              <w:br/>
              <w:t>25 куб. м и его установка в д. Щелино Сельского поселения "Великовисочный сельсовет"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ставка резервуара горизонтального подземного 50 м.куб в с. Ома Сельского поселения «Ом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8,9</w:t>
            </w:r>
          </w:p>
        </w:tc>
      </w:tr>
      <w:tr>
        <w:trPr>
          <w:trHeight w:val="8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Обустройство искусственного источника противопожарного водоснабжения в с. Оксино Сельского поселения «Пустозер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1,7</w:t>
            </w:r>
          </w:p>
        </w:tc>
      </w:tr>
      <w:tr>
        <w:trPr>
          <w:trHeight w:val="88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"Устройство пожарного водоема </w:t>
              <w:br/>
              <w:t>по ул. Школьная, д. 6-А  в  с. Шойна  Сельского поселения «Шоин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Обустройство двух пожарных водоемов объемом по 72 м.куб. в с. Коткино Сельского поселения "Коткинский сельсовет"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</w:t>
              <w:br/>
              <w:t>на 2020-2030 годы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жилых домов, поме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 xml:space="preserve">Мероприятие "Капитальный ремонт жилого дома № 4 </w:t>
              <w:br/>
              <w:t>по ул. Озерная в д. Андег Сельского поселения «Андег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квартиры № 1 в жилом доме № 82 в с. Великовисочное Сельского поселения «Великовисочны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квартиры № 6 в жилом доме № 82 в с. Великовисочное Сельского поселения «Великовисочны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квартиры № 4 жилого дома № 94 в д. Лабожское Сельского поселения «Великовисочны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Капитальный ремонт жилого дома № 82 </w:t>
              <w:br/>
              <w:t>в с. Великовисочное Сельского поселения «Великовисочны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 xml:space="preserve">Мероприятие "Капитальный ремонт дома № 2 по ул. Южная </w:t>
              <w:br/>
              <w:t>в п. Усть-Кара Сельского поселения «Кар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 xml:space="preserve">Мероприятие "Капитальный ремонт дома № 7 по ул. Оленная </w:t>
              <w:br/>
              <w:t>в п. Бугрино Сельского поселения «Колгуев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Капитальный ремонт дома № 32 по кварталу Явтысого в п. Нельмин-Нос Сельского поселения «Малоземель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Капитальный ремонт квартиры № 2 дома № 14 по ул. Тетеревлева в п. Нельмин-Нос Сельского поселения «Малоземель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Р НАО </w:t>
              <w:br/>
              <w:t xml:space="preserve">Мероприятие "Капитальный ремонт жилого дома № 103 </w:t>
              <w:br/>
              <w:t>в с. Оксино Сельского поселения «Пустозер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Р НАО </w:t>
              <w:br/>
              <w:t xml:space="preserve">Мероприятие "Капитальный ремонт кв. № 1 в жилом доме </w:t>
              <w:br/>
              <w:t>№ 53 в  с. Оксино Сельского поселения «Пустозер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Капитальный ремонт дома № 116 по ул. Речная в п. Индига Сельского поселения «Тиман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Ремонт жилого дома № 90 по ул. Центральная в п. Индига Сельского поселения «Тиман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Капитальный ремонт жилого дома № 105</w:t>
              <w:br/>
              <w:t>по ул. Речная в п. Индига Сельского поселения «Тиман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 xml:space="preserve">Мероприятие "Ремонт квартиры № 1 в жилом доме № 18 </w:t>
              <w:br/>
              <w:t>по ул. Первомайская  в п. Харута Сельского поселения «Хоседа-Хард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 xml:space="preserve">Мероприятие "Ремонт жилого дома № 9 по ул. Колхозная </w:t>
              <w:br/>
              <w:t>в п. Харута Сельского поселения «Хоседа-Хард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"Капитальный ремонт жилого дома № 5 </w:t>
              <w:br/>
              <w:t>по ул. Школьная в с. Шойна Сельского поселения «Шоин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"Капитальный ремонт дома № 13 </w:t>
              <w:br/>
              <w:t>по ул. Набережная в с. Шойна Сельского поселения «Шоин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Капитальный ремонт жилого дома № 24</w:t>
              <w:br/>
              <w:t>по ул. Набережная в с. Шойна Сельского поселения «Шоин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Капитальный ремонт жилого дома № 32</w:t>
              <w:br/>
              <w:t>по ул. Набережная в с. Шойна Сельского поселения «Шоин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 xml:space="preserve">Мероприятие "Ремонт квартиры № 1 дома № 73 по </w:t>
              <w:br/>
              <w:t>ул. Центральная в п. Каратайка Сельского поселения «Юшар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Капитальный ремонт многоквартирного жилого дома № 37 по ул. Центральная в п. Каратайка Сельского поселения «Юшар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мущества, находящегося в муниципальной собственности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  <w:br/>
              <w:t xml:space="preserve">Мероприятие "Установка терморегуляторов в жилом доме </w:t>
              <w:br/>
              <w:t>№ 15 по ул. Ветеранов в п. Хорей-Вер Сельского поселения «Хорей-Вер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нос ветхих и аварийных домов, признанных непригодными для прожи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Снос жилого дома № 81 в с. Великовисочное Сельского поселения «Великовисочны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"Подготовка (отсыпка) земельных участков под строительство двух жилых домов в п. Харута Сельского поселения «Хоседа-Хард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"Проведение мероприятий по сносу домов, признанных в установленном порядке ветхими или аварийными и непригодными для проживания Сельского поселения «Пеш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8 9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153,4</w:t>
            </w:r>
          </w:p>
        </w:tc>
      </w:tr>
      <w:tr>
        <w:trPr>
          <w:trHeight w:val="21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1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ывоза стоков из септиков и выгребных 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2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,0</w:t>
            </w:r>
          </w:p>
        </w:tc>
      </w:tr>
      <w:tr>
        <w:trPr>
          <w:trHeight w:val="29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ликвидации несанкционированного места размещения от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коммунальной (специализированной) тех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4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00,0</w:t>
            </w:r>
          </w:p>
        </w:tc>
      </w:tr>
      <w:tr>
        <w:trPr>
          <w:trHeight w:val="43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«</w:t>
            </w:r>
            <w:r>
              <w:rPr>
                <w:rFonts w:eastAsia="Calibri"/>
                <w:sz w:val="22"/>
                <w:szCs w:val="22"/>
              </w:rPr>
              <w:t>Поставка фронтального погрузчика-экскаватора в г. Нарьян-Мар для МО «Городское поселение «Рабочий посёлок Искателе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аспределенный резерв на приобретение коммунальной (специализированной) тех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,0</w:t>
            </w:r>
          </w:p>
        </w:tc>
      </w:tr>
      <w:tr>
        <w:trPr>
          <w:trHeight w:val="82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Обеспечение населения централизованным теплоснабжением в МО "Муниципальный район "Заполярный район" </w:t>
              <w:br/>
              <w:t>на 2020-2030 годы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лючение объектов к тепловым сет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Подключение объекта капитального строительства по ул. Советская, д. 30 в с. Несь к тепловым сетям в индивидуальном порядке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 xml:space="preserve">Мероприятие «Подключение объектов капитального строительства по ул. Школьная, д. 6А и ул. Заполярная, д. 11 </w:t>
              <w:br/>
              <w:t>в с. Шойна к тепловым сетям в индивидуальном порядке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Выполнение текстового и графического описания местоположения границ зоны санитарной охраны водозабора в д. Каменка Сельского поселения «Пустозерский сельсовет» ЗР НАО с водоподготовительной установкой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21,2</w:t>
            </w:r>
          </w:p>
        </w:tc>
      </w:tr>
      <w:tr>
        <w:trPr>
          <w:trHeight w:val="27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авиаплощадок в поселениях Заполяр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3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</w:tr>
      <w:tr>
        <w:trPr>
          <w:trHeight w:val="24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 и содержание снегоходных маршру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2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45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60,5</w:t>
            </w:r>
          </w:p>
        </w:tc>
      </w:tr>
      <w:tr>
        <w:trPr>
          <w:trHeight w:val="1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60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0,2</w:t>
            </w:r>
          </w:p>
        </w:tc>
      </w:tr>
      <w:tr>
        <w:trPr>
          <w:trHeight w:val="27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 за счет средств дорожного фон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Ненецкого автономного округа</w:t>
              <w:br/>
              <w:t>Мероприятие "Ремонт участка дороги «Здание ДЭС - грузовой причал» в п. Нельмин-Нос Сельского поселения Малоземель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Ремонт участка автомобильной дороги общего пользования местного значения «с. Оксино - аэропорт» (участок от дома № 105 до дома № 66) Сельского поселения «Пустозер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Ненецкого автономного округа</w:t>
              <w:br/>
              <w:t xml:space="preserve">Мероприятие "Приобретение и поставка 510 тонн щебня </w:t>
              <w:br/>
              <w:t>в п. Индига Сельского поселения «Тиман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Ненецкого автономного округа</w:t>
              <w:br/>
              <w:t>Мероприятие "Ремонт автомобильной дороги "п. Хорей-Вер - аэропорт" Сельского поселения «Хорей-Вер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й документации на капитальный ремонт моста через р. Амдерминка в п. Амдерма Сельского поселения «Поселок Амдерма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Устройство вертолетной площадки с обустройством сигнального оборудования  в с. Оксино Сельского поселения "Пустозерский сельсовет"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 xml:space="preserve">Мероприятие "Содержание дорожного проезда по маршруту </w:t>
              <w:br/>
              <w:t>с. Тельвиска – д. Устье Сельского поселения «Тельвисочны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</w:t>
              <w:br/>
              <w:t>на 2021-2030 годы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ергоснабжение и повышение энергетической эффектив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Капитальный ремонт  высоковольтной воздушной линии электропередач 6 кВ и трансформаторных подстанций в п. Красное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сельского хозяйства на территории муниципального района «Заполярный район» на 2021-2030 годы"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ка кормов для предприятий сельскохозяйственного произво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для предприятий сельскохозяйственного производства сельскохозяйственной техники, специализированного оборудования и запасных час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трактора колесного и упаковщика рулонов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Поставка маслоизготовителя и установки для охлаждения молока для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Поставка граблей колесно-пальцевых, четырех прицепов тракторных и ковша фронтального для МКП «Омский животноводческий комплекс» Сельского поселения «Ом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Поставка трактора колесного для МКП «Омский животноводческий комплекс» Сельского поселения «Ом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сенозаготовительной кампании предприятий сельскохозяйственного производ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 xml:space="preserve">Мероприятие «Капитальный ремонт электропроводки фермы </w:t>
              <w:br/>
              <w:t>в с. Великовисочное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 xml:space="preserve">Мероприятие «Ремонт подсобных помещений коровника </w:t>
              <w:br/>
              <w:t>в с. Великовисочное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«Ремонт помещения для накопления навоза коровника в с. Великовисочное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«Финансовое обеспечение затрат, в целях восстановления платежеспособности МКП «Великовисочный животноводческий комплекс» Сельского поселения "Великовисочный сельсовет"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муниципального имущества, разработка проектной документ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Капитальный ремонт объекта «Здание администрации» в с. Ома Сельского поселения «Ом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Ремонт снегоходов BEARCAT Z1 XT и Буран СБ-640МД Сельского поселения «Ом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Проведение экспертизы сметного расчета капитального ремонта причалов в п. Индига Сельского поселения «Тиман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  <w:br/>
              <w:t>Мероприятие «Ремонт объекта «Культурно-досуговое учреждение в п. Хорей-Вер» Сельского поселения «Хорей-Вер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«Ремонт фасада здания администрации по ул. Центральная, д. 9 в п. Амдерма  Сельского поселения «Поселок Амдерма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Подготовка технических планов </w:t>
              <w:br/>
              <w:t>на 5 индивидуальных жилых домов в с. Великовисочное Сельского поселения «Великовисочны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дготовка технического и межевого планов для разделения здания гаража со стояночными боксами и земельного участка в с. Великовисочное Сельского поселения «Великовисочны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>Мероприятие «Оснащение помещения, используемого участковым уполномоченным полиции в здании Администрации Сельского поселения «Карский сельсовет» ЗР НАО входными металлическими дверьми и металлическими решетками на оконные конструкци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Снос (демонтаж) здания столовой интерната и здания котельной столовой в п. Нельмин-Нос Сельского поселения «Малоземельский сельсовет»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Снос (демонтаж) здания школьной библиотеки в п. Нельмин-Нос Сельского поселения "Малоземельский сельсовет" ЗР НА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Снос (демонтаж) объекта «Здание администрации» в с. Ома Сельского поселения «Ом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"Устройство четырех деревянных настилов через ручьи на территории Сельского поселения «Пеш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Устройство системы видеонаблюдения на детских площадках и на территории зоны отдыха в п. Красное Сельского поселения «Приморско-Куйский сельсовет» ЗР НА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Оснащение помещения, используемого участковым уполномоченным полиции в здании Администрации Сельского поселения «Тиманский сельсовет» ЗР НАО входными металлическими дверьми и металлическими решетками на оконные конструкции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Возмещение части затрат органов местного самоуправления поселений муниципального района "Заполярный район" </w:t>
              <w:br/>
              <w:t>на 2024-2030 годы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89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83,3</w:t>
            </w:r>
          </w:p>
        </w:tc>
      </w:tr>
      <w:tr>
        <w:trPr>
          <w:trHeight w:val="30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361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4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9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,6</w:t>
            </w:r>
          </w:p>
        </w:tc>
      </w:tr>
      <w:tr>
        <w:trPr>
          <w:trHeight w:val="1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выплату пенсий за выслугу лет лицам, замещавшим выборные должност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82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8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2,5</w:t>
            </w:r>
          </w:p>
        </w:tc>
      </w:tr>
      <w:tr>
        <w:trPr>
          <w:trHeight w:val="56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82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6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2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2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9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3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9,0</w:t>
            </w:r>
          </w:p>
        </w:tc>
      </w:tr>
      <w:tr>
        <w:trPr>
          <w:trHeight w:val="60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1,7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1,7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1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6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4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0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2</w:t>
            </w:r>
          </w:p>
        </w:tc>
      </w:tr>
      <w:tr>
        <w:trPr>
          <w:trHeight w:val="28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99 4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 7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484,3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  <w:szCs w:val="26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0:00Z</dcterms:created>
  <dc:creator>УФ АЗР</dc:creator>
  <dc:description>sovet-zr@mail.ru
с\т 9115932059
4-79-41</dc:description>
  <cp:keywords/>
  <dc:language>en-US</dc:language>
  <cp:lastModifiedBy>Шарипова Екатерина Григорьевна</cp:lastModifiedBy>
  <cp:lastPrinted>2024-03-21T12:17:00Z</cp:lastPrinted>
  <dcterms:modified xsi:type="dcterms:W3CDTF">2024-03-21T09:17:00Z</dcterms:modified>
  <cp:revision>5</cp:revision>
  <dc:subject>сессия №44</dc:subject>
  <dc:title>Решение Совета № 303-р</dc:title>
</cp:coreProperties>
</file>