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0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некоторые решения Совета Заполярн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оложение о бюджетном процессе в Заполярном районе, утвержденное решением Совета Заполярного района от 17.06.2015 № 136-р (в редакции решения Совета Заполярного района от 29.03.2023 № 240-р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восемнадцатый пункта 9.3 после слов «субъектов Российской Федерации» дополнить словами «, федеральных территорий», слова «муниципального образования "Муниципальный район "Заполярный район"» заменить словами «Заполяр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а 17.2 после слов «субъектов Российской Федерации» дополнить словами «, федеральных территор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Внести в Положение о Контрольно-счетной палате муниципального района «Заполярный район» Ненецкого автономного округа", утвержденное решением Совета Заполярного района от 27.09.2013 № 436-р (в редакции решения Совета Заполярного района от 09.02.2023 № 233-р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.2 после слов «субъектов Российской Федерации» дополнить словами «, федеральных территор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5.4 после слов «субъектов Российской Федерации» дополнить словами «, федеральных территор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5.1.3 после слов «субъектов Российской Федерации» дополнить словами «, федеральных территор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6 пункта 13.1 после слов «субъектов Российской Федерации» дополнить словами «, федеральных территор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ункт 16.4 дополнить подпунктом 16.4.2 следующего содержани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16.4.2. Должностные лица Контрольно-счетной палаты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>–</w:t>
      </w:r>
      <w:hyperlink r:id="rId5">
        <w:r>
          <w:rPr>
            <w:rStyle w:val="InternetLink"/>
            <w:sz w:val="26"/>
            <w:szCs w:val="26"/>
          </w:rPr>
          <w:t>6 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"О противодействии коррупции"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стоящее решение вступает в силу после его официального опубликовани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ind w:left="-10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ind w:left="-105" w:right="-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    _______________     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21 марта 202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6-р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54813" TargetMode="External"/><Relationship Id="rId4" Type="http://schemas.openxmlformats.org/officeDocument/2006/relationships/hyperlink" Target="consultantplus://offline/ref=E23926173AF24F468D557590D4E5BAD3F0A9A25E11C812ABF2397C9BD7D75663104318AEEF8779DA351A29A2FDC6CDF95C4D31506F44O5N" TargetMode="External"/><Relationship Id="rId5" Type="http://schemas.openxmlformats.org/officeDocument/2006/relationships/hyperlink" Target="consultantplus://offline/ref=E23926173AF24F468D557590D4E5BAD3F0A9A25E11C812ABF2397C9BD7D75663104318AEEF8879DA351A29A2FDC6CDF95C4D31506F44O5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4:00Z</dcterms:created>
  <dc:creator>ОПО Совета ЗР</dc:creator>
  <dc:description>sovet-zr@mail.ru
89115932059
47941</dc:description>
  <cp:keywords/>
  <dc:language>en-US</dc:language>
  <cp:lastModifiedBy>Шарипова Екатерина Григорьевна</cp:lastModifiedBy>
  <cp:lastPrinted>2024-03-21T13:55:00Z</cp:lastPrinted>
  <dcterms:modified xsi:type="dcterms:W3CDTF">2024-03-21T10:55:00Z</dcterms:modified>
  <cp:revision>5</cp:revision>
  <dc:subject>сессия №44</dc:subject>
  <dc:title>Решение Совета № 306-р</dc:title>
</cp:coreProperties>
</file>