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я в решение Совета Заполярного района «О дополнительных мерах социальной поддержки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3.1 статьи 12 Устава Заполяр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Заполярного района от 2 июня 2022 года </w:t>
        <w:br/>
        <w:t>№ 196-р «О дополнительных мерах социальной поддержки» (в редакции решения Совета Заполярного рай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1 декабря 2023 года № 290-р) изменение, дополнив пунктом 1.2 следующего содержания: «1.2. При отсутствии членов семей, указанных в подпункте 1 пункта 1 настоящего решения, право на получение единовременной выплаты предоставляется полнородным и неполнородным братьям и сестрам участников боевых действий, имевших регистрацию по месту жительства или по месту пребывания на территории Заполярного района и погибших в ходе специальной военной операции на территориях Донецкой Народной Республики, Луганской Народной Республики, Запорожской и Херсонской областях и Украины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марта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7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4-03-21T13:57:00Z</cp:lastPrinted>
  <dcterms:modified xsi:type="dcterms:W3CDTF">2024-03-21T10:58:00Z</dcterms:modified>
  <cp:revision>4</cp:revision>
  <dc:subject>Сессия №44</dc:subject>
  <dc:title>Решение Совета № 307-р</dc:title>
</cp:coreProperties>
</file>