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Медалью «За заслуги перед Заполярным районом» Хабарова Петра Васильевич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Заполярного района от 26 ноября 2015 года   № 177-р, Совет муниципального района «Заполярный район» Ненецкого автономного округа» 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градить Медалью «За заслуги перед Заполярным районом» за общественную деятельность, большой вклад в развитие региональной общественной организации «Андегское землячество», сохранение памяти о малой родине и многолетний добросовестный труд </w:t>
      </w:r>
      <w:r>
        <w:rPr>
          <w:i/>
        </w:rPr>
        <w:t xml:space="preserve"> 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ind w:firstLine="1418"/>
        <w:jc w:val="both"/>
        <w:rPr/>
      </w:pPr>
      <w:r>
        <w:rPr/>
        <w:t xml:space="preserve">Хабарова Петра Васильевича, председателя Совета региональной общественной организации «Андегское землячество». </w:t>
      </w:r>
    </w:p>
    <w:p>
      <w:pPr>
        <w:pStyle w:val="ConsPlusNormal"/>
        <w:ind w:firstLine="1418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решение вступает в силу со дня его принят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одлежит официальному опубликованию</w:t>
      </w:r>
      <w:r>
        <w:rPr>
          <w:sz w:val="26"/>
          <w:szCs w:val="26"/>
          <w:lang w:val="ru-RU"/>
        </w:rPr>
        <w:t xml:space="preserve"> и размещению на официальном сайте Заполярного район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60" w:hRule="atLeast"/>
        </w:trPr>
        <w:tc>
          <w:tcPr>
            <w:tcW w:w="97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«Заполярны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1 марта 2024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0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0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4-03-21T14:18:00Z</cp:lastPrinted>
  <dcterms:modified xsi:type="dcterms:W3CDTF">2024-03-21T11:20:00Z</dcterms:modified>
  <cp:revision>5</cp:revision>
  <dc:subject>сессия №44</dc:subject>
  <dc:title>Решение Совета № 310-р</dc:title>
</cp:coreProperties>
</file>