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4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    № 177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ётной грамотой муниципального района «Заполярный район» за вклад в обеспечение деятельности органов местного самоуправления Заполярного района, высокий профессионализм и многолетний добросовестный тру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асненько Сергея Иван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марта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1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11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4-03-15T10:01:00Z</cp:lastPrinted>
  <dcterms:modified xsi:type="dcterms:W3CDTF">2024-03-21T09:13:00Z</dcterms:modified>
  <cp:revision>4</cp:revision>
  <dc:subject>Сессия №44</dc:subject>
  <dc:title>Решение Совета № 311-р</dc:title>
</cp:coreProperties>
</file>