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Благодарственным письмом Совета Заполярн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</w:t>
        <w:br/>
        <w:t>№ 177-р,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Благодарственным письмом Совета Заполярного района за вклад в развитие культуры в Заполярном районе и добросовестный труд 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авенкову Надежду Степановну, художественного руководителя государственного бюджетного учреждения культуры Ненецкого автономного округа «Клуб «Созвездие» поселка Искател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градить Благодарственным письмом Совета Заполярного района за вклад в развитие культуры в Заполярном районе и многолетний добросовестный труд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псанову Людмилу Петровну, заместителя директора государственного бюджетного учреждения культуры Ненецкого автономного округа «Клуб «Созвездие» поселка Искате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</w:t>
            </w:r>
            <w:r>
              <w:rPr>
                <w:sz w:val="26"/>
                <w:szCs w:val="26"/>
              </w:rPr>
              <w:t xml:space="preserve"> _______________                   </w:t>
            </w:r>
            <w:r>
              <w:rPr>
                <w:b/>
                <w:sz w:val="26"/>
                <w:szCs w:val="26"/>
              </w:rPr>
              <w:t>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21 марта 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2-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4:00Z</dcterms:created>
  <dc:creator>ОПО Совета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4-03-21T14:24:00Z</cp:lastPrinted>
  <dcterms:modified xsi:type="dcterms:W3CDTF">2024-03-21T11:24:00Z</dcterms:modified>
  <cp:revision>5</cp:revision>
  <dc:subject>сессия №44</dc:subject>
  <dc:title>Решение Совета № 312-р</dc:title>
</cp:coreProperties>
</file>