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20"/>
      </w:tblGrid>
      <w:tr>
        <w:trPr>
          <w:trHeight w:val="360" w:hRule="atLeast"/>
        </w:trPr>
        <w:tc>
          <w:tcPr>
            <w:tcW w:w="5529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45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о внесении изменений в Устав муниципального образования «Муниципальный район «Заполярный район» Ненецкого автономного округ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о внесении изменений в Устав муниципального образования «Муниципальный район «Заполярный район» Ненецкого автономного округа» для е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указанного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 и юридические лица вправе вносить в Совет муниципального района «Заполярный район» Ненецкого автономного округа» предложения по проекту решения о внесении изменений в Устав муниципального образования «Муниципальный район «Заполярный район» Ненецкого автономного округа» в течение 30 дней с даты его опубликования.</w:t>
      </w:r>
    </w:p>
    <w:p>
      <w:pPr>
        <w:pStyle w:val="Normal"/>
        <w:ind w:firstLine="61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могут быть представлены:</w:t>
      </w:r>
    </w:p>
    <w:p>
      <w:pPr>
        <w:pStyle w:val="Normal"/>
        <w:numPr>
          <w:ilvl w:val="0"/>
          <w:numId w:val="2"/>
        </w:numPr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в двух экземплярах, один из которых регистрируется как входящая корреспонденция Совета муниципального района «Заполярный район» Ненецкого автономного округа», второй с отметкой о дате поступления возвращается лицу, внесшему предложения, по адресу: поселок Искателей, Ненецкий автономный округ, улица Губкина, дом 10, кабинет № 101;</w:t>
      </w:r>
    </w:p>
    <w:p>
      <w:pPr>
        <w:pStyle w:val="Normal"/>
        <w:widowControl w:val="false"/>
        <w:numPr>
          <w:ilvl w:val="0"/>
          <w:numId w:val="2"/>
        </w:numPr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лектронной почте: </w:t>
      </w:r>
      <w:hyperlink r:id="rId3">
        <w:r>
          <w:rPr>
            <w:rStyle w:val="InternetLink"/>
            <w:sz w:val="26"/>
            <w:szCs w:val="26"/>
          </w:rPr>
          <w:t>sovet-zr@mail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0" w:firstLine="6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направления обращения на официальном сайте органов местного самоуправления Заполярного района: </w:t>
      </w:r>
      <w:r>
        <w:rPr>
          <w:sz w:val="26"/>
          <w:szCs w:val="26"/>
          <w:lang w:val="en-US"/>
        </w:rPr>
        <w:t>zrna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предложений по проекту указанного решения о внесении изменений в Устав муниципального образования «Муниципальный район «Заполярный район» Ненецкого автономного округа» ведется организационно-правовым отделом Совета муниципального района «Заполярный район» Ненецкого автономного округа» по мере их посту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астия граждан в обсуждении проекта указанного решения о внесении изменений в Устав муниципального образования «Муниципальный район «Заполярный район» Ненецкого автономного округа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обсуждению проекта решения о внесении изменений в Устав муниципального образования «Муниципальный район «Заполярный район» Ненецкого автономного округа» с участием жителей муниципального образования «Муниципальный район «Заполярный район» Ненецкого автономного округа» в порядке и в сроки, установленные законодательством Российской Федерации и Положением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Ненецкого автономного округа» от 14 марта 2006 года № 26-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ин В.Н. – глава муниципального района «Заполярный район» Ненец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Шарипова Е.Г. – начальник организационно-правового отдела Совета муниципального района «Заполярный район» Ненецкого автономного округ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Ядрихинская Е.В. – главный специалист организационно-правового отдела Совета муниципального района «Заполярный район» Ненецкого автономного округ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оч Е.В. – председатель Контрольно-счетной палаты муниципального района «Заполярный район» Ненецкого автономного округа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алонин М.А. – начальник отдела правового и кадрового обеспечения Администрации муниципального района «Заполярный район» Ненецкого автономного округа» (по согласова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публичные слушания провести в актовом зале здания Администрации Заполярного района (Ненецкий автономный округ, поселок Искателей, ул. Губкина, дом 10). Ответственным за организацию и проведение слушаний назначить Ильина Виктора Николаевича, главу муниципального района «Заполярный район» Ненецкого автоном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оложения о публичных слушаниях в муниципальном образовании «Муниципальный район «Заполярный район» поручить главе муниципального района «Заполярный район» Ненецкого автономного округа» довести информацию о дате, месте и времени проведения публичных слушаний до сведения жителей муниципального образования «Муниципальный район «Заполярный район» Ненецкого автономного округа» путем ее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_______________                  В.Н. Иль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9 феврал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0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9 февраля 2023 года № 23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 марта 2006 года № 25-р (в редакции решения Совета Заполярного района от 29 сентября 2022 года № 206-р),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8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.1 части 1 признать утратившим силу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 цифры «9», «32», слова «, а также полномочие, указанное в </w:t>
      </w:r>
      <w:hyperlink r:id="rId5">
        <w:r>
          <w:rPr>
            <w:rStyle w:val="InternetLink"/>
            <w:sz w:val="26"/>
            <w:szCs w:val="26"/>
          </w:rPr>
          <w:t>пункте 4.1 части 1 статьи 8</w:t>
        </w:r>
      </w:hyperlink>
      <w:r>
        <w:rPr>
          <w:sz w:val="26"/>
          <w:szCs w:val="26"/>
        </w:rPr>
        <w:t xml:space="preserve"> настоящего Устава» исключить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Статью 20 дополнить пунктом 33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33.3) осуществляет муниципальный земельный контроль на межселенной территории района;»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после государственной регистрации и вступает в силу после официального опубликования. 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_______________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«__»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-zr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C7FF14520EC0687D86024D3C7A233ACD4EEE999C805EFB71E9F87E0F94C31A5E611A72CE777360DCC53E82F1AC779AD4D76FB6CBD2C3F7F17A4F2oCP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7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3-02-09T11:15:00Z</cp:lastPrinted>
  <dcterms:modified xsi:type="dcterms:W3CDTF">2023-02-09T08:17:00Z</dcterms:modified>
  <cp:revision>4</cp:revision>
  <dc:subject>сессия № 32</dc:subject>
  <dc:title>Решение Совета № 230-р</dc:title>
</cp:coreProperties>
</file>