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02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320"/>
      </w:tblGrid>
      <w:tr>
        <w:trPr>
          <w:trHeight w:val="36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ндексации (пересчете) размеров окладов, должностных окладов, ставок заработной платы работников муниципальных учреждений и муниципальных служащих Заполярного района, денежного содержания лиц, замещающих муниципальные должности Заполярного района, размеров пенсионного обеспечения лиц, замещавших должности муниципальной службы и </w:t>
            </w:r>
            <w:r>
              <w:rPr>
                <w:b/>
                <w:sz w:val="28"/>
                <w:szCs w:val="28"/>
              </w:rPr>
              <w:t>выборные</w:t>
            </w:r>
            <w:r>
              <w:rPr>
                <w:b/>
              </w:rPr>
              <w:t xml:space="preserve"> муниципальные должности в Заполярном райо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ей 11 закона Ненецкого автономного округа от </w:t>
      </w:r>
      <w:r>
        <w:rPr>
          <w:rFonts w:eastAsia="Calibri"/>
          <w:sz w:val="26"/>
          <w:szCs w:val="26"/>
          <w:lang w:eastAsia="en-US"/>
        </w:rPr>
        <w:t xml:space="preserve">22.12.2022 </w:t>
      </w:r>
      <w:r>
        <w:rPr>
          <w:bCs/>
          <w:sz w:val="26"/>
          <w:szCs w:val="26"/>
        </w:rPr>
        <w:t>№ 372-оз «</w:t>
      </w:r>
      <w:r>
        <w:rPr>
          <w:rFonts w:eastAsia="Calibri"/>
          <w:sz w:val="26"/>
          <w:szCs w:val="26"/>
          <w:lang w:eastAsia="en-US"/>
        </w:rPr>
        <w:t>Об окружном бюджете на 2023 год и на плановый период 2024 и 2025 годов</w:t>
      </w:r>
      <w:r>
        <w:rPr>
          <w:bCs/>
          <w:sz w:val="26"/>
          <w:szCs w:val="26"/>
        </w:rPr>
        <w:t xml:space="preserve">», </w:t>
      </w:r>
      <w:r>
        <w:rPr>
          <w:rFonts w:eastAsia="Calibri"/>
          <w:sz w:val="26"/>
          <w:szCs w:val="26"/>
          <w:lang w:eastAsia="en-US"/>
        </w:rPr>
        <w:t xml:space="preserve">статьей 4 закона </w:t>
      </w:r>
      <w:r>
        <w:rPr>
          <w:bCs/>
          <w:sz w:val="26"/>
          <w:szCs w:val="26"/>
        </w:rPr>
        <w:t>Ненецкого автономного округа</w:t>
      </w:r>
      <w:r>
        <w:rPr>
          <w:rFonts w:eastAsia="Calibri"/>
          <w:sz w:val="26"/>
          <w:szCs w:val="26"/>
          <w:lang w:eastAsia="en-US"/>
        </w:rPr>
        <w:t xml:space="preserve"> от 28.12.2006 № 829-оз «О денежном содержании государственных гражданских служащих Ненецкого автономного округа», </w:t>
      </w:r>
      <w:r>
        <w:rPr>
          <w:bCs/>
          <w:sz w:val="26"/>
          <w:szCs w:val="26"/>
        </w:rPr>
        <w:t xml:space="preserve">статьей 10 закона Ненецкого автономного округа от 24.10.2007 № 140-оз «О муниципальной службе в Ненецком автономном округе»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частью 10 статьи 17.3</w:t>
        </w:r>
      </w:hyperlink>
      <w:r>
        <w:rPr>
          <w:rFonts w:eastAsia="Calibri"/>
          <w:sz w:val="26"/>
          <w:szCs w:val="26"/>
          <w:lang w:eastAsia="en-US"/>
        </w:rPr>
        <w:t xml:space="preserve"> Устава Заполярного района, </w:t>
      </w:r>
      <w:r>
        <w:rPr>
          <w:bCs/>
          <w:sz w:val="26"/>
          <w:szCs w:val="26"/>
        </w:rPr>
        <w:t xml:space="preserve">статьей 1 </w:t>
      </w:r>
      <w:r>
        <w:rPr>
          <w:rFonts w:eastAsia="Calibri"/>
          <w:sz w:val="26"/>
          <w:szCs w:val="26"/>
          <w:lang w:eastAsia="en-US"/>
        </w:rPr>
        <w:t xml:space="preserve">Положения об оплате труда муниципальных служащих муниципального образования «Муниципальный район «Заполярный район», утвержденного решением Совета Заполярного района от 26.12.2007 № 273-р, </w:t>
      </w:r>
      <w:r>
        <w:rPr>
          <w:bCs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</w:rPr>
          <w:t>пунктом 6 статьи 11</w:t>
        </w:r>
      </w:hyperlink>
      <w:r>
        <w:rPr>
          <w:bCs/>
          <w:sz w:val="26"/>
          <w:szCs w:val="26"/>
        </w:rPr>
        <w:t xml:space="preserve"> Положения о статусе лиц, замещающих выборные муниципальные должности муниципального образования «Муниципальный район «Заполярный район», утвержденного решением Совета Заполярного района от 27.11.2007 № 239-р, пунктом 23.12 Положения </w:t>
      </w:r>
      <w:r>
        <w:rPr>
          <w:rFonts w:eastAsia="Calibri"/>
          <w:sz w:val="26"/>
          <w:szCs w:val="26"/>
          <w:lang w:eastAsia="en-US"/>
        </w:rPr>
        <w:t xml:space="preserve">о Контрольно-счетной палате муниципального района «Заполярный район» Ненецкого автономного округа», утвержденного решением Совета Заполярного района от 27.09.2013 № 436-р, </w:t>
      </w:r>
      <w:r>
        <w:rPr>
          <w:bCs/>
          <w:sz w:val="26"/>
          <w:szCs w:val="26"/>
        </w:rPr>
        <w:t xml:space="preserve">пунктом 8 главы 1 Положения о размерах и условиях оплаты труда работников муниципальных учреждений Заполярного района, утвержденного решением Совета Заполярного района от 25.12.2013 № 488-р, пунктом 6 решения Совета Заполярного района от 07.06.2017 </w:t>
        <w:br/>
        <w:t xml:space="preserve">№ 330-р «О некоторых вопросах пенсионного обеспечения лиц, замещавших должности муниципальной службы в Заполярном районе», Совет муниципального района «Заполярный район» Ненецкого автономного округа» РЕШИЛ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Установить, что с 1 июля 2023 года подлежат индексации (пересчету) в 1,055 раз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 Заполярного район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ы денежного содержания лиц, замещающих муниципальные должности Заполярного район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, должностных окладов, ставок заработной платы работников муниципальных учреждений Заполярного район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ы пенсий за выслугу лет лицам, замещавшим должности муниципальной службы в органах местного самоуправления Заполярного района, назнач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Ненецкого автономного округа от 25.10.2010 </w:t>
        <w:br/>
        <w:t>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размеры пенсий за выслугу лет лицам, замещавшим выборные муниципальные должности в Заполярном районе, назначенных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rFonts w:eastAsia="Calibri"/>
          <w:sz w:val="26"/>
          <w:szCs w:val="26"/>
          <w:lang w:eastAsia="en-US"/>
        </w:rPr>
        <w:t>Положение об оплате труда муниципальных служащих муниципального образования «Муниципальный район «Заполярный район», утвержденное решением Совета Заполярного района от 26.12.2007 № 273-р (в редакции решения Совета Заполярного района от 22.12.2021 № 159-р), изменение, изложив Приложение «РАЗМЕРЫ ДОЛЖНОСТНЫХ ОКЛАДОВ И ЕЖЕМЕСЯЧНОГО ДЕНЕЖНОГО ПООЩРЕНИЯ МУНИЦИПАЛЬНЫХ СЛУЖАЩИХ ЗАПОЛЯРНОГО РАЙОНА» в новой редакции (Приложение 1 к настоящему решению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Контрольно-счетной палате муниципального района «Заполярный район» Ненецкого автономного округа», утвержденное решением Совета Заполярного района от 27.09.2013№ 436-р (в редакции решения Совета Заполярного района от 09.02.2022 </w:t>
      </w:r>
      <w:hyperlink r:id="rId5">
        <w:r>
          <w:rPr>
            <w:rStyle w:val="InternetLink"/>
            <w:sz w:val="26"/>
            <w:szCs w:val="26"/>
          </w:rPr>
          <w:t xml:space="preserve">№ 178-р) изменения, заменив в пункте 23.9 цифры «33 802,31» цифрами «35 661,44», цифры «28 682,44» цифрами «30 259,97». 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в Положение о размерах и условиях оплаты труда работников муниципальных учреждений Заполярного района, утвержденное решением Совета Заполярного района от 25.12.2013 № 488-р (в редакции решения Совета Заполярного района от 22.12.2021 № 159-р)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 пункте 2 главы 6 цифры «16 473» заменить цифрами «17 379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риложения 1 – 4 изложить в новой редакции (Приложение 2 к настоящему решению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1 июля 2023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Заполяр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Ненецкого автономного округа»                   _______________                    В.Н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9 февра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3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9 февраля 2023 года № 233-р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rFonts w:eastAsia="Calibri"/>
          <w:sz w:val="26"/>
          <w:szCs w:val="26"/>
          <w:lang w:eastAsia="en-US"/>
        </w:rPr>
        <w:t>Положению об оплате труд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служащих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Муниципальный район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Заполярный район»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ЗАПОЛЯР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7"/>
        <w:gridCol w:w="1984"/>
        <w:gridCol w:w="198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 в меся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 и ежемесячное денежное поощрение муниципальных служащих Совета муниципального района "Заполярный район"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"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 и ежемесячное денежное поощрение муниципальных служащих Администрации муниципального района "Заполярный район"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"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со статусом юр.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(со статусом юр.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и ежемесячное денежное поощрение муниципальных служащих Контрольно-счетной палаты муниципального образования "Муниципальный район "Заполярный район" Ненецкого автономного округа"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9 февраля 2023 года № 233-р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 о размерах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условиях оплаты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а работников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учреждений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ладов, ставок заработной платы по профессиональным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ым группам общеотраслевых профессий рабочих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2324"/>
        <w:gridCol w:w="4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ставки заработной плат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л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л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л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л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5 – дл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1 – дл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4 – дл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 о размерах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условиях оплаты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а работников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учреждений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ых окладов, ставок заработной платы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рофессиональным квалификационным группам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траслевых должностей руководителей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ов и служащих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4"/>
        <w:gridCol w:w="2944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ставки заработной платы, в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9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8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ы должностных окладов специалистов, замещающих инженерные должности в области строительства, устанавливаются с применением повышающего коэффициента 1,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инженерным должностям в области строительства относятся должности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направление подготовки) специалиста на таких должностях должна быть включена в перечень направлений подготовки в области строительства, который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 о размерах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условиях оплаты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а работников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учреждений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ладов (должностных окладов), ставок заработной платы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ным профессиональным квалификационным группам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0"/>
        <w:gridCol w:w="3229"/>
        <w:gridCol w:w="24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(должностного оклада), ставки заработной плат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средств массовой информации третьего уровн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5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средств массовой информации четвертого уровн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2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5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.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 о размерах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условиях оплаты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а работников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учреждений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ладов (должностных окладов) работников, професс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олжности) которых не включены в профессиональны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ые группы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15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(должности) 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ов ее наимен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в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азнач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, работник контрактной служб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закупкам, консультант по закупк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акупкам, контрактный управляющ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 ЕДД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 о размерах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условиях оплаты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а работников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учреждений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ярного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ых окладов руководителя, заместител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я и главного бухгалтер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в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, управляющ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9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259" w:right="851" w:gutter="0" w:header="0" w:top="125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3A2E69AEE4E4BE6C3BEBE2FF9D388AC3B42C90540F395EB1322C036A67381152D15526157EC4F54B0BF92513B23B8028D91EC72ED9253AFFAF54dAc4I" TargetMode="External"/><Relationship Id="rId4" Type="http://schemas.openxmlformats.org/officeDocument/2006/relationships/hyperlink" Target="consultantplus://offline/ref=B42FD2A4BC589B814DD565490E89C4D92F8AA99A9DD4D6CFD00C20544E275D46A3C9E2A8F5819B3FC2621F33FCE954502A4F204E300453D8566D6BS7a0I" TargetMode="External"/><Relationship Id="rId5" Type="http://schemas.openxmlformats.org/officeDocument/2006/relationships/hyperlink" Target="consultantplus://offline/ref=2FCBBEEF1615B0B09318F0EFD7BBA077004410B71AECDEDEB09AEC39717AE4B6E715F91534B343DD265F1271095BD343BB5BF19A607C709C592500EF2D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ОПО Администрации ЗР</dc:creator>
  <dc:description>4-79-41,
89115932059,
sovet-zr@mail.ru</dc:description>
  <cp:keywords/>
  <dc:language>en-US</dc:language>
  <cp:lastModifiedBy>Шарипова Екатерина Григорьевна</cp:lastModifiedBy>
  <cp:lastPrinted>2023-02-09T11:26:00Z</cp:lastPrinted>
  <dcterms:modified xsi:type="dcterms:W3CDTF">2023-02-09T08:27:00Z</dcterms:modified>
  <cp:revision>5</cp:revision>
  <dc:subject>Сессия №32</dc:subject>
  <dc:title>решение Совета № 233-р</dc:title>
</cp:coreProperties>
</file>