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3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04"/>
      </w:tblGrid>
      <w:tr>
        <w:trPr>
          <w:trHeight w:val="1010" w:hRule="atLeast"/>
        </w:trPr>
        <w:tc>
          <w:tcPr>
            <w:tcW w:w="4678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Устав муниципального образования «Муниципальный район «Заполярный район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Ненецкого автономного округа»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12 и 45 Устава Заполярного рай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 муниципального района «Заполярный район» Ненецкого автономного округа»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муниципального образования «Муниципальный район «Заполярный район» Ненецкого автономного округа», принятый решением Совета Заполярного района от 14 марта 2006 года № 25-р (в редакции решения Совета Заполярного района от 29 сентября 2022 года № 206-р)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8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.1 части 1 признать утратившим силу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2 цифры «9,», «32,», слова «, а также полномочие, указанное в </w:t>
      </w:r>
      <w:hyperlink r:id="rId3">
        <w:r>
          <w:rPr>
            <w:rStyle w:val="InternetLink"/>
            <w:sz w:val="26"/>
            <w:szCs w:val="26"/>
          </w:rPr>
          <w:t>пункте 4.1 части 1 статьи 8</w:t>
        </w:r>
      </w:hyperlink>
      <w:r>
        <w:rPr>
          <w:sz w:val="26"/>
          <w:szCs w:val="26"/>
        </w:rPr>
        <w:t xml:space="preserve"> настоящего Устава» исключить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ю 13 дополнить частью 10.1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.1. Полномочия депутата Совета Заполярного района прекращаются досрочно решением Совета Заполярного района в случае отсутствия депутата без уважительных причин на всех заседаниях Совета Заполярного района в течение шести месяцев подряд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Статью 20 дополнить пунктом 33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33.3) осуществляет муниципальный земельный контроль на межселенной территории района;»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подлежит официальному опубликованию после государственной регистрации и вступает в силу после официального опубликования. 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«Заполярный район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ецкого автономного округа»                   _______________              В.Н. Иль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29 марта 2023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35-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7FF14520EC0687D86024D3C7A233ACD4EEE999C805EFB71E9F87E0F94C31A5E611A72CE777360DCC53E82F1AC779AD4D76FB6CBD2C3F7F17A4F2oCP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5:00Z</dcterms:created>
  <dc:creator>ОПО Совета ЗР</dc:creator>
  <dc:description>sovet-zr@mail.ru
с\т 9115932059
4-79-41</dc:description>
  <cp:keywords/>
  <dc:language>en-US</dc:language>
  <cp:lastModifiedBy>Ядрихинская Елена Владимировна</cp:lastModifiedBy>
  <cp:lastPrinted>2023-02-09T11:15:00Z</cp:lastPrinted>
  <dcterms:modified xsi:type="dcterms:W3CDTF">2023-03-29T06:10:00Z</dcterms:modified>
  <cp:revision>3</cp:revision>
  <dc:subject>сессия № 33</dc:subject>
  <dc:title>Решение Совета № 235-р</dc:title>
</cp:coreProperties>
</file>