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108"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гламент Совета Заполярного райо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гламент Совета Заполярного района, утвержденный решением Совета Заполярного района от 5 октября 2006 года № 96-р (в редакции решения Совета Заполярного района от 22 декабря 2022 года № 223-р), следующие измен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г» пункта 4.2 признать утратившим силу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у 8.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8.1. Формы проведения заседаний Совета и его орган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1. Заседания Совета и его органов (далее – заседания) проводятся в форме личного присутствия депутатов, если иное не установлено настоящим Регламент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2. По решению главы Заполярного района или лица, председательствующего на заседании, при наличии технической возможности Совет и его органы проводят заседания без личного присутствия депутатов в месте проведения заседания с использованием видеоконференцсвязи (за исключением первой сессии нового созыв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3. По решению главы Заполярного района или лица, председательствующего на заседании, допускается участие депутата, главы Администрации Заполярного района, председателя Контрольно-счетной палаты Заполярного района, прокурора Ненецкого автономного округа, их представителей в заседаниях посредством использования видеоконференцсвяз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4. При проведении заседаний с использованием видеоконференцсвязи, присутствующими на заседании депутатами являются депутаты, присутствующие лично и участвующ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редством использования видеоконференцсвязи, что отражается в протоколе засед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5. Депутаты, участвующие в заседании посредством использования видеоконференцсвязи, не голосуют при принятии решений, по которым предусмотрено проведение тайн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6. Ссылка на веб-ресурс для доступа к видеоконференцсвязи направляется по электронной почте аппаратом Совета всем депутатам Совета и приглашенным лицам в срок не позднее, чем за 1 час до начала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7. На заседаниях с использованием видеоконференцсвязи депутаты обязаны участвовать лично с обязательным использованием видео- и аудио-режима. Не допускается использование статичной фотографии депутата (аватарки и т.п.). В случае если качество изображения не позволяет визуально идентифицировать личность депутата (например, из-за плохого освещения или плохого качества передаваемого изображения), то депутат считается отсутствующим на заседании, что отражается в протоколе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8. В случае если в ходе заседания ухудшается качество связи или прерывается соединение с депутатом, участвующим в работе посредством видеоконференцсвязи, его голос по рассматриваемым в этот период вопросам не учитывается, а если указанные условия длятся более чем 5 минут, депутат считается покинувшим заседа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отражается в протоколе заседания. При восстановлении видеоконференцсвязи депутат вправе присоединиться к работе в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9. При отсутствии технической возможности установить соединение или если в ходе заседания с использованием видеоконференцсвязи происходит ухудшение качества связи (соединения), препятствующее дальнейшему его проведению, председательствующий вправе объявить перерыв или перенести заседание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_______________     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марта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7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0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3-03-29T10:45:00Z</cp:lastPrinted>
  <dcterms:modified xsi:type="dcterms:W3CDTF">2023-03-29T07:47:00Z</dcterms:modified>
  <cp:revision>4</cp:revision>
  <dc:subject>сессия №33</dc:subject>
  <dc:title>Решение Совета № 237-р</dc:title>
</cp:coreProperties>
</file>