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right="-3"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некоторые решения Совета Заполярного района, регулирующие бюджетные правоотношени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 года № 131-ФЗ «Об общих принципах организации местного самоуправления в Российской Федерации» Совет муниципального района «Заполярный район» Ненецкого автономного округа» 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Заполярного района от 17 июня 2015 года № 136-р «Об утверждении Положения о бюджетном процессе в муниципальном образовании «Муниципальный район «Заполярный район» в новой редакции» (в редакции решения Совета Заполярного района от 28 октября 2021 года № 153-р), следующие изменения: </w:t>
      </w:r>
    </w:p>
    <w:p>
      <w:pPr>
        <w:pStyle w:val="ConsPlusNormal"/>
        <w:numPr>
          <w:ilvl w:val="1"/>
          <w:numId w:val="1"/>
        </w:numPr>
        <w:tabs>
          <w:tab w:val="clear" w:pos="708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наименовании слова</w:t>
      </w:r>
      <w:r>
        <w:rPr>
          <w:rFonts w:cs="Times New Roman" w:ascii="Times New Roman" w:hAnsi="Times New Roman"/>
          <w:sz w:val="26"/>
          <w:szCs w:val="26"/>
        </w:rPr>
        <w:t xml:space="preserve"> «муниципальном образовании «Муниципальный район «Заполярный район» в новой редакции» заменить словами «Заполярном районе».</w:t>
      </w:r>
    </w:p>
    <w:p>
      <w:pPr>
        <w:pStyle w:val="ConsPlusNormal"/>
        <w:numPr>
          <w:ilvl w:val="1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амбулу после слов «"Заполярный район"» дополнить словами «Ненецкого автономного округа"».</w:t>
      </w:r>
    </w:p>
    <w:p>
      <w:pPr>
        <w:pStyle w:val="ConsPlusNormal"/>
        <w:numPr>
          <w:ilvl w:val="1"/>
          <w:numId w:val="1"/>
        </w:numPr>
        <w:tabs>
          <w:tab w:val="clear" w:pos="708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пункте 1 слова «муниципальном образовании "Муниципальный район "Заполярный район" в новой редакции» заменить словами «Заполярном районе». </w:t>
      </w:r>
    </w:p>
    <w:p>
      <w:pPr>
        <w:pStyle w:val="ConsPlusNormal"/>
        <w:numPr>
          <w:ilvl w:val="1"/>
          <w:numId w:val="1"/>
        </w:numPr>
        <w:tabs>
          <w:tab w:val="clear" w:pos="708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риложении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названии слова «муниципальном образовании "Муниципальный район "Заполярный район" в новой редакции» заменить словами «Заполярном районе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.1 после слов «район "Заполярный район"» дополнить словами «Ненецкого автономного округа"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втором пункта 1.2 слова «муниципальном образовании "Муниципальный район "Заполярный район"» заменить словами «Заполярном районе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ункте 8.3 слова «и не может превышать трех процентов утвержденного решением о районном бюджете общего объема расходов» исключить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9.1 изложить в новой редакции: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9.1. Участниками бюджетного процесса в Заполярном районе являются: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лава муниципального района «Заполярный район» Ненецкого автономного округа» (далее - глава Заполярного района)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Совет муниципального района «Заполярный район» Ненецкого автономного округа» (далее - Совет Заполярного района)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Администрация муниципального района «Заполярный район» Ненецкого автономного округа» (далее - Администрация Заполярного района)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Управление финансов Администрации Заполярного района (далее - Управление финансов)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Контрольно-счетная палата муниципального района «Заполярный район» Ненецкого автономного округа» (далее - Контрольно-счетная палата)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рган внутреннего муниципального финансового контроля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лавные распорядители (распорядители) бюджетных средств муниципального района «Заполярный район»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лавные администраторы (администраторы) доходов районного бюджета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главные администраторы (администраторы) источников финансирования дефицита районного бюджета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лучатели бюджетных средств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иные органы, за которыми законодательством закреплены бюджетные, налоговые и иные полномочия;</w:t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рганы местного самоуправления муниципальных образований, входящих в состав Заполярного района (далее – органы местного самоуправления поселений).</w:t>
      </w:r>
    </w:p>
    <w:p>
      <w:pPr>
        <w:pStyle w:val="ConsPlusNormal"/>
        <w:numPr>
          <w:ilvl w:val="0"/>
          <w:numId w:val="0"/>
        </w:numPr>
        <w:ind w:left="709" w:firstLine="707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е казначейство осуществляет бюджетные полномочия по казначейскому обслуживанию исполнения районного бюджета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ункте 9.2 слова «муниципального района "Заполярный район"» заменить словами «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седьмом пункта 9.3 слово «муниципального» заменить словом «Заполярного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восьмом пункта 9.5 слова «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"Муниципальный район "Заполярный район"» заменить словами «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1.4 дополнить новым предложением следующего содержания: «</w:t>
      </w:r>
      <w:r>
        <w:rPr>
          <w:rFonts w:cs="Times New Roman" w:ascii="Times New Roman" w:hAnsi="Times New Roman"/>
          <w:sz w:val="26"/>
          <w:szCs w:val="26"/>
        </w:rPr>
        <w:t>Одновременно проект решения о районном бюджете направляется в Контрольно-счетную пала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финансово-экономической экспертизы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1.6 после слов «Заполярного района» дополнить словами «и Контрольно-счетную палату»; 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абзаце четвертом пункта 11.10 слово «муниципального» заменить словом «Заполярного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1.12 признать утратившим силу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1.13 изложить в новой редакции: «11.13. Контрольно-счетная палата проводит экспертизу проекта решения о районном бюджете и в течение 10 дней после дня его получения направляет заключение в Совет Заполярного района и главе Администрации 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1.14 признать утратившим силу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ь пунктом 11.16.1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11.16.1. Поправки к проекту решения о районном бюджете оформляются по форме согласно Приложению к настоящему Положению (далее - Поправки) и направляются в Совет Заполярного района и Контрольно-счетную палату не позднее 1 рабочего дня со дня рассмотрения проекта решения о районном бюджете на заседании постоянной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дновременно с поправками предоставляется финансово-экономическое обоснование предлагаемых изменений в электронном вид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2 рабочих дней после дня получения Поправок Контрольно-счетная палата представляет в Совет и главе Администрации Заполярного района заключение по указанным Поправкам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ункте 11.19 слово «решением» заменить словом «постановлением» и третье предложение исключить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1.23 после слов «Совет Заполярного района» дополнить словами «и Контрольно-счетную палату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бзац первый пункта 13.1 дополнить новым предложением следующего содержания: «Одновременно проект решения о внесении изменений в районный бюджет направляется в Контрольно-счетную палату для проведения экспертизы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3.2 признать утратившим силу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3.3 после слов «в Совет» дополнить словами «и главе Администрации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пункте 13.6: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 абзаце первом слова (далее – Поправки) исключить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после слов «Заполярного района» дополнить словами «и Контрольно-счетную палату»;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абзац второй изложить в новой редакции: «Одновременно с поправками предоставляется финансово-экономическое обоснование предлагаемых изменений в электронном виде»;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бзац третий после слов «в Совет» дополнить словами «и главе Администрации»;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14.8 признать утратившим силу;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бзац третий пункта 17.4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Заполярного района, формирование доходов и осуществление расходов бюджета Заполярного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Заполярного района, муниципальных контрактов;»;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0"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к Положению изложить в новой редакции согласно Приложению к настоящему решению Совета Заполярного района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Заполярного района от 8 июля 2015 года № 142-р «Об утверждении Положения о межбюджетных отношениях в муниципальном образовании «Муниципальный район «Заполярный район» (в редакции решения Совета Заполярного района от 29 сентября 2021 года № 146-р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муниципальном образовании "Муниципальный район "Заполярный район"» заменить словами «Заполярном районе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после слов «Совет муниципального района "Заполярный район"» дополнить словами «Ненецкого автономного округа"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ункте 1 слова «муниципальном образовании "Муниципальный район "Заполярный район"» заменить словами «Заполярном районе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иложении: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70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лова «муниципальном образовании "Муниципальный район "Заполярный район"» заменить словами «Заполярном районе»;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70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4 слово «ежемесячно» заменить словом «ежеквартально»;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70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.10 слова «муниципального района "Заполярный район"» заменить словами «Заполярного района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б Управлении финансов Администрации Заполярного района в новой редакции, утвержденное решением Совета Заполярного района от 8 июля 2015 года № 145-р (в редакции решения Совета Заполярного района от 24 марта 2022 года № 182-р) изменение, изложив абзац третий подпункта 2 пункта 2.1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Заполярного района, формирование доходов и осуществление расходов бюджета Заполярного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Заполярного района, муниципальных контрактов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подпункта 22 пункта 1 настоящего решения распространяется на правоотношения, возникшие с 1 января 2023 года. 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/>
          <w:sz w:val="26"/>
          <w:szCs w:val="26"/>
          <w:highlight w:val="cyan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0" w:hRule="atLeast"/>
        </w:trPr>
        <w:tc>
          <w:tcPr>
            <w:tcW w:w="10031" w:type="dxa"/>
            <w:tcBorders/>
          </w:tcPr>
          <w:p>
            <w:pPr>
              <w:pStyle w:val="Normal"/>
              <w:ind w:left="-1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ind w:left="-1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ind w:left="-10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                                                                       В.Н. Ильин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9 марта 2023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0-р</w:t>
      </w:r>
    </w:p>
    <w:p>
      <w:pPr>
        <w:pStyle w:val="ConsPlusNormal"/>
        <w:numPr>
          <w:ilvl w:val="0"/>
          <w:numId w:val="0"/>
        </w:numPr>
        <w:ind w:left="1000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 марта 2023 года № 240-р</w:t>
      </w:r>
    </w:p>
    <w:p>
      <w:pPr>
        <w:pStyle w:val="Style19"/>
        <w:numPr>
          <w:ilvl w:val="0"/>
          <w:numId w:val="0"/>
        </w:numPr>
        <w:autoSpaceDE w:val="false"/>
        <w:ind w:left="1429" w:hanging="0"/>
        <w:jc w:val="right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autoSpaceDE w:val="false"/>
        <w:ind w:left="1429" w:hanging="0"/>
        <w:jc w:val="right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Приложение</w:t>
        <w:br/>
        <w:t>к Положению о бюджетном процессе</w:t>
        <w:br/>
        <w:t>в Заполярном районе</w:t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прав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оекту решения Совета Заполяр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"О районном бюджете на 20__ год и плановый период 20__-20__ годов"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к проекту решения "О внесении изменений в решение Совета</w:t>
        <w:br/>
        <w:t>Заполярного района "О районном бюджете на 20__ год</w:t>
        <w:br/>
        <w:t>и плановый период 20__-20__ годов")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70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1559"/>
        <w:gridCol w:w="1276"/>
        <w:gridCol w:w="850"/>
        <w:gridCol w:w="851"/>
        <w:gridCol w:w="850"/>
        <w:gridCol w:w="7"/>
        <w:gridCol w:w="1467"/>
        <w:gridCol w:w="7"/>
      </w:tblGrid>
      <w:tr>
        <w:trPr>
          <w:trHeight w:val="9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бюджетных средств / ГРБС / Заказч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-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ов, целевой 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текста решения, приложения к решению, в которые вносятся поправки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обоснование поправки</w:t>
            </w:r>
          </w:p>
        </w:tc>
      </w:tr>
      <w:tr>
        <w:trPr>
          <w:trHeight w:val="9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9D5F2D2F32A5E51C5177C484479890D73EA26D77E7E99E6ED6F5FEEA2610C4AE2447D6N7Z2N" TargetMode="External"/><Relationship Id="rId4" Type="http://schemas.openxmlformats.org/officeDocument/2006/relationships/hyperlink" Target="consultantplus://offline/ref=489D5F2D2F32A5E51C5177C484479890D73EA06D78E7E99E6ED6F5FEEA2610C4AE2447DE72C33155N8Z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7:00Z</dcterms:created>
  <dc:creator>ОПО Совета ЗР</dc:creator>
  <dc:description>sovet-zr@mail.ru
с\т 9115932059
4-79-41</dc:description>
  <dc:language>en-US</dc:language>
  <cp:lastModifiedBy>Ядрихинская Елена Владимировна</cp:lastModifiedBy>
  <cp:lastPrinted>2023-03-06T15:50:00Z</cp:lastPrinted>
  <dcterms:modified xsi:type="dcterms:W3CDTF">2023-03-29T07:44:00Z</dcterms:modified>
  <cp:revision>3</cp:revision>
  <dc:subject>Сессия №33</dc:subject>
  <dc:title>Решение Совета № 240-р</dc:title>
</cp:coreProperties>
</file>