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присвоении звания «Почётный гражданин Заполярного района» Вокуевой Людмиле Вячеславов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 № 177-р, Совет муниципального района «Заполярный район» Ненецкого автономного округа» 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Присвоить звание «</w:t>
      </w:r>
      <w:r>
        <w:rPr>
          <w:bCs/>
        </w:rPr>
        <w:t>Почётный гражданин Заполярного района»</w:t>
      </w:r>
      <w:r>
        <w:rPr/>
        <w:t xml:space="preserve"> за большой вклад в развитие и становление местного самоуправления в Заполярном районе, многолетний и добросовестный труд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ind w:firstLine="1418"/>
        <w:jc w:val="both"/>
        <w:rPr/>
      </w:pPr>
      <w:r>
        <w:rPr/>
        <w:t xml:space="preserve">Вокуевой Людмиле Вячеславовне, депутату Совета депутатов Сельского поселения «Пустозерский сельсовет» Заполярного района Ненецкого автономного округа. </w:t>
      </w:r>
    </w:p>
    <w:p>
      <w:pPr>
        <w:pStyle w:val="ConsPlusNormal"/>
        <w:ind w:firstLine="1418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9 марта 2023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1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851" w:gutter="0" w:header="709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5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3-03-29T10:57:00Z</cp:lastPrinted>
  <dcterms:modified xsi:type="dcterms:W3CDTF">2023-03-29T07:58:00Z</dcterms:modified>
  <cp:revision>4</cp:revision>
  <dc:subject>сессия №33</dc:subject>
  <dc:title>Решение Совета №  241-р</dc:title>
</cp:coreProperties>
</file>