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3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>О награждении Медалью «За заслуги перед Заполярным районом» Канева Василия Алексеевич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оложением о наградах и почётных званиях Заполярного района, утверждённым решением Совета Заполярного района от 26 ноября 2015 года   № 177-р, Совет муниципального района «Заполярный район» Ненецкого автономного округа» РЕШИ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градить Медалью «За заслуги перед Заполярным районом» за особый вклад в развитие жилищно-коммунального хозяйства в Заполярном районе, высокий профессионализм и многолетний добросовестный труд </w:t>
      </w:r>
      <w:r>
        <w:rPr>
          <w:i/>
        </w:rPr>
        <w:t xml:space="preserve"> </w:t>
      </w:r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ConsPlusNormal"/>
        <w:ind w:firstLine="1418"/>
        <w:jc w:val="both"/>
        <w:rPr/>
      </w:pPr>
      <w:r>
        <w:rPr/>
        <w:t xml:space="preserve">Канева Василия Алексеевича, старшего машиниста двигателей внутреннего сгорания дизельной электростанции поселка Хорей-Вер муниципального предприятия Заполярного района «Севержилкомсервис».  </w:t>
      </w:r>
    </w:p>
    <w:p>
      <w:pPr>
        <w:pStyle w:val="ConsPlusNormal"/>
        <w:ind w:firstLine="1418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Настоящее решение вступает в силу со дня его принят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одлежит официальному опубликованию</w:t>
      </w:r>
      <w:r>
        <w:rPr>
          <w:sz w:val="26"/>
          <w:szCs w:val="26"/>
          <w:lang w:val="ru-RU"/>
        </w:rPr>
        <w:t xml:space="preserve"> и размещению на официальном сайте Заполярного район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а «Заполярный райо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ецкого автономного округа»                                                                 В.Н. Ильин   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9 марта 2023 года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2-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125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0:00Z</dcterms:created>
  <dc:creator>ОПО Совета ЗР</dc:creator>
  <dc:description>sovet-zr@mail.ru
с\т 9115932059
4-79-41</dc:description>
  <cp:keywords/>
  <dc:language>en-US</dc:language>
  <cp:lastModifiedBy>Ядрихинская Елена Владимировна</cp:lastModifiedBy>
  <cp:lastPrinted>2023-03-16T14:06:00Z</cp:lastPrinted>
  <dcterms:modified xsi:type="dcterms:W3CDTF">2023-03-29T07:52:00Z</dcterms:modified>
  <cp:revision>3</cp:revision>
  <dc:subject>сессия №33</dc:subject>
  <dc:title>Решение Совета № 242-р</dc:title>
</cp:coreProperties>
</file>