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Медалью «За заслуги перед Заполярным районом» Фольмер Зинаиды Сергеевн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Наградить Медалью «За заслуги перед Заполярным районом» за особый вклад в развитие здравоохранения в Заполярном районе, высокий профессионализм и многолетний добросовестный труд</w:t>
      </w:r>
    </w:p>
    <w:p>
      <w:pPr>
        <w:pStyle w:val="ConsPlusNormal"/>
        <w:spacing w:before="0" w:after="120"/>
        <w:ind w:firstLine="1418"/>
        <w:jc w:val="both"/>
        <w:rPr/>
      </w:pPr>
      <w:r>
        <w:rPr/>
        <w:t xml:space="preserve">Фольмер Зинаиду Сергеевну, пенсионера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, подлежит официальному опубликованию и размещению на официальном сайте Заполярного райо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9 марта 2023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3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2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3-03-16T14:45:00Z</cp:lastPrinted>
  <dcterms:modified xsi:type="dcterms:W3CDTF">2023-03-29T07:53:00Z</dcterms:modified>
  <cp:revision>4</cp:revision>
  <dc:subject>сессия №33</dc:subject>
  <dc:title>Решение Совета № 243-р</dc:title>
</cp:coreProperties>
</file>