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-я сессия І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25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награждении Почётной грамотой муниципального района «Заполярный район»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ложением о наградах и почетных званиях Заполярного района, утвержденным решением Совета Заполярного района от 26 ноября 2015 года     № 177-р,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за вклад в развитие гражданской авиации в Заполярном районе, многолетний добросовестный труд и в честь 100-летия отечественной гражданской авиации России 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олева Олега Михайловича, инженера участка горюче-смазочных материалов ФКП «Аэропорт Амдерма».</w:t>
      </w:r>
    </w:p>
    <w:p>
      <w:pPr>
        <w:pStyle w:val="Normal"/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»                                          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 марта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4-р</w:t>
      </w:r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4:00Z</dcterms:created>
  <dc:creator>ОПО Совета Заполярного района</dc:creator>
  <dc:description>sovet-zr@mail.ru
с\т 9115932059
4-79-41</dc:description>
  <cp:keywords/>
  <dc:language>en-US</dc:language>
  <cp:lastModifiedBy>Ядрихинская Елена Владимировна</cp:lastModifiedBy>
  <cp:lastPrinted>2023-03-16T12:28:00Z</cp:lastPrinted>
  <dcterms:modified xsi:type="dcterms:W3CDTF">2023-03-29T07:55:00Z</dcterms:modified>
  <cp:revision>3</cp:revision>
  <dc:subject>Сессия №33</dc:subject>
  <dc:title>Решение Совета № 244-р</dc:title>
</cp:coreProperties>
</file>