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Благодарственным письмом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№ 177-р,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Совета Заполярного района за вклад в развитие культуры в Заполярном районе, высокое профессиональное мастерство и в связи с профессиональным праздником – Днём работника культуры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069"/>
        <w:jc w:val="both"/>
        <w:rPr>
          <w:sz w:val="26"/>
          <w:szCs w:val="26"/>
        </w:rPr>
      </w:pPr>
      <w:r>
        <w:rPr>
          <w:sz w:val="26"/>
          <w:szCs w:val="26"/>
        </w:rPr>
        <w:t>Вокуева Андрея Андреевича, звукорежиссёра Государственного бюджетного учреждения культуры Ненецкого автономного округа «Клуб «Созвездие» посёлка Искате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</w:t>
            </w:r>
            <w:r>
              <w:rPr>
                <w:sz w:val="26"/>
                <w:szCs w:val="26"/>
              </w:rPr>
              <w:t xml:space="preserve"> _______________                    </w:t>
            </w: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9 марта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5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6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3-03-29T11:04:00Z</cp:lastPrinted>
  <dcterms:modified xsi:type="dcterms:W3CDTF">2023-03-29T08:04:00Z</dcterms:modified>
  <cp:revision>4</cp:revision>
  <dc:subject>сессия №33</dc:subject>
  <dc:title>Решение Совета № 245-р</dc:title>
</cp:coreProperties>
</file>