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3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20 декабря        2013 года № 121-оз «О мерах социальной поддержки отдельных категорий граждан, проживающих на территории Ненецкого автономного округа», Порядком награждения знаком отличия «Материнская слава», утвержденным постановлением Администрации Ненецкого автономного округа от 5 февраля 2014 года № 28-п, и в целях обеспечения общественного признания, глубокой благодарности и высокого уважения к женщине-матери за заслуги в достойном воспитании детей и ее роль в укреплении семьи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датайствовать перед Департаментом здравоохранения, труда и социальной защиты населения Ненецкого автономного округа о внесении губернатору Ненецкого автономного округа представления к награждению знаком отличия «Материнская слава»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нюк Надежды Степановны, проживающей в поселке Индига Заполярного района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марта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6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59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3-03-29T11:06:00Z</cp:lastPrinted>
  <dcterms:modified xsi:type="dcterms:W3CDTF">2023-03-29T08:06:00Z</dcterms:modified>
  <cp:revision>4</cp:revision>
  <dc:subject>Сессия №33</dc:subject>
  <dc:title>Решение Совета № 246-р</dc:title>
</cp:coreProperties>
</file>