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9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2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firstLine="743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присвоении звания «Ветеран Заполярного район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Положением о наградах и почётных званиях Заполярного района, утверждё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Присвоить звание «</w:t>
      </w:r>
      <w:r>
        <w:rPr>
          <w:bCs/>
        </w:rPr>
        <w:t>Ветеран Заполярного района»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 многолетний, добросовестный труд, большой личный вклад в развитие геологоразведки и активную общественную деятельность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 xml:space="preserve">Бояркиной Валентине Семеновне, начальнику материально-технического обеспечения </w:t>
      </w:r>
      <w:r>
        <w:rPr>
          <w:bCs/>
        </w:rPr>
        <w:t>муниципального казённого учреждения</w:t>
      </w:r>
      <w:r>
        <w:rPr/>
        <w:t xml:space="preserve"> «Комбинат по благоустройству п. Искателе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 многолетний, добросовестный труд, большой личный вклад в развитие системы дошкольного образования, культуры и искусства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Гречкиной Галине Васильевне, пенсионер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 многолетний, добросовестный труд, большой личный вклад в развитие системы образования, просвещения и активную общественную деятельность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Загудаловой Татьяне Владимировне, учителю географии Государственного бюджетного образовательного учреждения Ненецкого автономного округа «Средняя школа с. Тельвиск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 многолетний, добросовестный труд, большой личный вклад в развитие сельскохозяйственного производства и активную общественную деятельность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Самкову Александру Сергеевичу, пенсионеру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0" w:firstLine="709"/>
        <w:jc w:val="both"/>
        <w:rPr/>
      </w:pPr>
      <w:r>
        <w:rPr/>
        <w:t>за многолетний, добросовестный труд, большой личный вклад в развитие культуры, искусства и активную общественную деятельность на территории Заполярного района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Чупровой Галине Николаевне, руководителю коллектива художественного слова «Зеркало души» Государственного бюджетного учреждения культуры Ненецкого автономного округа «Тельвисочный социально-культурный центр «Престиж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нецкого автономного округа»                                                                   В.Н. Ильин                            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>29 марта 2023 года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47-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1258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01:00Z</dcterms:created>
  <dc:creator>ОПО Совета ЗР</dc:creator>
  <dc:description>sovet-zr@mail.ru
с\т 9115932059
4-79-41</dc:description>
  <cp:keywords/>
  <dc:language>en-US</dc:language>
  <cp:lastModifiedBy>Шарипова Екатерина Григорьевна</cp:lastModifiedBy>
  <cp:lastPrinted>2023-03-29T11:09:00Z</cp:lastPrinted>
  <dcterms:modified xsi:type="dcterms:W3CDTF">2023-03-29T08:12:00Z</dcterms:modified>
  <cp:revision>5</cp:revision>
  <dc:subject>сессия № 33</dc:subject>
  <dc:title>Решение Совета № 247-р</dc:title>
</cp:coreProperties>
</file>