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5-я сессия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420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 исполнении районного бюджета за 2022 год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оответствии со статьей 35 Федерального закона от 6 октября 2003 года № 131-ФЗ «Об общих принципах организации местного самоуправления в Российской Федерации», на основании статьи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отчет об исполнении районного бюджета за 2022 год по доходам в сумме 1 540 257,5 тыс. рублей, по расходам в сумме 1 394 596,5 тыс. рублей с превышением доходов над расходами (профицитом) в сумме 145 661,0 тыс. 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исполнение районного бюджета за 2022 год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00" w:leader="none"/>
          <w:tab w:val="left" w:pos="1134" w:leader="none"/>
          <w:tab w:val="left" w:pos="12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доходам по кодам классификации доходов бюджетов за 2022 год согласно приложению 1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о разделам и подразделам классификации расходов бюджетов за 2022 год согласно приложению 2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расходам по ведомственной структуре расходов районного бюджета за 2022 год согласно приложению 3 к настоящему решению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  <w:tab w:val="left" w:pos="90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 источникам финансирования дефицита бюджета по кодам классификации источников финансирования дефицитов бюджетов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за 2022 год согласно приложению 4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134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3"/>
        <w:gridCol w:w="1137"/>
        <w:gridCol w:w="4320"/>
      </w:tblGrid>
      <w:tr>
        <w:trPr>
          <w:trHeight w:val="838" w:hRule="atLeast"/>
        </w:trPr>
        <w:tc>
          <w:tcPr>
            <w:tcW w:w="4083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лава муниципальног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йона «Заполярный район»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ецкого автономного округа»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В.Н. Иль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Искател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июня 2023 год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52-р</w:t>
      </w:r>
      <w:bookmarkStart w:id="0" w:name="RANGE!A1%3AC22"/>
      <w:bookmarkEnd w:id="0"/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37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2727"/>
        <w:gridCol w:w="110"/>
        <w:gridCol w:w="4001"/>
        <w:gridCol w:w="174"/>
        <w:gridCol w:w="1243"/>
        <w:gridCol w:w="216"/>
        <w:gridCol w:w="239"/>
        <w:gridCol w:w="824"/>
      </w:tblGrid>
      <w:tr>
        <w:trPr>
          <w:trHeight w:val="272" w:hRule="atLeast"/>
        </w:trPr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3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Заполяр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 июня 2023 года № 252-р</w:t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34" w:type="dxa"/>
            <w:gridSpan w:val="8"/>
            <w:tcBorders/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районного бюджета по доходам по кодам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доходов бюджетов за 2022 год</w:t>
            </w:r>
          </w:p>
        </w:tc>
      </w:tr>
      <w:tr>
        <w:trPr>
          <w:trHeight w:val="240" w:hRule="atLeast"/>
        </w:trPr>
        <w:tc>
          <w:tcPr>
            <w:tcW w:w="103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59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0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175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522" w:type="dxa"/>
            <w:gridSpan w:val="4"/>
            <w:tcBorders/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828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259 513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540 257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35 708,6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40 20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95 526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50 954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4 595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0 800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2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3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58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 0208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0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843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294,5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9 032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1011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2010 02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77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383,5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79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4020 02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6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06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6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8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1030 05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межселенны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3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33 05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0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8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 06043 05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межселенных территор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8 03010 01 0000 1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9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3 619,2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01 379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05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1 667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 486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1 05013 13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56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83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25 05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035,1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141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5035 05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3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5075 05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80,1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5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1 07015 05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45 05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4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62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1 09080 05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муниципальных район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0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4 422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562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2 01000 01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 422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562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8 1 12 01010 01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41,5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699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30 01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37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1 01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отходов производ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 055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74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42 01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размещение твердых коммунальных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2 01070 01 0000 12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 012,2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57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89,2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78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2000 00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 989,2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478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065 05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61,6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45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9 1 13 02995 05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8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76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3 02995 05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6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3 02995 05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3 02995 05 0000 1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000 1 14 00000 00 0000 000 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637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799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2053 05 0000 41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6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05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16,5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41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 1 14 06013 13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41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7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4 06025 05 0000 43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7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613,7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181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5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5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2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6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6,2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0 1 16 0106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7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07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должностными лицами органов исполнительной власти субъектов Российской Федерации, учреждениями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8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8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09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3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3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4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1 16 01154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1 16 01157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7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9 1 16 0117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19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41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54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19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9 1 16 0120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7,7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1 16 0120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10 05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09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28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 1 16 07010 05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07090 05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,1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1 16 10061 05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9,9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 1 16 1012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,6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8 1 16 10123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,1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6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9 1 16 11050 01 0000 14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5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3,4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3 805,3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051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3 899,5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0 145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9 588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86 071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526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закупку контейнеров для раздельного накопления твердых коммунальных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9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8 999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482,2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6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157,5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2999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41,4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324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75,7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38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7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30024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7,7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02 3512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535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53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 2 02 40014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02 49999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8 0000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 2 18 6001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,8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0 0000 00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00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0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19 0000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00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00,0 </w:t>
            </w:r>
          </w:p>
        </w:tc>
      </w:tr>
      <w:tr>
        <w:trPr>
          <w:trHeight w:val="23" w:hRule="atLeast"/>
          <w:cantSplit w:val="true"/>
        </w:trPr>
        <w:tc>
          <w:tcPr>
            <w:tcW w:w="2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4 2 19 60010 05 0000 15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,0 </w:t>
            </w:r>
          </w:p>
        </w:tc>
        <w:tc>
          <w:tcPr>
            <w:tcW w:w="12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00,0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25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3642"/>
        <w:gridCol w:w="475"/>
        <w:gridCol w:w="475"/>
        <w:gridCol w:w="1260"/>
        <w:gridCol w:w="475"/>
        <w:gridCol w:w="475"/>
        <w:gridCol w:w="236"/>
        <w:gridCol w:w="826"/>
        <w:gridCol w:w="343"/>
        <w:gridCol w:w="528"/>
        <w:gridCol w:w="893"/>
      </w:tblGrid>
      <w:tr>
        <w:trPr>
          <w:trHeight w:val="850" w:hRule="atLeast"/>
        </w:trPr>
        <w:tc>
          <w:tcPr>
            <w:tcW w:w="9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Заполяр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 июня 2023 года № 252-р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полнение районного бюджета по расходам по разделам и подразделам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классификации расходов бюджетов за 2022 год </w:t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216" w:hRule="atLeast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4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89 421,1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94 596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8 534,2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6 239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8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31,6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32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536,8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028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 589,7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6 40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00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543,1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2 80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601,1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45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2,2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66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73,9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8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55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446,9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 805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51,1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21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40,5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03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06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5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2 212,9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8 769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844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409,4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9 999,9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96 686,8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107,6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611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 261,4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6 061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 107,7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777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94,8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49,3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7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335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034,7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14,7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14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0,3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20,2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61,8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1,8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5 511,5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3 089,1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</w:tr>
      <w:tr>
        <w:trPr>
          <w:trHeight w:val="23" w:hRule="atLeast"/>
          <w:cantSplit w:val="true"/>
        </w:trPr>
        <w:tc>
          <w:tcPr>
            <w:tcW w:w="594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3 706,0 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1 283,6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47"/>
        <w:gridCol w:w="71"/>
        <w:gridCol w:w="333"/>
        <w:gridCol w:w="140"/>
        <w:gridCol w:w="99"/>
        <w:gridCol w:w="239"/>
        <w:gridCol w:w="181"/>
        <w:gridCol w:w="169"/>
        <w:gridCol w:w="1243"/>
        <w:gridCol w:w="97"/>
        <w:gridCol w:w="620"/>
        <w:gridCol w:w="1170"/>
        <w:gridCol w:w="129"/>
        <w:gridCol w:w="1320"/>
        <w:gridCol w:w="21"/>
      </w:tblGrid>
      <w:tr>
        <w:trPr>
          <w:trHeight w:val="1106" w:hRule="atLeast"/>
        </w:trPr>
        <w:tc>
          <w:tcPr>
            <w:tcW w:w="9776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3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Заполярного райо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 июня 2023 года № 252-р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7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полнение районного бюджета по расходам по ведомственной структур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расходов районного бюджета за 2022 год</w:t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3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488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ый план на 2022 год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89 421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394 596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"ЗАПОЛЯРНЫЙ РАЙОН" НЕНЕЦКОГО АВТОНОМНОГО ОКР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059 790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3 837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6 782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0 480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53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 02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03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52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03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52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03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52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 235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 787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1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41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непрограммные расходы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для поощрения муниципальных управленческих команд за достижение Ненецким автономным округом показателей эффективности деятельности высшего должностного лиц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79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ДЕБНАЯ СИСТЕМ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2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5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2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8 082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440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5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9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5 "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5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0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85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0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4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90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0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845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7 751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и иные расходы по содержанию объектов до передачи в государственную собственность, собственность муниципальных образований поселений, в оперативное управление муниципальным учреждениям и казенным предприятиям, в хозяйственное ведение муниципальным унитарным предприятиям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31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9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31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009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приобретению, содержанию, прочим мероприятиям, связанным с муниципальным имуществом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1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90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441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590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удита муниципальных предприятий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179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58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92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179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958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5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65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3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членских взносов в ассоциацию "Совет муниципальных образований Ненецкого автономного окр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бустройством проезда к территории общего пользования - муниципальный пляж Заполярного района "озеро Голубое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9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601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345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ажданская обор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472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366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472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66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79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81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79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90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486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590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486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373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 289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373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289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6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0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76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10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7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79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07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79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75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8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75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8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2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Безопасность на территории муниципального района "Заполярный район" на 2019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8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2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.00.892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828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62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7 321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95 680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751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 721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51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21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3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3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917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893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ельского хозяйства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34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27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0.00.89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34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 827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3 040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703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040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703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6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823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1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79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21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79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 48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206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06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транспортной инфраструктуры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06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0.00.892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48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206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формированию земельных участков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82 212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08 769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4 84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409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56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129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54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109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4 54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109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49 999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96 686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2 023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087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888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8 126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645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212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6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243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0 913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134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961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3 134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2 961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Чистая вод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Чистая вод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0.00.86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799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"Развитие коммунальной инфраструктуры муниципального района "Заполярный район" на 2020-2030 годы"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0 392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1 011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6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0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местным бюджетам на софинансирование расходных обязательств по участию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41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4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7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8 841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94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участия в организации деятельности по сбору (в том числе раздельному сбору), транспортированию, обработке, утилизации, обезвреживанию, захоронению твёрдых коммунальных отходов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161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2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S98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161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52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170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0 817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475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 25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200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66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6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494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6 49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коммунальной инфраструктуры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637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21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00.8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637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218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закупки контейнеров для раздельного накопления твердых коммунальных отходов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0.G2.526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3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3 950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219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1 358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 895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36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673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3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833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6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88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5 388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Обеспечение населения муниципального района "Заполярный район" чистой водой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2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4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0.00.892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92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4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энергетик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0 834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9 569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организацию в границах поселения электро-, тепло-, газо- и водоснабжения населения, водоотведения в части подготовки объектов коммунальной инфраструктуры к осенне-зимнему периоду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90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90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7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90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390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на мероприятия, софинансируемые в рамках государственных программ в части подготовки объектов коммунальной инфраструктуры к осенне-зимнему периоду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6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S96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6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546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632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632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70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6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61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36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энергетик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0.00.893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26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4 10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1 611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10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611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10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611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4 10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611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 261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06 061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088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10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088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10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1 088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10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 12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9 643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9 188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3 691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7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770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98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798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6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541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.00.892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257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4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8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рганизацию ритуальных услуг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4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8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91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74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58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334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165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721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37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21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37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16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 "Материально-техническое и транспортное обеспечение деятельности органов местного самоуправления Заполярного район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казенных учрежден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00.80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1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2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527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данных государственных полномоч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7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осуществление отдельных государственных полномочий Ненецкого автономного округа в сфере деятельности по профилактике безнадзорности и правонарушений несовершеннолетних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2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7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21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440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.00.792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7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61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муниципальной программы "Развитие социальной инфраструктуры и создание комфортных условий проживания на территории муниципального района "Заполярный район" на 2021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.00.89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61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6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 861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814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4 81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14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1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14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 81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муниципальным служащим в соответствии с законом Ненецкого автономного округа от 24.10.2007 № 140-оз "О муниципальной службе в Ненецком автономном округе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29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2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29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 72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лицам, замещавшим выборные должности местного самоуправления, в соответствии с законом Ненецкого автономного округа от 01.07.2008 № 35-оз "О гарантиях лицам, замещающим выборные должности местного самоуправления в Ненецком автономном округе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85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51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046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5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5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ые денежные выплаты гражданам, уволенным в запас после прохождения военной службы по призыву в Вооруженных Силах Российской Федер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5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4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45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00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циальной поддержке ветеранов Великой Отечественной войны и других категорий граждан, постоянно проживающих на территории муниципального района "Заполярный район", в соответствии с решением Совета муниципального района "Заполярный район" от 28.09.2016 № 262-р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01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6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06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 "Обеспечение информационной открытости органов местного самоуправления Заполярного район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информационной открытости органов местного самоуправ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.00.810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06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924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ПРАВЛЕНИЕ ФИНАНСОВ АДМИНИСТРАЦИИ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55 771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9 307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0 045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0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145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6 00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65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2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965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82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614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 495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51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28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9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 9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местной администр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.00.80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90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5 511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3 089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805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61 805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я на выравнивание бюджетной обеспеченности поселений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1 805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3 706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51 283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финансами в муниципальном районе "Заполярный район" на 2019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межбюджетные трансферты на поддержку мер по обеспечению сбалансированности бюджетов поселений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.00.89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 626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079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65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079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65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в рамках подпрограммы 6 "Возмещение части затрат органов местного самоуправления поселений Ненецкого автономного окр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079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65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.00.892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3 079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0 656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МУНИЦИПАЛЬНОГО РАЙОНА "ЗАПОЛЯРНЫЙ РАЙОН" НЕНЕЦКОГО АВТОНОМНОГО ОКР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4 057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809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2 302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31 464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70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4 858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8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8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0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70,2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58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931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4 132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931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132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вета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807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31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23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1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123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81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581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9 294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2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50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 4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мероприятий муниципального района "Заполярный район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1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500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1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8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1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Совета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6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1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8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7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468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 17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непрограммные расход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68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17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ы гражданам, которым присвоено звание "Почетный гражданин Заполярного район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2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07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12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медалью "За заслуги перед Заполярным районом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2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За достойное воспитание детей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временное денежное вознаграждение гражданам, награжденным знаком отличия "Отцовская слав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0.00.840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4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УПРАВЛЕНИЕ МУНИЦИПАЛЬНОГО ИМУЩЕСТВА АДМИНИСТРАЦИИ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24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8 133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9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95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9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7 895,1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819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754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226,7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 162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8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,4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40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6,5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взносов на капитальный ремонт по помещениям в многоквартирных домах, включенных в региональную программу капитального ремонта жилищного фонд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11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1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4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5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25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правление муниципальным имуществом муниципального района "Заполярный район" на 2022-2030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.00.83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5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азвитие административной системы местного самоуправления муниципального района "Заполярный район" на 2017-2025 годы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 "Реализация функций муниципального управления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2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60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3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ТРОЛЬНО-СЧЕТНАЯ ПАЛАТА МУНИЦИПАЛЬНОГО РАЙОНА "ЗАПОЛЯРНЫЙ РАЙОН" НЕНЕЦКОГО АВТОНОМНОГО ОКРУГА"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556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509,3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44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396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1 44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0 396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444,0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 396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и аудитор Контрольно-счетной палаты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1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3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373,2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34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87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6 034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987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463,4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 472,0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71,5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15,7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районного бюджета за счет иных межбюджетных трансфертов из бюджетов поселений на исполнение переданных полномочий контрольно-счетного органа поселения по осуществлению внешнего муниципального финансового контроля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5,8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645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3.00.991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9,9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112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0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Контрольно-счетной палаты Заполярного района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00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органов местного самоуправления и обеспечение их функций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</w:tr>
      <w:tr>
        <w:trPr>
          <w:trHeight w:val="23" w:hRule="atLeast"/>
          <w:cantSplit w:val="true"/>
        </w:trPr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6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2.00.810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2,6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bookmarkStart w:id="1" w:name="RANGE!A1%3AC23"/>
      <w:bookmarkStart w:id="2" w:name="RANGE!A1%3AC23"/>
      <w:bookmarkEnd w:id="2"/>
    </w:p>
    <w:tbl>
      <w:tblPr>
        <w:tblW w:w="96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2940"/>
        <w:gridCol w:w="1457"/>
        <w:gridCol w:w="1418"/>
      </w:tblGrid>
      <w:tr>
        <w:trPr>
          <w:trHeight w:val="57" w:hRule="atLeast"/>
        </w:trPr>
        <w:tc>
          <w:tcPr>
            <w:tcW w:w="967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решению Совета Заполяр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1 июня 2023 года № 252-р</w:t>
            </w:r>
          </w:p>
        </w:tc>
      </w:tr>
      <w:tr>
        <w:trPr>
          <w:trHeight w:val="30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7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районного бюджета за 2022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8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200" w:hRule="atLeast"/>
        </w:trPr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источников финансирования дефицитов бюджетов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 на 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о за 2022 год</w:t>
            </w:r>
          </w:p>
        </w:tc>
      </w:tr>
      <w:tr>
        <w:trPr>
          <w:trHeight w:val="585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 01 00 00 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229 907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145 661,0 </w:t>
            </w:r>
          </w:p>
        </w:tc>
      </w:tr>
      <w:tr>
        <w:trPr>
          <w:trHeight w:val="6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0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29 907,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45 661,0 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9 51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0 257,5 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9 51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0 257,5 </w:t>
            </w:r>
          </w:p>
        </w:tc>
      </w:tr>
      <w:tr>
        <w:trPr>
          <w:trHeight w:val="6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5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9 51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0 257,5 </w:t>
            </w:r>
          </w:p>
        </w:tc>
      </w:tr>
      <w:tr>
        <w:trPr>
          <w:trHeight w:val="6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5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259 513,9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 540 257,5 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0 00 00 0000 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9 42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4 596,5 </w:t>
            </w:r>
          </w:p>
        </w:tc>
      </w:tr>
      <w:tr>
        <w:trPr>
          <w:trHeight w:val="3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0 00 0000 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9 42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4 596,5 </w:t>
            </w:r>
          </w:p>
        </w:tc>
      </w:tr>
      <w:tr>
        <w:trPr>
          <w:trHeight w:val="6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0 0000 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9 42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4 596,5 </w:t>
            </w:r>
          </w:p>
        </w:tc>
      </w:tr>
      <w:tr>
        <w:trPr>
          <w:trHeight w:val="600" w:hRule="atLeast"/>
        </w:trPr>
        <w:tc>
          <w:tcPr>
            <w:tcW w:w="3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 01 05 02 01 05 0000 6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489 421,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394 596,5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21">
    <w:name w:val="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">
    <w:name w:val="Header"/>
    <w:basedOn w:val="Normal"/>
    <w:pPr/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spacing w:before="280" w:after="280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9">
    <w:name w:val="xl79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03">
    <w:name w:val="xl103"/>
    <w:basedOn w:val="Normal"/>
    <w:qFormat/>
    <w:pPr>
      <w:spacing w:before="280" w:after="280"/>
    </w:pPr>
    <w:rPr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6">
    <w:name w:val="xl106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6">
    <w:name w:val="xl116"/>
    <w:basedOn w:val="Normal"/>
    <w:qFormat/>
    <w:pPr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18">
    <w:name w:val="xl118"/>
    <w:basedOn w:val="Normal"/>
    <w:qFormat/>
    <w:pPr>
      <w:spacing w:before="280" w:after="280"/>
    </w:pPr>
    <w:rPr>
      <w:sz w:val="22"/>
      <w:szCs w:val="2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1">
    <w:name w:val="xl1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hd w:fill="FFFFFF" w:val="clear"/>
      <w:spacing w:before="280" w:after="280"/>
    </w:pPr>
    <w:rPr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32:00Z</dcterms:created>
  <dc:creator>УФ АЗР</dc:creator>
  <dc:description>4-79-41
89115932059
sovet-zr@mail.ru</dc:description>
  <cp:keywords/>
  <dc:language>en-US</dc:language>
  <cp:lastModifiedBy>Шарипова Екатерина Григорьевна</cp:lastModifiedBy>
  <cp:lastPrinted>2023-04-20T11:20:00Z</cp:lastPrinted>
  <dcterms:modified xsi:type="dcterms:W3CDTF">2023-06-01T08:05:00Z</dcterms:modified>
  <cp:revision>4</cp:revision>
  <dc:subject>Сессия №35</dc:subject>
  <dc:title>Решение Совета ЗР № 252-р</dc:title>
</cp:coreProperties>
</file>