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знаком отличия «Отцовская слав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Наградить знаком отличия «Отцовская слава» Хатанзейского Веленина Иванович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1 июня 2023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255</w:t>
      </w:r>
      <w:r>
        <w:rPr>
          <w:sz w:val="26"/>
          <w:szCs w:val="26"/>
        </w:rPr>
        <w:t>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5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3-05-24T11:24:00Z</cp:lastPrinted>
  <dcterms:modified xsi:type="dcterms:W3CDTF">2023-06-01T08:17:00Z</dcterms:modified>
  <cp:revision>3</cp:revision>
  <dc:subject>сессия № 35</dc:subject>
  <dc:title>Решение Совета № 255-р</dc:title>
</cp:coreProperties>
</file>