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етной грамотой муниципального района «Заполярный район» за вклад в развитие здравоохранения, выдающиеся успехи в охране здоровья населения в Заполярном районе, многолетний добросовестный тру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уеву Татьяну Николаевну, пенсионера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многолетний добросовестный труд и общественную деятельность в Заполярном районе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пову Зою Александровну, продавца магазина, члена Общественного совета и Совета общества инвалидов Сельского поселения «Тельвисочны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июн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6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3-05-24T11:15:00Z</cp:lastPrinted>
  <dcterms:modified xsi:type="dcterms:W3CDTF">2023-06-01T08:19:00Z</dcterms:modified>
  <cp:revision>3</cp:revision>
  <dc:subject>Сессия №35</dc:subject>
  <dc:title>Решение Совета № 256-р</dc:title>
</cp:coreProperties>
</file>