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наградах и почетных званиях Заполярного района, утвержденным решением Совета Заполярного района от 26 ноября 2015 года </w:t>
        <w:br/>
        <w:t>№ 177-р,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развитие местного самоуправления в Заполярном районе, высокий профессионализм и многолетний добросовестный труд: 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/>
      </w:pPr>
      <w:r>
        <w:rPr>
          <w:sz w:val="26"/>
          <w:szCs w:val="26"/>
        </w:rPr>
        <w:t>Воротникову Жанну Евгеньевну, главного специалиста сектора организационной работы и общественных связей Администрации Заполярного района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уеву Елену Петровну, главного бухгалтера отдела бухгалтерского учета и отчетности Администрации Заполярного района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</w:t>
            </w:r>
            <w:r>
              <w:rPr>
                <w:sz w:val="26"/>
                <w:szCs w:val="26"/>
              </w:rPr>
              <w:t xml:space="preserve"> _______________                   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 июн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7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25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0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3-03-16T13:45:00Z</cp:lastPrinted>
  <dcterms:modified xsi:type="dcterms:W3CDTF">2023-06-01T08:25:00Z</dcterms:modified>
  <cp:revision>4</cp:revision>
  <dc:subject>сессия №35</dc:subject>
  <dc:title>Решение Совета № 257-р</dc:title>
</cp:coreProperties>
</file>