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ходатайстве перед Департаментом здравоохранения, труда и социальной защиты населения Ненецкого автономного округа о представлении к награждению знаком отличия «Материнская слава»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аконом Ненецкого автономного округа от 20 декабря 2013 года № 121-оз «О мерах социальной поддержки отдельных категорий граждан, проживающих на территории Ненецкого автономного округа», Порядком награждения знаком отличия «Материнская слава», утвержденным постановлением Администрации Ненецкого автономного округа от 5 февраля 2014 года № 28-п, и в целях обеспечения общественного признания, глубокой благодарности и высокого уважения к женщине-матери за заслуги в достойном воспитании детей и ее роль в укреплении семьи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Ходатайствовать перед Департаментом здравоохранения, труда и социальной защиты населения Ненецкого автономного округа о внесении губернатору Ненецкого автономного округа представления к награждению знаком отличия «Материнская слава»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рмановой Веры Викторовны, проживающей в поселке Индига Ненецкого автономного окр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кобчук Екатерины Николаевны, проживающей в поселке Индига Ненецкого автоном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                _______________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июня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8-р</w:t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1:00Z</dcterms:created>
  <dc:creator>ОПО Совета Заполярного района</dc:creator>
  <dc:description>sovet-zr@mail.ru
с\т 9115932059
4-79-41</dc:description>
  <cp:keywords/>
  <dc:language>en-US</dc:language>
  <cp:lastModifiedBy>Ядрихинская Елена Владимировна</cp:lastModifiedBy>
  <cp:lastPrinted>2023-05-29T14:22:00Z</cp:lastPrinted>
  <dcterms:modified xsi:type="dcterms:W3CDTF">2023-06-01T08:24:00Z</dcterms:modified>
  <cp:revision>3</cp:revision>
  <dc:subject>Сессия №35</dc:subject>
  <dc:title>Решение Совета № 258-р</dc:title>
</cp:coreProperties>
</file>