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 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7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Совета Заполярного района «О дополнительной мере социальной поддержки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0 Федерального закона от 6 октября 2003 года № 131-ФЗ «Об общих принципах организации местного самоуправления в 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решение Совета Заполярного района от 26 апреля 2017 года          № 316-р «О дополнительной мере социальной поддержки» (в редакции решения Совета Заполярного района от 17 ноября 2022 года № 215-р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1. Установить, что к расходным обязательствам муниципального района «Заполярный район» на 2017–2026 годы относится предоставление дополнительной меры социальной поддержки гражданам, уволенным в запас после прохождения военной службы по призыву в Вооруженных Силах Российской Федерации и имеющим регистрацию по месту жительства на территории муниципального района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2 слова «или по месту пребывания (в случае отсутствия регистрации по месту жительства)» исключить, слова «17 241,38 рубля» заменить словами «17 241 рубль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 01.08.2023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йона «Заполярный район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_____________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 июл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262-р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АЗР</dc:creator>
  <dc:description>4-79-41</dc:description>
  <cp:keywords/>
  <dc:language>en-US</dc:language>
  <cp:lastModifiedBy>Шарипова Екатерина Григорьевна</cp:lastModifiedBy>
  <cp:lastPrinted>2023-07-06T11:26:00Z</cp:lastPrinted>
  <dcterms:modified xsi:type="dcterms:W3CDTF">2023-07-06T08:26:00Z</dcterms:modified>
  <cp:revision>4</cp:revision>
  <dc:subject>сессия №37</dc:subject>
  <dc:title> решение Совета №262-р</dc:title>
</cp:coreProperties>
</file>